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45"/>
        <w:gridCol w:w="1935"/>
        <w:gridCol w:w="465"/>
        <w:gridCol w:w="675"/>
        <w:gridCol w:w="570"/>
        <w:gridCol w:w="540"/>
        <w:gridCol w:w="660"/>
        <w:gridCol w:w="630"/>
        <w:gridCol w:w="645"/>
        <w:gridCol w:w="1020"/>
      </w:tblGrid>
      <w:tr>
        <w:trPr/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Verdana"/>
                <w:b/>
                <w:b/>
                <w:color w:val="000000"/>
                <w:kern w:val="0"/>
                <w:sz w:val="27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7"/>
              </w:rPr>
              <w:t>厦门大学硕士研究生历年报考和录取情况统计表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7"/>
              </w:rPr>
              <w:t xml:space="preserve"> 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系（所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专业名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04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05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06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录取人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录取最低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报考人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录取人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录取最低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报考人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录取人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录取最低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人文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文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文艺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8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语言学及应用语言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2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汉语言文字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9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国古代文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5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国现当代文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5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比较文学与世界文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保送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8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艺术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6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戏剧戏曲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5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历史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考古学及博物馆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9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历史文献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4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专门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5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国古代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4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国近现代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3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世界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海洋史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9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哲学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马克思主义哲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8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国哲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4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外国哲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4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逻辑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宗教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4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科学技术哲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2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新闻传播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新闻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8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3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传播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3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1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人类学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人类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7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民族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9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国少数民族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4</w:t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vanish/>
          <w:color w:val="000000"/>
          <w:kern w:val="0"/>
          <w:sz w:val="18"/>
        </w:rPr>
      </w:pPr>
      <w:r>
        <w:rPr>
          <w:rFonts w:cs="Verdana" w:ascii="Verdana" w:hAnsi="Verdana"/>
          <w:vanish/>
          <w:color w:val="000000"/>
          <w:kern w:val="0"/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92"/>
        <w:gridCol w:w="2059"/>
        <w:gridCol w:w="496"/>
        <w:gridCol w:w="706"/>
        <w:gridCol w:w="586"/>
        <w:gridCol w:w="586"/>
        <w:gridCol w:w="691"/>
        <w:gridCol w:w="661"/>
        <w:gridCol w:w="676"/>
        <w:gridCol w:w="586"/>
      </w:tblGrid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经济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经济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政治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4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经济思想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9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经济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保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西方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8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发展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保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保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管理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9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计统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国民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9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统计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数量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经济信息管理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3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财政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法律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9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财政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3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劳动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国防经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资产评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7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公共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8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网络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金融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金融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9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3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7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金融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保险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9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投资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4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国际金融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8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国际贸易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世界经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9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国际贸易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9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8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服务贸易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4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经济研究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政治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7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区域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7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产业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9</w:t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vanish/>
          <w:color w:val="000000"/>
          <w:kern w:val="0"/>
          <w:sz w:val="18"/>
        </w:rPr>
      </w:pPr>
      <w:r>
        <w:rPr>
          <w:rFonts w:cs="Verdana" w:ascii="Verdana" w:hAnsi="Verdana"/>
          <w:vanish/>
          <w:color w:val="000000"/>
          <w:kern w:val="0"/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92"/>
        <w:gridCol w:w="2059"/>
        <w:gridCol w:w="496"/>
        <w:gridCol w:w="706"/>
        <w:gridCol w:w="586"/>
        <w:gridCol w:w="586"/>
        <w:gridCol w:w="691"/>
        <w:gridCol w:w="661"/>
        <w:gridCol w:w="676"/>
        <w:gridCol w:w="586"/>
      </w:tblGrid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亚南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亚南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西方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金融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2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数量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4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管理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会计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会计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0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9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企业管理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企业管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2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9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工商中心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MB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3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8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6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7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管理科学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系统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7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管理科学与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技术经济及管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旅游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旅游管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7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法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法律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法学理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宪法学与行政法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刑法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民商法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4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诉讼法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3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经济法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国际法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4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3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法律硕士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7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4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公共事务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政治学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政治学理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科社与国际共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国际政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8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公共管理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行政管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8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社会保障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7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社会学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社会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人口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人口、资源与环境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社会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8</w:t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vanish/>
          <w:color w:val="000000"/>
          <w:kern w:val="0"/>
          <w:sz w:val="18"/>
        </w:rPr>
      </w:pPr>
      <w:r>
        <w:rPr>
          <w:rFonts w:cs="Verdana" w:ascii="Verdana" w:hAnsi="Verdana"/>
          <w:vanish/>
          <w:color w:val="000000"/>
          <w:kern w:val="0"/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92"/>
        <w:gridCol w:w="2059"/>
        <w:gridCol w:w="496"/>
        <w:gridCol w:w="706"/>
        <w:gridCol w:w="586"/>
        <w:gridCol w:w="586"/>
        <w:gridCol w:w="691"/>
        <w:gridCol w:w="661"/>
        <w:gridCol w:w="676"/>
        <w:gridCol w:w="586"/>
      </w:tblGrid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思政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共党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马克思主义理论与思想政治教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4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外文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英文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英语言文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2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5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欧语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法语语言文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外国语言学及应用语言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8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公外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外国语言学及应用语言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8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语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语语言文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6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艺术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音乐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音乐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美术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美术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4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设计艺术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物理与机电工程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物理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理论物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凝聚态物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光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9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无线电物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7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微电子学与固体电子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机电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机械制造及其自动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8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机械电子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7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精密仪器及机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测试计量技术及仪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5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数学科学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数学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基础数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2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计算数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4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概率论与数理统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应用数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vanish/>
          <w:color w:val="000000"/>
          <w:kern w:val="0"/>
          <w:sz w:val="18"/>
        </w:rPr>
      </w:pPr>
      <w:r>
        <w:rPr>
          <w:rFonts w:cs="Verdana" w:ascii="Verdana" w:hAnsi="Verdana"/>
          <w:vanish/>
          <w:color w:val="000000"/>
          <w:kern w:val="0"/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92"/>
        <w:gridCol w:w="2059"/>
        <w:gridCol w:w="496"/>
        <w:gridCol w:w="706"/>
        <w:gridCol w:w="586"/>
        <w:gridCol w:w="586"/>
        <w:gridCol w:w="691"/>
        <w:gridCol w:w="661"/>
        <w:gridCol w:w="676"/>
        <w:gridCol w:w="586"/>
      </w:tblGrid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化学化工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化学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无机化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分析化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4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有机化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物理化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化学生物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7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应用化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化工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化学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2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生物化工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工业催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3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材料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高分子化学与物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材料物理与化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材料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6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生命科学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生物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植物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4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动物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9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水生生物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微生物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2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7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2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发育生物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8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细胞生物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3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生物化学与分子生物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8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生态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8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海洋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物理海洋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5</w:t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vanish/>
          <w:color w:val="000000"/>
          <w:kern w:val="0"/>
          <w:sz w:val="18"/>
        </w:rPr>
      </w:pPr>
      <w:r>
        <w:rPr>
          <w:rFonts w:cs="Verdana" w:ascii="Verdana" w:hAnsi="Verdana"/>
          <w:vanish/>
          <w:color w:val="000000"/>
          <w:kern w:val="0"/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92"/>
        <w:gridCol w:w="2059"/>
        <w:gridCol w:w="496"/>
        <w:gridCol w:w="706"/>
        <w:gridCol w:w="586"/>
        <w:gridCol w:w="586"/>
        <w:gridCol w:w="691"/>
        <w:gridCol w:w="661"/>
        <w:gridCol w:w="676"/>
        <w:gridCol w:w="586"/>
      </w:tblGrid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海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境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海洋化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2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海洋生物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3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海洋地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海岸带综合管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9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海洋物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3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环科中心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环境科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环境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环境管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6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信息科学与技术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计算机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计算机系统结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计算机软件与理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3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计算机应用技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8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7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电子工程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无线电物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电路与系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2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通信工程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通信与信息系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5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信号与信息处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2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自动化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控制理论与控制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检测技术与自动化装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系统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模式识别与智能系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4</w:t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vanish/>
          <w:color w:val="000000"/>
          <w:kern w:val="0"/>
          <w:sz w:val="18"/>
        </w:rPr>
      </w:pPr>
      <w:r>
        <w:rPr>
          <w:rFonts w:cs="Verdana" w:ascii="Verdana" w:hAnsi="Verdana"/>
          <w:vanish/>
          <w:color w:val="000000"/>
          <w:kern w:val="0"/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92"/>
        <w:gridCol w:w="2059"/>
        <w:gridCol w:w="496"/>
        <w:gridCol w:w="706"/>
        <w:gridCol w:w="586"/>
        <w:gridCol w:w="586"/>
        <w:gridCol w:w="691"/>
        <w:gridCol w:w="661"/>
        <w:gridCol w:w="676"/>
        <w:gridCol w:w="586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软件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软件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计算机软件与理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9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医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医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生物医学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4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建筑与土木工程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建筑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建筑设计及其理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土木工程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结构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4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南洋研究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南洋研究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世界经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8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国际关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专门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9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台湾研究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台湾研究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区域经济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6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外政治制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中国现当代文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专门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5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教育研究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教育研究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课程与教学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0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教育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9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比较教育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6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高等教育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6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1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教育经济与管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4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30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体育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体育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体育教育训练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2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140"/>
        <w:gridCol w:w="2080"/>
        <w:gridCol w:w="580"/>
        <w:gridCol w:w="520"/>
        <w:gridCol w:w="580"/>
        <w:gridCol w:w="640"/>
        <w:gridCol w:w="580"/>
        <w:gridCol w:w="680"/>
        <w:gridCol w:w="620"/>
        <w:gridCol w:w="700"/>
        <w:gridCol w:w="700"/>
      </w:tblGrid>
      <w:tr>
        <w:trPr>
          <w:trHeight w:val="1050" w:hRule="atLeast"/>
        </w:trPr>
        <w:tc>
          <w:tcPr>
            <w:tcW w:w="97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</w:rPr>
            </w:pPr>
            <w:r>
              <w:rPr>
                <w:b/>
                <w:sz w:val="40"/>
              </w:rPr>
              <w:t>厦门大学</w:t>
            </w:r>
            <w:r>
              <w:rPr>
                <w:b/>
                <w:sz w:val="40"/>
              </w:rPr>
              <w:t>2005</w:t>
            </w:r>
            <w:r>
              <w:rPr>
                <w:rFonts w:cs="宋体" w:ascii="宋体" w:hAnsi="宋体"/>
                <w:b/>
                <w:sz w:val="40"/>
              </w:rPr>
              <w:t>—</w:t>
            </w:r>
            <w:r>
              <w:rPr>
                <w:b/>
                <w:sz w:val="40"/>
              </w:rPr>
              <w:t>2007</w:t>
            </w:r>
            <w:r>
              <w:rPr>
                <w:b/>
                <w:sz w:val="40"/>
              </w:rPr>
              <w:t>年硕士报考与录取情况统计表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系（所）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业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报考人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录取人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录取最低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报考人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录取人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录取最低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报考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录取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录取最低分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文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文艺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语言学及应用语言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汉语言文字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国古代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国现当代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比较文学与世界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保送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艺术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戏剧戏曲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推免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历史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考古学及博物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历史文献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门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国古代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国近现代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世界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洋史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哲学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克思主义哲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国哲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外国哲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逻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伦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宗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学技术哲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新闻传播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新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传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类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民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国少数民族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经济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政治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经济思想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推免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经济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推免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方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1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口、资源与环境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发展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管理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计统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民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统计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数量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经济信息管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财政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法律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财政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劳动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资产评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公共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网络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融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融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融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投资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际金融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能源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际贸易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世界经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际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际贸易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服务贸易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经济研究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政治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区域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产业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亚南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亚南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方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融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数量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会计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会计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企业管理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企业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财务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商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MB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管理科学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系统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管理科学与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技术经济及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旅游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旅游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法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法律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法学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宪法学与行政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刑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民商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诉讼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经济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环境与资源保护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际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法律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公共事务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政治学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政治学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社与国际共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际政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公共管理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行政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社会医学与卫生事业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推免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社会保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社会学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社会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口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口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3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社会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思政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共党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克思主义基本原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6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思想政治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外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英文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英语言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欧语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法语语言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8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俄语语言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推免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公外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外国语言学及应用语言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日语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日语语言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音乐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音乐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美术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美术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设计艺术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物理与机电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物理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理论物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凝聚态物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光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无线电物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物理电子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微电子学与固体电子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电磁场与微波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机电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机械制造及其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机械电子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机械设计及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精密仪器及机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测试计量技术及仪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航空宇航制造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数学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基础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计算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概率论与数理统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用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化学化工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无机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分析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机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物理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化学生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用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化学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化学工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生物化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催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分子化学与物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材料物理与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材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生命科学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生物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植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动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水生生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微生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发育生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细胞生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生物化学与分子生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生态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洋与环境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物理海洋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洋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洋生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洋地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岸带综合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洋物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环科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环境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环境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环境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信息科学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计算机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计算机系统结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计算机软件与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计算机应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电子工程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无线电物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光学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物理电子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电路与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微电子学与固体电子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电磁场与微波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通信工程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通信与信息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信号与信息处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动化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控制理论与控制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检测技术与自动化装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系统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模式识别与智能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9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计算机软件与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生物医学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药物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药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内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外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肿瘤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建筑与土木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建筑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建筑历史与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推免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建筑设计及其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建筑技术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土木工程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结构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程力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南洋研究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南洋研究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世界经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际关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门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湾研究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湾研究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区域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外政治制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国现当代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门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教育研究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教育研究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教育学原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6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课程与教学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教育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比较教育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等教育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发展与教育心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教育经济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体育部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体育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体育教育训练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7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民族传统体育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9:00Z</dcterms:created>
  <dc:creator>微软用户</dc:creator>
  <dc:description/>
  <dc:language>en-US</dc:language>
  <cp:lastModifiedBy>acer</cp:lastModifiedBy>
  <dcterms:modified xsi:type="dcterms:W3CDTF">2008-04-11T03:02:00Z</dcterms:modified>
  <cp:revision>2</cp:revision>
  <dc:subject/>
  <dc:title>厦门大学硕士研究生历年报考和录取情况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