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80" w:before="0" w:after="0"/>
        <w:jc w:val="center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b/>
          <w:color w:val="000000"/>
          <w:sz w:val="18"/>
          <w:lang w:eastAsia="zh-CN"/>
        </w:rPr>
        <w:t>中国科学院上海天文台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2010</w:t>
      </w:r>
      <w:r>
        <w:rPr>
          <w:rFonts w:ascii="宋体" w:hAnsi="宋体" w:cs="宋体"/>
          <w:b/>
          <w:color w:val="000000"/>
          <w:sz w:val="18"/>
          <w:lang w:eastAsia="zh-CN"/>
        </w:rPr>
        <w:t>年度硕士研究生招生专业目录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570"/>
        <w:gridCol w:w="2370"/>
        <w:gridCol w:w="1650"/>
      </w:tblGrid>
      <w:tr>
        <w:trPr/>
        <w:tc>
          <w:tcPr>
            <w:tcW w:w="3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专业代码、名称及研究方向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招生人数</w:t>
            </w:r>
          </w:p>
        </w:tc>
        <w:tc>
          <w:tcPr>
            <w:tcW w:w="2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考试科目</w:t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备注</w:t>
            </w:r>
          </w:p>
        </w:tc>
      </w:tr>
      <w:tr>
        <w:trPr/>
        <w:tc>
          <w:tcPr>
            <w:tcW w:w="3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070401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天体物理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 xml:space="preserve">01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星系宇宙学、数值模拟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 xml:space="preserve">02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星团和银河系结构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 xml:space="preserve">03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活动星系核物理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04 VLBI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技术及其在天体物理中的应用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 xml:space="preserve">05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高能天体物理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 xml:space="preserve">06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星系形成与演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 xml:space="preserve">07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黑洞天体物理</w:t>
            </w:r>
          </w:p>
        </w:tc>
        <w:tc>
          <w:tcPr>
            <w:tcW w:w="57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共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招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收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27</w:t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名</w:t>
            </w:r>
          </w:p>
        </w:tc>
        <w:tc>
          <w:tcPr>
            <w:tcW w:w="2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②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6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高等数学甲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0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普通物理甲④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08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电动力学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1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量子力学</w:t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选考试科目时，代码首位数不能相同</w:t>
            </w:r>
          </w:p>
        </w:tc>
      </w:tr>
      <w:tr>
        <w:trPr/>
        <w:tc>
          <w:tcPr>
            <w:tcW w:w="3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070402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天体测量与天体力学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01 VLBI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天体测量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02 GNSS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综合应用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 xml:space="preserve">03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类地行星无线电科学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04 SLR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技术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 xml:space="preserve">05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天文地球动力学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 xml:space="preserve">06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基本天体测量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 xml:space="preserve">07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地球自转与数据分析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 xml:space="preserve">08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行星流体动力学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 xml:space="preserve">09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轨道力学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 xml:space="preserve">10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卫星导航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11 GPS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气象学</w:t>
            </w:r>
          </w:p>
        </w:tc>
        <w:tc>
          <w:tcPr>
            <w:tcW w:w="5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②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6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高等数学甲④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0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普通物理乙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1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理论力学</w:t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选考试科目时，代码首位数不能相同</w:t>
            </w:r>
          </w:p>
        </w:tc>
      </w:tr>
      <w:tr>
        <w:trPr/>
        <w:tc>
          <w:tcPr>
            <w:tcW w:w="3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070420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天文技术与方法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1VLBI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宽带数字信号处理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 xml:space="preserve">02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微波技术在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VLBI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的应用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03 VLBI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信号处理技术及应用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04 VLBI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技术和深空探测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 xml:space="preserve">05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干涉阵列信号处理、数据分析</w:t>
            </w:r>
          </w:p>
        </w:tc>
        <w:tc>
          <w:tcPr>
            <w:tcW w:w="5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②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6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高等数学甲④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5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电子线路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5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信号与系统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6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计算机技术基础</w:t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选考试科目时，代码首位数不能相同</w:t>
            </w:r>
          </w:p>
        </w:tc>
      </w:tr>
      <w:tr>
        <w:trPr/>
        <w:tc>
          <w:tcPr>
            <w:tcW w:w="3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量子频标</w:t>
            </w:r>
          </w:p>
        </w:tc>
        <w:tc>
          <w:tcPr>
            <w:tcW w:w="5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②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6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高等数学乙④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5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电子线路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1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量子力学</w:t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1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02:53Z</dcterms:created>
  <dc:creator>F794F0421C3C488</dc:creator>
  <dc:description/>
  <dc:language>en-US</dc:language>
  <cp:lastModifiedBy/>
  <dcterms:modified xsi:type="dcterms:W3CDTF">1899-12-30T00:00:00Z</dcterms:modified>
  <cp:revision>0</cp:revision>
  <dc:subject/>
  <dc:title>中国科学院上海天文台2010年度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