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6808"/>
      </w:tblGrid>
      <w:tr>
        <w:trPr/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考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试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科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目</w:t>
            </w:r>
          </w:p>
        </w:tc>
        <w:tc>
          <w:tcPr>
            <w:tcW w:w="6808" w:type="dxa"/>
            <w:tcBorders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参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考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书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目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教育部考试大纲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1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（单考）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上海海事大学考试大纲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教育部考试大纲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二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教育部考试大纲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5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法语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法语》（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~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册），北京外国语大学法语系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5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俄语》第一、第二册，黑龙江大学俄语系（修订本）。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5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新编日语》第一、第二册，周平、陈小芬编，上海外国语教育出版社。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5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德语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大学德语简明教程》（第二外语用），汪兴传、朱建华、尚祥华，高等教育出版社。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4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（单考）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上海市教育考试院大纲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3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数学一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教育部考试大纲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3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数学二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教育部考试大纲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3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数学三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教育部考试大纲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397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法硕联考专业基础（法学）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教育部考试大纲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39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法硕联考专业基础（非法学）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教育部考试大纲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39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管理类联考综合能力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教育部考试大纲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40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计算机学科专业基础综合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教育部考试大纲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497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法硕联考综合（法学）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教育部考试大纲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49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法硕联考综合（非法学）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教育部考试大纲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61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数学（单考）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20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上海海事大学考试大纲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61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民法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民法学》王利明等，法律出版社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62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民法原理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民法学》王利明等，法律出版社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62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综合英语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新编英语教程》（英语专业用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·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修订版）（学生用书）第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、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册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李观仪等，上海外语教育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62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教育学原理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思想政治教育学原理》，邱伟光，高等教育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99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信号与系统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信号与系统》郑君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,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高等教育出版社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,200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航海仪器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航海仪器》杨在金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大连海事大学出版社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,199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工程热力学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工程热力学》沈维道，高等教育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；</w:t>
            </w:r>
          </w:p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工程热力学》吴孟余主编，上海交通大学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月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0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自动控制原理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自动控制原理》（第四版）胡寿松，国防工业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0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运筹学模型与算法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运筹学教程》胡运权主编，清华大学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第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版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07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理论力学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理论力学》（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I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）哈工大编，高等教育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月第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版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0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材料力学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材料力学》单辉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,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高等教育出版社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99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月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交通运输工程学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交通运输工程学》（第二版）沈志云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邓学钧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人民交通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月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1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交通工程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交通工程学》任福田、刘小明、荣建等人民交通出版社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1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土力学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土力学》卢廷浩，河海大学出版社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1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国际商法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国际商法》冯大同，中国人民大学出版社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6.1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版（也可用其他任一公开出版的国际商法教材替代本指定参考书）；</w:t>
            </w:r>
          </w:p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进出口贸易实务教程》第五版吴百福，上海人民出版社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1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经济法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经济法学》中国政法大学精品系列教材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，李曙光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主编，中国政法大学出版社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7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月版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1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海商法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海商法论》法律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7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月第一版，作者：傅廷中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345"/>
              <w:textAlignment w:val="auto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817</w:t>
            </w: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运筹学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345"/>
              <w:textAlignment w:val="top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《运筹学》运筹学教材编写组，清华大学出版社</w:t>
            </w: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1990</w:t>
            </w: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年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1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经济学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西方经济学简明教程》尹伯成，上海人民出版社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月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1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管理学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管理学原理与方法》周三多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,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复旦大学出版社（第四版）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2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汉互译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英汉翻译教程》，张培基，上海外语教育出版社。</w:t>
            </w:r>
          </w:p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汉英翻译教程》，吕瑞昌，陕西人民出版社。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2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伦理学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伦理学》，周中之，人民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27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企业文化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企业文化新论》，王仲伟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许德明，上海人民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2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大学物理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普通物理学》（第五版）第二、第三册，程守洙、江之永主编，高等教育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99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7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月版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2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工程经济学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工程经济学》黄渝祥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邢爱芳，同济大学出版社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月第三版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3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港口经济学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现代港口经济学》邹俊善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人民交通出版社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997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月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3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人机工程学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人机工程学》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丁玉兰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，北京理工大学出版社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3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船舶与动力装置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船舶动力装置技术管理》，许乐平、詹玉龙主编，王家绂主审，大连海事大学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6.1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。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3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数据结构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数据结构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(C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语言版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)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》严蔚敏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 xml:space="preserve">,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清华大学出版社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3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物流信息技术与方法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物流管理信息系统》邵举平，清华大学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。</w:t>
            </w:r>
          </w:p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物流信息与信息系统》蔡淑琴，夏火松，电子工业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年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83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美文化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《英语国家社会与文化：英联邦篇》徐晓晴等主编，苏州大学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8</w:t>
              <w:br/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《英语国家社会与文化：美国篇》蔡永良、董剑桥主编，苏州大学出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8</w:t>
              <w:br/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《英语国家社会与文化入门》上、下册，第二版，朱永涛、王立礼主编，高等教育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版社，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1:59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考 试 科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