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Cs w:val="21"/>
        </w:rPr>
        <w:t>合计课程数：</w:t>
      </w:r>
      <w:r>
        <w:rPr/>
        <w:t>391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916"/>
        <w:gridCol w:w="854"/>
        <w:gridCol w:w="535"/>
        <w:gridCol w:w="535"/>
        <w:gridCol w:w="1815"/>
        <w:gridCol w:w="816"/>
        <w:gridCol w:w="1758"/>
      </w:tblGrid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码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试日期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开始时间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结束时间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教材名称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教材主编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教材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相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体富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正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书田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克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庆成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万祥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林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淮秀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燕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升业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林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孝先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世经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梅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逢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铿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健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子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柏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升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金观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南轩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大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淳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本哲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祥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信和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告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园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朝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与饭店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俊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震礼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饭店管理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源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资源规划与开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资源规划与开发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振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民俗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石应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餐饮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文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化成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功耘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瑞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利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浩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夏宗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豪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致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尔恕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克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林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社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行政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福利思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社会福利思想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毅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惠岩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沛霖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强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文行政学说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崇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淑扬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6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总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吉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士媛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、技术、社会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志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学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范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教学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教学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玉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翟天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秉德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政策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振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苏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裴娣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乐凡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资本主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景冶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麦久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邓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汉超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秦椿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从原理到形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_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艺术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宗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美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广胜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清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惇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昭毅　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明杨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8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语语法与修辞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语语法明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进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青海民族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文学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文学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藏人民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上、下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家湘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曼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默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兴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振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允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屠忠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物线描为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素描、色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歌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虹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美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色彩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素描、色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歌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虹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美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构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、色彩、立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构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世纪高等美术教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春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美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8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计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定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0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初步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爱德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?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艾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水利水电出版社、知识产权出版社共同出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1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仪器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仪器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约权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2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教学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等学校音乐教学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光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上、下册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上、下册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小军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耿建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慧馨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荆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曙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历代文论精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少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舒白梅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卫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货物运输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航空货物运输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瑞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管理干部学院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旅客运输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国内旅客运输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运输生产组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航空公司生产组织与计划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航飞行学院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一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凤云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明珂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桂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凯湘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杰民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原理与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原理与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大文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基层法律服务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基层法律服务实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春霖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3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龙龙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3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7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工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工艺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院与检察院组织制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院与检察院组织制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剑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峰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汉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1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针织服装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针织服装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晓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24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因工程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因工程学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建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5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蓬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献祝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0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拓扑学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点集拓扑讲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熊金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闵嗣鹤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（北京版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梅向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学引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才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6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红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6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灯成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心理学新编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小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佩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详金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符绍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3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政策与法规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法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庆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坚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3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设计与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咨询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维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5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怀崇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锡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其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三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0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气传动与可编程控制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PLC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邓星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1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机床与编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书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1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虹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席时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凡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控制基础（修订本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康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长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6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国泉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6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洪让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韦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宗士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翁思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焕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金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胜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君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刘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纤通信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纤通信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金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电子电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拟电子技术基础简明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素行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三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5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信号处理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佩清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5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朝清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航空航天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通信接口技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通信接口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英民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通信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通信网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晓军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震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一平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炳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兆全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邹永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砖体结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文瀼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文学与水力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桥涵水力水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国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铁儒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银河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振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6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质量与进度控制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质量控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\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设工程进度控制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均为中国建设监理协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均为建筑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8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广超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8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忠秀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2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烹饪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熊四智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2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2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化学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化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刚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科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6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设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运输设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7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铁路行车组织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铁路行车组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其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7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铁路站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铁路站场及枢纽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桂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7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物运输组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启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9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频电子线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电子电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民利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2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与系统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与系统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谦坎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4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施规划与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施规划与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家善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技术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经济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添祖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淑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种子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荣歧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科技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8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病虫害防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天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业企业经营化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林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3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产品市场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产品市场及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文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秉铨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有豫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8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毒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毒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光照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毒物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毒物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林川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医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梅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丛亚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燕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岳亚飞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正银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中医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建宁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中医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公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保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7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学（二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农业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海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7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禹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技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禇福灵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燕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守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2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延园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2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国际比较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国际比较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鹤年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5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毅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正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　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　赵家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4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生物制药技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生物制药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科学技术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8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培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9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计量与计价和合同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计量与计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招投标与合同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佐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危道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均为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9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建设法规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建设法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锁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培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施工项目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施工项目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鲁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9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因明逻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因明逻辑概要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果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民族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革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6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utoCad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洪述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产业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产业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惠林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化导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化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产业创意与策划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创意产业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厉无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林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3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阮航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2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设工程工程量清单计价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量清单编制与投标报价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富勤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合同（含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FIDI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条款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俊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1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当代文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当代文学作品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吉草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民族大学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梵文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梵语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果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人民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4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汽车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恒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第一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7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专业英语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英语基础课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承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航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62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晓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振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夏宽理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5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斌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8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业经营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业经营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根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80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声乐教学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声乐教学泛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音乐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炳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航空器适航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用航空器适航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总局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航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飞行仪表系统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飞机电子仪表系统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航飞行学院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0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旅客运输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IAT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客运规则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管理干部学院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国际结算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国际结算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大树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航管理干部学院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德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2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设计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现代设计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授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青年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沛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志攀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8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大文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平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晓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宜香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淑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长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8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8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机床操作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爱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电器设备构造与维修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建设监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石元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思想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思想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智恒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素质测评理论与方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素质测评理论与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建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玲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沙治慧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4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翔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7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种经济动物养殖技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种经济动物养殖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化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科技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7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雪松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8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立寒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9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植物快繁技术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离体培养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蒂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0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游憩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资源保护与游憩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梅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林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71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制药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生化药物生产关键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良铸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72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源政策与法规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源政策与法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文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73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税收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培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第二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2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机械基础教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凤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6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造价确定与控制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造价管理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允延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1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运输系统分析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运输系统分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澜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2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维动画技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3DS MAX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铁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交通大学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5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路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钟琪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6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运输行政管理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运输行政管理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郗思崇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8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产品加工工艺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工艺学导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一资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87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农业推广理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农业推广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启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科技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30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69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的因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的因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晓利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70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飞机系统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飞机系统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段维祥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71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签派程序与方法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签派程序与方法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光勤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管理会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管理会计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财经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5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实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实务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代军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讯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审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怀旭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小白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04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设监理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设工程监理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设监理协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1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移动通信原理与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红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邮电出版社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1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（藏文版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侃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民族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16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装饰装修材料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(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洋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材工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7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休闲体育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休闲体育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卢峰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8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拓展训练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拓展训练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宇平等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9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通史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藏族简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华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民族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78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物生产新技术与应用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概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解春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85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及应用教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治本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863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态网站编程基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态网站编程基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枫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868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铭洪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87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金融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金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1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怀珍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2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经济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经济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帅斌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通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21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规划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系统规划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锦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22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组织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:3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: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组织学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浩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70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工业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克钏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99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-01-1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:00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: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伟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交大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2:00Z</dcterms:created>
  <dc:creator>User</dc:creator>
  <dc:description/>
  <cp:keywords/>
  <dc:language>en-US</dc:language>
  <cp:lastModifiedBy>User</cp:lastModifiedBy>
  <dcterms:modified xsi:type="dcterms:W3CDTF">2009-10-29T06:56:00Z</dcterms:modified>
  <cp:revision>1</cp:revision>
  <dc:subject/>
  <dc:title>　　合计课程数：391</dc:title>
</cp:coreProperties>
</file>