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765"/>
        <w:gridCol w:w="3234"/>
        <w:gridCol w:w="1012"/>
        <w:gridCol w:w="1541"/>
        <w:gridCol w:w="869"/>
      </w:tblGrid>
      <w:tr>
        <w:trPr>
          <w:trHeight w:val="49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15874"/>
                <w:kern w:val="0"/>
                <w:sz w:val="18"/>
              </w:rPr>
              <w:t>专业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15874"/>
                <w:kern w:val="0"/>
                <w:sz w:val="18"/>
              </w:rPr>
              <w:t>代码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15874"/>
                <w:kern w:val="0"/>
                <w:sz w:val="18"/>
              </w:rPr>
              <w:t>教材名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15874"/>
                <w:kern w:val="0"/>
                <w:sz w:val="18"/>
              </w:rPr>
              <w:t>出版社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15874"/>
                <w:kern w:val="0"/>
                <w:sz w:val="18"/>
              </w:rPr>
              <w:t>版本作者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15874"/>
                <w:kern w:val="0"/>
                <w:sz w:val="18"/>
              </w:rPr>
              <w:t>版本日期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金融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105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2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章学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5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方正生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4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劳动和社会保障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31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28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15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工商企业管理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01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6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人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黄书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2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章学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5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方正生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4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会计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6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庆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6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人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黄书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2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章学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4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市场营销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07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6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人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黄书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2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章学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4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法律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011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24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郭明瑞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22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立民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24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江伟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律师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0111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行政管理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0301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一）《大学英语自学教程（上册）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4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餐饮管理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118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学前教育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一）《大学英语自学教程（上册）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小学教育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0103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3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小学生心理咨询与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15874"/>
                  <w:kern w:val="0"/>
                  <w:sz w:val="18"/>
                </w:rPr>
                <w:t>辅导</w:t>
              </w:r>
            </w:hyperlink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《心理学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张厚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汉语言文学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50114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一）《大学英语自学教程（上册）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53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秘书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一）《大学英语自学教程（上册）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语言学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50207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机电一体化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80306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一）《大学英语自学教程（上册）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2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吴纪桃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计算机及其应用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80701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14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陈小平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一）《大学英语自学教程（上册）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34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迟成文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2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吴纪桃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12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牛允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计算机信息管理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82207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一）《大学英语自学教程（上册）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34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迟成文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2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吴纪桃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12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牛允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房屋建筑工程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80801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2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吴纪桃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护理学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00701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心理健康教育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0109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4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劳凯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3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张厚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09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18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旅游心理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旅游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国旅人教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会计电算化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4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6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庆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2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章学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4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12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牛允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药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00803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03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药化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上海科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肖崇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日语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50208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徐中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金融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106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6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庆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柳金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4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吉佑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学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115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柳金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4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吉佑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会计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柳金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4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吉佑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市场营销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08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柳金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5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方正生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4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吉佑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企业财务管理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13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柳金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4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吉佑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工商企业管理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0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6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庆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柳金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4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吉佑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律师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0108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法律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0106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行政管理学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030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6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庆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餐饮管理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119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教育学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0108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秘书学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50104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汉语言文学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907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唐诗研究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余恕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语言文学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新闻学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50305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劳动和社会保障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3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29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柳金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4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吉佑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4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机电一体化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80307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82205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计算机及其应用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8070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33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黄刘生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3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丁宝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80709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2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陈兆斗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计算机信息管理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82208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14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陈小平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3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丁宝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计算机通信工程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80708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33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黄刘生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73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丁宝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2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陈兆斗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建筑工程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80806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护理学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0070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林业生态环境工程与管理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90609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数学教育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1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概率论与数理统计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柳金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物理教育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7020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15874"/>
                <w:kern w:val="0"/>
                <w:sz w:val="18"/>
              </w:rPr>
              <w:t>0204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15874"/>
                <w:kern w:val="0"/>
                <w:sz w:val="18"/>
              </w:rPr>
              <w:t>理论力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15874"/>
                <w:kern w:val="0"/>
                <w:sz w:val="18"/>
              </w:rPr>
              <w:t>待定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15874"/>
                <w:kern w:val="0"/>
                <w:sz w:val="18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15874"/>
                <w:kern w:val="0"/>
                <w:sz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化学教育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15874"/>
                <w:kern w:val="0"/>
                <w:sz w:val="18"/>
              </w:rPr>
              <w:t>9701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15874"/>
                <w:kern w:val="0"/>
                <w:sz w:val="18"/>
              </w:rPr>
              <w:t>化学史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15874"/>
                <w:kern w:val="0"/>
                <w:sz w:val="18"/>
              </w:rPr>
              <w:t>待定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15874"/>
                <w:kern w:val="0"/>
                <w:sz w:val="18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15874"/>
                <w:kern w:val="0"/>
                <w:sz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政治教育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020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97014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现代西方社会思潮述评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省编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历史教育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6010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77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历史教育学《新编历史教学论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朱汉国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地理教育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7070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94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人文地理学概论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版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东北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张文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3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体育教育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030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97034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体育教育理论与方法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谭明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生物教育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7040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66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植物生理学（第六版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潘瑞炽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教育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50206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汉语言文学教育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50113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9704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学作文教学法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黄建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907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唐诗风貌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余恕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57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学语文教学法《新编语文教学论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倪文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心理健康教育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0110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605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东北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张向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618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学校管理心理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熊川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10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612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旅游英语（上、下册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旅游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潘惠霞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19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导游业务（第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版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旅游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国旅局人教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广告学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5030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调查与分析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121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柳金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4184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刘吉佑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日语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50202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一）《大学英语自学教程（上册）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16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对外汉语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50140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20218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80720</w:t>
            </w: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英语（二）《大学英语教程上、下册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034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迟成文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15874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5874"/>
                <w:kern w:val="0"/>
                <w:sz w:val="18"/>
                <w:szCs w:val="18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kao365.com/asp/wangxiao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08:00Z</dcterms:created>
  <dc:creator>User</dc:creator>
  <dc:description/>
  <cp:keywords/>
  <dc:language>en-US</dc:language>
  <cp:lastModifiedBy>User</cp:lastModifiedBy>
  <dcterms:modified xsi:type="dcterms:W3CDTF">2009-10-29T07:09:00Z</dcterms:modified>
  <cp:revision>1</cp:revision>
  <dc:subject/>
  <dc:title>专业</dc:title>
</cp:coreProperties>
</file>