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52"/>
        <w:gridCol w:w="1286"/>
        <w:gridCol w:w="414"/>
        <w:gridCol w:w="1605"/>
        <w:gridCol w:w="1118"/>
        <w:gridCol w:w="1148"/>
        <w:gridCol w:w="1201"/>
        <w:gridCol w:w="100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序号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代码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课程名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考试节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使用教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作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出版日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、顾学荣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微积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纪桃、漆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兆斗、高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安体富、庄毓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星明、周山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桓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书田、刘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雨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庆成、李相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资本主义财政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传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万祥、曹钟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晓林、王绪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燕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德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8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上）（下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顺昌、黄震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黎孝先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9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世经、曾国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梅、黄敬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0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逢华、林桂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标与广告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标与广告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季修、李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丽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1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测量学（第二版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3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谭向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计量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健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子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冷柏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大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淳、吕兆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本哲、王尔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孔祥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信和、刘国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告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汪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为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功耘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瑞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利明、崔建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犯罪学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浩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狱学基础理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狱学基础理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夏宗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教学基础理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教学基础理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喜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明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江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守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5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豪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宁致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曾尔恕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8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惠岩、周光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沛霖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倪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崇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竺乾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饶士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崇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淑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晓川、许新源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建和、张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7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7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向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士嫒、张美妮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慧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爱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静寰、周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范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裴娣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乐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柯佑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德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德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有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广胜、胡鸿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国雄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文书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文书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家修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事工作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事工作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蒲丽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商投资企业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商投资企业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黎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谷融、吴宏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、金启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惇、刘建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罗宗强、陈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昭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明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上下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家湘、张中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生保、胡国伟、陈华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生保、胡国伟、陈华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丛新强、梁绪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媒体分析课程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辅导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聂艳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月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厦门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曼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安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默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兴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与电视新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与电视新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振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京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根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允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屠忠俊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8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市场营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小红、刘东、陈学军、萦理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上下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上下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拙人、下泽胜井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外语音像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语阅读文选（第一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语阅读文选（第二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4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英语自学教程（上、下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（上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,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（下册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文案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方案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晓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.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教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教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3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俊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行政诉讼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昭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丽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幼儿教育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中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燕、闫水晶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一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董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4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9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大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0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淼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凤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明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原理与实务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原理与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桂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凯湘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盛杰民、刘剑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峰、曾咏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9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蒋汉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根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任金州、陈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数字制作技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7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作品赏析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本解读（修订版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黎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电视文艺编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仲平、王国臣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艺术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节目创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广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巾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编排与包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国际广播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18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片结构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结构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童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6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5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文英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6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福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五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17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三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孟庆茂、常建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胡佩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2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火玥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9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数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魏战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7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洪让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7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韦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宗士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0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理论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翁思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焕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金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毕胜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刘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3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8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线性电子电路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线性电子电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傅丰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甘仞初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雷震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一平、马慧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炳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邹永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文瀼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40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淑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9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鲁涤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9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果树栽培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果树栽培学各论（南方本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杰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秉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有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丛亚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9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颖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医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华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延庆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岳亚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崔焱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药数理统计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祝国强、刘庆欧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.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局域网技术与组网工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公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保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17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禹、方美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0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顾沛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冯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1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惠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9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升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0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梦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褚福灵、宋连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信息资源开发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绪蓉、徐焕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3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振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新宁、吴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与网络安全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安全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连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、北京交通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项目管理教程新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老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2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4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亚忠、金乐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3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5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立群、朴永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51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生心理测评与心理档案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雪枫、刘科荣、宇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建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佩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尚少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纯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傅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2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晓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69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瑞复、李毅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钱淦荣、罗正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顺生、李　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大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，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营销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大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，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87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起静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，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生产管理（第二版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惠景、万志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小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0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万志琴、宋惠景、张小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工业工程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工业工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易树平、郭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零售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小红林松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心理学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赵平、吕逸华、蒋玉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流行预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Rita Pern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著，李宏伟、王倩梅、洪瑞璘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出口服装质量与检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爱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9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服装专业英语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小良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柳金甫、王义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吉佑、徐诚浩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26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心理学：原理与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申荷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43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永禧、王宁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中玉、陶型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振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4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Jav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夏宽理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建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6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场调查组织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场调查组织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戚少成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经济指标分析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宏观经济指标分析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汉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海关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浚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6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德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1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40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春柏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春柏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4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文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漆书青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1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陶崃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郑日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侯志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2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樊富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7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7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志攀、刘燕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6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大文、马忆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庆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化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娄成武、孙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2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地资源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万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与食品微生物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生物与食品微生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平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宜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专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加工与保藏（专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綦菁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晓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8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普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4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淑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法规与监督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食品卫生法规与监督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包大跃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5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晓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苏宜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淑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俭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孙长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7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写作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于日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9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3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管理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企业管理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文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3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市场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力市场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电力市场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电力市场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广庆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1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骆世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社会调查研究方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社会调查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钟涨宝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5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植物繁育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林苗圃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玖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作物保护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保护学通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韩召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6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设施工程技术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福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2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产品贮藏加工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产品贮藏运销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邓伯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5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服装学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当歧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0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1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宋名家词导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宋名家词导读新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彭玉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教育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扈中平、李方、张俊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剂学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许济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5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5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诊断学（上、下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颖秀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印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语法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语法理论与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国光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代文学发展史（上、下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林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联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佳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代汉语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近代汉语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袁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1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唐诗宋词概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新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7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中医（印令河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科技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模拟电子线路基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电子电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运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写作文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孟宇、诸孝正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9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关系数据库与程序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 xml:space="preserve">Access 2007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应用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教工程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辩证唯物主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辩证唯物主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秀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唯物主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唯物主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秀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9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哲学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哲学史稿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哲学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0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数学研究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初等代数研究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国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概况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国家概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笑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29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4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语综合技能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本专业日语课程所有教材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1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日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本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1-2]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仁贵编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西人民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2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型计算机原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廷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.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3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河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资管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资理论与工资管理（第二版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康士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A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吕式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光明日报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4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邱鸿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骨伤科护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骨伤科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15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外科护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医外科护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0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简明中国财税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小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7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3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0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祁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哲学原著选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原著选读（哲学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道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科学技术概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科学技术基础知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Visual Foxpro 6.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与程序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卢湘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.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3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数学思想方法概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林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干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华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自然哲学与科学哲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华夏、叶侨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西方哲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西方哲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放桐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4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翻译新概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汉互译使用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宋天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第二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言学（英文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简明英语语言学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戴炜栋、何兆熊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7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荣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8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节目策划与编导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视节目策划与编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静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1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主持人节目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节目主持人通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俞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杭州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路与逻辑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字电子电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阎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阚仲元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3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徐树山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张涛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山东科学技术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4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梁灿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0.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音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语音学基础实用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养护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养护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部公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周商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87.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7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管理与控制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管理与控制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杨佩昆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部教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工程经济分析与决策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道路工程经济分析与决策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统计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输统计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谢启南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木工程项目管理手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雷俊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路运输行政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水路运输行政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1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语言程序设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FORTRAN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结构化程序设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大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6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3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施工与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路施工与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廖正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叶上雄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4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基础英语（三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[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]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6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阅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阅读教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-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守仁、赵文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汉语（增订二版）（上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（二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（三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分析讲义（下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师大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7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6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（一）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编英语教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4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报刊选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美报刊阅读教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端木义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国文学史及选读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册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7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英语教学法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教学法基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朱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三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三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（四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础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史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其光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99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文教学法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世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8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王高雄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8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合数学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曹汝成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49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（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B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梅向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参考书：微分几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沈纯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经济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经济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陈志平、刘松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、余国扬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心理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心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谢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8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宾馆酒店会议经营管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惟言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9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8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贺刚、金蓓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注：考试节号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一天上午；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一天下午；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3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二天上午；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4”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表示第二天下午。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考试时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:2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月，第一天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，第二天是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日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asp/wangxiao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6:00Z</dcterms:created>
  <dc:creator>User</dc:creator>
  <dc:description/>
  <cp:keywords/>
  <dc:language>en-US</dc:language>
  <cp:lastModifiedBy>User</cp:lastModifiedBy>
  <dcterms:modified xsi:type="dcterms:W3CDTF">2009-10-29T07:19:00Z</dcterms:modified>
  <cp:revision>2</cp:revision>
  <dc:subject/>
  <dc:title>序号　</dc:title>
</cp:coreProperties>
</file>