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上半年非学历证书考试课程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306"/>
        <w:gridCol w:w="2311"/>
        <w:gridCol w:w="1261"/>
        <w:gridCol w:w="3258"/>
        <w:gridCol w:w="3033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餐饮业职业经理人资格证书考试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管理与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市场营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企业人力资源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企业信息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分析师证书考试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分析方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者行为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与决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技术（二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数据分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经济调查方法与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报告写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上半年非学历证书考试课程时间安排表（续表一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303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物流职业经理资格证书考试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信息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企业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、高级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基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案例与实践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级 【计算器】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储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储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案例与实践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链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市场营销资格证书考试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99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经理助理资格证书综合考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备注栏中有【计算器】标记的课程，表示考生参加笔试时可携带不具备存储功能的计算器辅助计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230" w:footer="992" w:bottom="12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7:00Z</dcterms:created>
  <dc:creator>Lenovo User</dc:creator>
  <dc:description/>
  <cp:keywords/>
  <dc:language>en-US</dc:language>
  <cp:lastModifiedBy>Lenovo User</cp:lastModifiedBy>
  <dcterms:modified xsi:type="dcterms:W3CDTF">2010-02-26T01:49:00Z</dcterms:modified>
  <cp:revision>2</cp:revision>
  <dc:subject/>
  <dc:title>附件 1：</dc:title>
</cp:coreProperties>
</file>