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99060</wp:posOffset>
            </wp:positionV>
            <wp:extent cx="1371600" cy="40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22582" r="-24" b="39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中国航天二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所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硕士研究生招生调剂信息</w:t>
      </w:r>
    </w:p>
    <w:p>
      <w:pPr>
        <w:pStyle w:val="Normal"/>
        <w:jc w:val="center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[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发布人：中国航天二院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所   发布日期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0-03-04]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一、调剂专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信号与信息处理，电路与系统，电磁场与微波技术（包括物理专业），计算机软件（包括应用数学专业），力学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二、调剂要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符合我院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硕士生招生的报考条件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系国家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1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高校毕业生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考研成绩总分超过国家划定复试分数线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分以上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在校期间学习成绩优秀；必须通过国家英语四级考试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在校期间品学兼优，无劣迹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三、调剂程序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复试日期拟安排在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底进行，请与之前提交以下材料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    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《中国航天二院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攻读硕士学位研究生调剂申请表》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   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往届生提交本科四年成绩单（经档案管理部门加盖公章），应届生提交三年成绩单（经教务处或相关部门加盖公章）；      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考研成绩单；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英语等级证书；各类获奖和竞赛证书等，反映出个人能力和水平的相关材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上材料除“申请表”外，均可提供复印件。个人所寄材料一律不退还，若考生在北京，可直接到研招办递交材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调剂考生登录中国研究生招生信息网，填报网上调剂信息，填写方法请按照网站要求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四、联系方式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招生电话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010-88526444     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宋老师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3671026976           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赵老师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3671015716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或将简历快递至： 北京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4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信箱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分箱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号 人力资源处安老师收， 邮编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0854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说明：我院将根据提交的纸质材料进行初选，请考生务必提交纸质版调剂材料。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                      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中国航天二院研究生院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6"/>
        </w:rPr>
        <w:t>中国航天二院</w:t>
      </w:r>
      <w:r>
        <w:rPr>
          <w:rFonts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b/>
          <w:bCs/>
          <w:sz w:val="36"/>
        </w:rPr>
        <w:t>攻读硕士学位研究生调剂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spacing w:val="40"/>
        </w:rPr>
        <w:t>(</w:t>
      </w:r>
      <w:r>
        <w:rPr>
          <w:spacing w:val="40"/>
        </w:rPr>
        <w:t>由考生本人填写</w:t>
      </w:r>
      <w:r>
        <w:rPr>
          <w:spacing w:val="40"/>
        </w:rPr>
        <w:t>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487"/>
        <w:gridCol w:w="413"/>
        <w:gridCol w:w="360"/>
        <w:gridCol w:w="360"/>
        <w:gridCol w:w="794"/>
        <w:gridCol w:w="106"/>
        <w:gridCol w:w="1260"/>
        <w:gridCol w:w="561"/>
        <w:gridCol w:w="699"/>
        <w:gridCol w:w="720"/>
        <w:gridCol w:w="900"/>
        <w:gridCol w:w="1980"/>
      </w:tblGrid>
      <w:tr>
        <w:trPr>
          <w:trHeight w:val="68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二寸免冠照片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所在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报考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及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40"/>
                <w:sz w:val="28"/>
              </w:rPr>
              <w:t>初试成绩表（</w:t>
            </w:r>
            <w:r>
              <w:rPr>
                <w:rFonts w:eastAsia="黑体;SimHei"/>
                <w:spacing w:val="40"/>
              </w:rPr>
              <w:t>加盖第一志愿招生单位公章或附成绩单</w:t>
            </w:r>
            <w:r>
              <w:rPr>
                <w:rFonts w:eastAsia="黑体;SimHei"/>
                <w:spacing w:val="40"/>
                <w:sz w:val="28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理论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 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课二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分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拟调剂专业及代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毕业时间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及专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66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习的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课程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能力与水平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能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参加各种竞赛情况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能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参与科研情况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受过何种奖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与处分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1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有何技术专长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或工作经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自高中起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30" w:hRule="exac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自我陈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自愿申请调剂到中国航天二院研究生院，遵守国家和二院的研究生调剂规定，提交所需调剂材料，按要求参加复试。</w:t>
            </w:r>
          </w:p>
          <w:p>
            <w:pPr>
              <w:pStyle w:val="Normal"/>
              <w:spacing w:lineRule="exact" w:line="480"/>
              <w:ind w:firstLine="342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53:00Z</dcterms:created>
  <dc:creator>番茄花园</dc:creator>
  <dc:description/>
  <cp:keywords/>
  <dc:language>en-US</dc:language>
  <cp:lastModifiedBy>微软用户</cp:lastModifiedBy>
  <dcterms:modified xsi:type="dcterms:W3CDTF">2010-03-17T03:01:00Z</dcterms:modified>
  <cp:revision>16</cp:revision>
  <dc:subject/>
  <dc:title>             中国航天二院23所2010年硕士研究生招生调剂信息</dc:title>
</cp:coreProperties>
</file>