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0</w:t>
      </w:r>
      <w:r>
        <w:rPr/>
        <w:t>年</w:t>
      </w:r>
      <w:r>
        <w:rPr/>
        <w:t>7</w:t>
      </w:r>
      <w:r>
        <w:rPr/>
        <w:t>月贵州省高等教育自学考试日程表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3056"/>
        <w:gridCol w:w="3056"/>
        <w:gridCol w:w="3056"/>
        <w:gridCol w:w="3056"/>
        <w:gridCol w:w="3056"/>
        <w:gridCol w:w="3056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1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）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）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  <w:r>
              <w:rPr>
                <w:sz w:val="24"/>
              </w:rPr>
              <w:t>0501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35 </w:t>
            </w:r>
            <w:r>
              <w:rPr/>
              <w:t>现代汉语</w:t>
            </w:r>
          </w:p>
          <w:p>
            <w:pPr>
              <w:pStyle w:val="Normal"/>
              <w:jc w:val="center"/>
              <w:rPr/>
            </w:pPr>
            <w:r>
              <w:rPr/>
              <w:t>0024</w:t>
            </w:r>
            <w:r>
              <w:rPr/>
              <w:t>普通逻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30 </w:t>
            </w:r>
            <w:r>
              <w:rPr/>
              <w:t>中国现代文学作品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6 </w:t>
            </w:r>
            <w:r>
              <w:rPr/>
              <w:t>写作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32 </w:t>
            </w:r>
            <w:r>
              <w:rPr/>
              <w:t>中国古代文学作品选（一）</w:t>
            </w:r>
          </w:p>
          <w:p>
            <w:pPr>
              <w:pStyle w:val="Normal"/>
              <w:jc w:val="center"/>
              <w:rPr/>
            </w:pPr>
            <w:r>
              <w:rPr/>
              <w:t>0031</w:t>
            </w:r>
            <w:r>
              <w:rPr/>
              <w:t>心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79 </w:t>
            </w:r>
            <w:r>
              <w:rPr/>
              <w:t>宪法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47 </w:t>
            </w:r>
            <w:r>
              <w:rPr/>
              <w:t>国际法</w:t>
            </w:r>
          </w:p>
          <w:p>
            <w:pPr>
              <w:pStyle w:val="Normal"/>
              <w:jc w:val="center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5</w:t>
            </w:r>
            <w:r>
              <w:rPr/>
              <w:t>刑法学</w:t>
            </w:r>
          </w:p>
          <w:p>
            <w:pPr>
              <w:pStyle w:val="Normal"/>
              <w:jc w:val="center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60 </w:t>
            </w:r>
            <w:r>
              <w:rPr/>
              <w:t>刑事诉讼法</w:t>
            </w:r>
          </w:p>
          <w:p>
            <w:pPr>
              <w:pStyle w:val="Normal"/>
              <w:jc w:val="center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7</w:t>
            </w:r>
            <w:r>
              <w:rPr/>
              <w:t>法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6 </w:t>
            </w:r>
            <w:r>
              <w:rPr/>
              <w:t>中国税制</w:t>
            </w:r>
          </w:p>
          <w:p>
            <w:pPr>
              <w:pStyle w:val="Normal"/>
              <w:jc w:val="center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1</w:t>
            </w:r>
            <w:r>
              <w:rPr/>
              <w:t>基础会计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55 </w:t>
            </w:r>
            <w:r>
              <w:rPr/>
              <w:t>中级财务会计</w:t>
            </w:r>
          </w:p>
          <w:p>
            <w:pPr>
              <w:pStyle w:val="Normal"/>
              <w:jc w:val="center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4</w:t>
            </w:r>
            <w:r>
              <w:rPr/>
              <w:t>企业管理概论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/>
              <w:t>高等数学（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6 </w:t>
            </w:r>
            <w:r>
              <w:rPr/>
              <w:t>中国税制</w:t>
            </w:r>
          </w:p>
          <w:p>
            <w:pPr>
              <w:pStyle w:val="Normal"/>
              <w:jc w:val="center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1</w:t>
            </w:r>
            <w:r>
              <w:rPr/>
              <w:t>基础会计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45 </w:t>
            </w:r>
            <w:r>
              <w:rPr/>
              <w:t>生产与作业管理</w:t>
            </w:r>
          </w:p>
          <w:p>
            <w:pPr>
              <w:pStyle w:val="Normal"/>
              <w:jc w:val="center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4</w:t>
            </w:r>
            <w:r>
              <w:rPr/>
              <w:t>企业管理概论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/>
              <w:t>高等数学（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92 </w:t>
            </w:r>
            <w:r>
              <w:rPr/>
              <w:t>市政学</w:t>
            </w:r>
          </w:p>
          <w:p>
            <w:pPr>
              <w:pStyle w:val="Normal"/>
              <w:jc w:val="center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7 </w:t>
            </w:r>
            <w:r>
              <w:rPr/>
              <w:t>现代管理学</w:t>
            </w:r>
          </w:p>
          <w:p>
            <w:pPr>
              <w:pStyle w:val="Normal"/>
              <w:jc w:val="center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77 </w:t>
            </w:r>
            <w:r>
              <w:rPr/>
              <w:t>行政管理学</w:t>
            </w:r>
          </w:p>
          <w:p>
            <w:pPr>
              <w:pStyle w:val="Normal"/>
              <w:jc w:val="center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40 </w:t>
            </w:r>
            <w:r>
              <w:rPr/>
              <w:t>法学概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97 </w:t>
            </w:r>
            <w:r>
              <w:rPr/>
              <w:t>护理学基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88 </w:t>
            </w:r>
            <w:r>
              <w:rPr/>
              <w:t>健康教育学</w:t>
            </w:r>
          </w:p>
          <w:p>
            <w:pPr>
              <w:pStyle w:val="Normal"/>
              <w:jc w:val="center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79 </w:t>
            </w:r>
            <w:r>
              <w:rPr/>
              <w:t>生物化学（三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  <w:r>
              <w:rPr/>
              <w:t>营养学</w:t>
            </w:r>
          </w:p>
          <w:p>
            <w:pPr>
              <w:pStyle w:val="Normal"/>
              <w:jc w:val="center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64 </w:t>
            </w:r>
            <w:r>
              <w:rPr/>
              <w:t>微生物学与免疫学基础</w:t>
            </w:r>
          </w:p>
          <w:p>
            <w:pPr>
              <w:pStyle w:val="Normal"/>
              <w:jc w:val="center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99 </w:t>
            </w:r>
            <w:r>
              <w:rPr/>
              <w:t>生理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3 </w:t>
            </w:r>
            <w:r>
              <w:rPr/>
              <w:t>儿科护理学（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及其应用</w:t>
            </w:r>
            <w:r>
              <w:rPr>
                <w:sz w:val="24"/>
              </w:rPr>
              <w:t>08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8 </w:t>
            </w:r>
            <w:r>
              <w:rPr/>
              <w:t>计算机组成原理</w:t>
            </w:r>
          </w:p>
          <w:p>
            <w:pPr>
              <w:pStyle w:val="Normal"/>
              <w:jc w:val="center"/>
              <w:rPr/>
            </w:pPr>
            <w:r>
              <w:rPr/>
              <w:t>2316</w:t>
            </w:r>
            <w:r>
              <w:rPr/>
              <w:t>计算机应用技术</w:t>
            </w:r>
          </w:p>
          <w:p>
            <w:pPr>
              <w:pStyle w:val="Normal"/>
              <w:jc w:val="center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  <w:r>
              <w:rPr/>
              <w:t>电子技术（三）</w:t>
            </w:r>
          </w:p>
          <w:p>
            <w:pPr>
              <w:pStyle w:val="Normal"/>
              <w:jc w:val="center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41 </w:t>
            </w:r>
            <w:r>
              <w:rPr/>
              <w:t>计算机网络技术</w:t>
            </w:r>
          </w:p>
          <w:p>
            <w:pPr>
              <w:pStyle w:val="Normal"/>
              <w:jc w:val="center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23 </w:t>
            </w:r>
            <w:r>
              <w:rPr/>
              <w:t>操作系统概论</w:t>
            </w:r>
          </w:p>
          <w:p>
            <w:pPr>
              <w:pStyle w:val="Normal"/>
              <w:jc w:val="center"/>
              <w:rPr/>
            </w:pPr>
            <w:r>
              <w:rPr/>
              <w:t>0022</w:t>
            </w:r>
            <w:r>
              <w:rPr/>
              <w:t>高等数学（工专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2</w:t>
            </w:r>
            <w:r>
              <w:rPr/>
              <w:t>建筑工程定额预算</w:t>
            </w:r>
          </w:p>
        </w:tc>
      </w:tr>
      <w:tr>
        <w:trPr>
          <w:trHeight w:val="6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  <w:r>
              <w:rPr/>
              <w:t xml:space="preserve">5679 </w:t>
            </w:r>
            <w:r>
              <w:rPr/>
              <w:t>宪法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245</w:t>
            </w:r>
            <w:r>
              <w:rPr/>
              <w:t>刑法学</w:t>
            </w:r>
          </w:p>
          <w:p>
            <w:pPr>
              <w:pStyle w:val="Normal"/>
              <w:jc w:val="center"/>
              <w:rPr/>
            </w:pPr>
            <w:r>
              <w:rPr/>
              <w:t>0246</w:t>
            </w:r>
            <w:r>
              <w:rPr/>
              <w:t>国际经济法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7</w:t>
            </w:r>
            <w:r>
              <w:rPr/>
              <w:t>法理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26</w:t>
            </w:r>
            <w:r>
              <w:rPr/>
              <w:t>知识产权法</w:t>
            </w:r>
          </w:p>
          <w:p>
            <w:pPr>
              <w:pStyle w:val="Normal"/>
              <w:jc w:val="center"/>
              <w:rPr/>
            </w:pPr>
            <w:r>
              <w:rPr/>
              <w:t>0233</w:t>
            </w:r>
            <w:r>
              <w:rPr/>
              <w:t>税法</w:t>
            </w:r>
          </w:p>
        </w:tc>
      </w:tr>
      <w:tr>
        <w:trPr>
          <w:trHeight w:val="9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  <w:r>
              <w:rPr/>
              <w:t>0405</w:t>
            </w:r>
            <w:r>
              <w:rPr/>
              <w:t>教育原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406</w:t>
            </w:r>
            <w:r>
              <w:rPr/>
              <w:t>小学教育科学研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jc w:val="center"/>
              <w:rPr/>
            </w:pPr>
            <w:r>
              <w:rPr/>
              <w:t>0415</w:t>
            </w:r>
            <w:r>
              <w:rPr/>
              <w:t>中外文学作品导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6</w:t>
            </w:r>
            <w:r>
              <w:rPr/>
              <w:t>汉语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觉传达设计</w:t>
            </w:r>
            <w:r>
              <w:rPr>
                <w:sz w:val="24"/>
              </w:rPr>
              <w:t>0504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29 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  <w:r>
              <w:rPr/>
              <w:t>植物化学</w:t>
            </w:r>
          </w:p>
          <w:p>
            <w:pPr>
              <w:pStyle w:val="Normal"/>
              <w:jc w:val="center"/>
              <w:rPr/>
            </w:pPr>
            <w:r>
              <w:rPr/>
              <w:t>2175</w:t>
            </w:r>
            <w:r>
              <w:rPr/>
              <w:t>分析化学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  <w:r>
              <w:rPr/>
              <w:t>人体解剖生理学</w:t>
            </w:r>
          </w:p>
          <w:p>
            <w:pPr>
              <w:pStyle w:val="Normal"/>
              <w:jc w:val="center"/>
              <w:rPr/>
            </w:pPr>
            <w:r>
              <w:rPr/>
              <w:t>3023</w:t>
            </w:r>
            <w:r>
              <w:rPr/>
              <w:t>药物化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  <w:r>
              <w:rPr/>
              <w:t>有机化学（三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  <w:r>
              <w:rPr/>
              <w:t>药剂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法文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  <w:r>
              <w:rPr/>
              <w:t>书记员工作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  <w:r>
              <w:rPr/>
              <w:t>文秘档案管理与实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40 </w:t>
            </w:r>
            <w:r>
              <w:rPr/>
              <w:t>法学概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3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1</w:t>
            </w:r>
            <w:r>
              <w:rPr/>
              <w:t>社区社会工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4</w:t>
            </w:r>
            <w:r>
              <w:rPr/>
              <w:t>社会学概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4</w:t>
            </w:r>
            <w:r>
              <w:rPr/>
              <w:t>旅游法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</w:t>
            </w:r>
            <w:r>
              <w:rPr/>
              <w:t>旅游经济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8</w:t>
            </w:r>
            <w:r>
              <w:rPr/>
              <w:t>旅游心理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9</w:t>
            </w:r>
            <w:r>
              <w:rPr/>
              <w:t>旅游与饭店会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</w:t>
            </w:r>
            <w:r>
              <w:rPr/>
              <w:t>中国旅游地理</w:t>
            </w:r>
          </w:p>
        </w:tc>
      </w:tr>
      <w:tr>
        <w:trPr>
          <w:trHeight w:val="688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803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  <w:r>
              <w:rPr/>
              <w:t>冷冲压工艺与模具设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  <w:r>
              <w:rPr/>
              <w:t>塑料成型工艺与模具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CAD/CA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807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  <w:r>
              <w:rPr/>
              <w:t>数据结构原理与分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P</w:t>
            </w:r>
            <w:r>
              <w:rPr/>
              <w:t>应用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  <w:r>
              <w:rPr/>
              <w:t>图形图像处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用电子技术</w:t>
            </w:r>
            <w:r>
              <w:rPr>
                <w:sz w:val="24"/>
              </w:rPr>
              <w:t>0807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  <w:r>
              <w:rPr/>
              <w:t>电子测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</w:t>
            </w:r>
            <w:r>
              <w:rPr/>
              <w:t>数字电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农村经济管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906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  <w:r>
              <w:rPr/>
              <w:t>4764</w:t>
            </w:r>
            <w:r>
              <w:rPr/>
              <w:t>经济法概论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3971</w:t>
            </w:r>
            <w:r>
              <w:rPr/>
              <w:t>经济学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</w:t>
            </w:r>
            <w:r>
              <w:rPr/>
              <w:t>财经应用文写作</w:t>
            </w:r>
          </w:p>
          <w:p>
            <w:pPr>
              <w:pStyle w:val="Normal"/>
              <w:jc w:val="center"/>
              <w:rPr/>
            </w:pPr>
            <w:r>
              <w:rPr/>
              <w:t>4760</w:t>
            </w:r>
            <w:r>
              <w:rPr/>
              <w:t>会计与财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  <w:r>
              <w:rPr/>
              <w:t>市场营销学（乡镇）</w:t>
            </w:r>
          </w:p>
          <w:p>
            <w:pPr>
              <w:pStyle w:val="Normal"/>
              <w:jc w:val="center"/>
              <w:rPr/>
            </w:pPr>
            <w:r>
              <w:rPr/>
              <w:t>6605</w:t>
            </w:r>
            <w:r>
              <w:rPr/>
              <w:t>计算机应用基础（二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86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86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862"/>
        <w:jc w:val="center"/>
        <w:rPr/>
      </w:pPr>
      <w:r>
        <w:rPr>
          <w:b/>
          <w:bCs/>
          <w:sz w:val="44"/>
        </w:rPr>
        <w:t>2010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7</w:t>
      </w:r>
      <w:r>
        <w:rPr/>
        <w:t>月贵州省高等教育自学考试日程表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2"/>
        <w:gridCol w:w="2520"/>
        <w:gridCol w:w="2819"/>
        <w:gridCol w:w="3796"/>
        <w:gridCol w:w="3105"/>
        <w:gridCol w:w="3420"/>
        <w:gridCol w:w="3060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2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）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及其应用</w:t>
            </w:r>
            <w:r>
              <w:rPr>
                <w:sz w:val="24"/>
              </w:rPr>
              <w:t>0807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24 </w:t>
            </w:r>
            <w:r>
              <w:rPr>
                <w:szCs w:val="21"/>
              </w:rPr>
              <w:t>离散数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  <w:r>
              <w:rPr/>
              <w:t>操作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015 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25 </w:t>
            </w:r>
            <w:r>
              <w:rPr>
                <w:szCs w:val="21"/>
              </w:rPr>
              <w:t>计算机系统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41 </w:t>
            </w:r>
            <w:r>
              <w:rPr>
                <w:sz w:val="24"/>
              </w:rPr>
              <w:t>计算机网络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3</w:t>
            </w:r>
            <w:r>
              <w:rPr>
                <w:szCs w:val="21"/>
              </w:rPr>
              <w:t>高等数学（工本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</w:tr>
      <w:tr>
        <w:trPr>
          <w:trHeight w:val="74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8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39</w:t>
            </w:r>
            <w:r>
              <w:rPr>
                <w:szCs w:val="21"/>
              </w:rPr>
              <w:t>结构力学（二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  <w:r>
              <w:rPr/>
              <w:t>物理（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15 </w:t>
            </w:r>
            <w:r>
              <w:rPr/>
              <w:t>英语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2</w:t>
            </w:r>
            <w:r>
              <w:rPr>
                <w:sz w:val="24"/>
              </w:rPr>
              <w:t>钢结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汉语言文学</w:t>
            </w:r>
            <w:r>
              <w:rPr>
                <w:sz w:val="24"/>
              </w:rPr>
              <w:t>050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37 </w:t>
            </w:r>
            <w:r>
              <w:rPr/>
              <w:t>美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19</w:t>
            </w:r>
            <w:r>
              <w:rPr/>
              <w:t>训诂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15 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538 </w:t>
            </w:r>
            <w:r>
              <w:rPr/>
              <w:t>中国古代文学史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537 </w:t>
            </w:r>
            <w:r>
              <w:rPr/>
              <w:t>中国现代文学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语言文学</w:t>
            </w:r>
            <w:r>
              <w:rPr>
                <w:sz w:val="24"/>
              </w:rPr>
              <w:t>05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87</w:t>
            </w:r>
            <w:r>
              <w:rPr/>
              <w:t>英语翻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40</w:t>
            </w:r>
            <w:r>
              <w:rPr/>
              <w:t>日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832 </w:t>
            </w:r>
            <w:r>
              <w:rPr/>
              <w:t>英语词汇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604  </w:t>
            </w:r>
            <w:r>
              <w:rPr/>
              <w:t>英美文学选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58 </w:t>
            </w:r>
            <w:r>
              <w:rPr/>
              <w:t>市场营销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39</w:t>
            </w:r>
            <w:r>
              <w:rPr/>
              <w:t>西方经济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150 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54</w:t>
            </w:r>
            <w:r>
              <w:rPr/>
              <w:t>管理学原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84</w:t>
            </w:r>
            <w:r>
              <w:rPr/>
              <w:t>线性代数（经管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jc w:val="center"/>
              <w:rPr/>
            </w:pPr>
            <w:r>
              <w:rPr/>
              <w:t>4183</w:t>
            </w:r>
            <w:r>
              <w:rPr/>
              <w:t>概率论与数理统计（经管类）</w:t>
            </w: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158 </w:t>
            </w:r>
            <w:r>
              <w:rPr/>
              <w:t>资产评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企业管理</w:t>
            </w:r>
            <w:r>
              <w:rPr>
                <w:sz w:val="24"/>
              </w:rPr>
              <w:t>02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51</w:t>
            </w:r>
            <w:r>
              <w:rPr/>
              <w:t>企业经营战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39</w:t>
            </w:r>
            <w:r>
              <w:rPr/>
              <w:t>西方经济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54</w:t>
            </w:r>
            <w:r>
              <w:rPr/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53</w:t>
            </w:r>
            <w:r>
              <w:rPr/>
              <w:t>质量管理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83</w:t>
            </w:r>
            <w:r>
              <w:rPr/>
              <w:t>概率论与数理统计（经管类）</w:t>
            </w: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52</w:t>
            </w:r>
            <w:r>
              <w:rPr/>
              <w:t>组织行为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39</w:t>
            </w:r>
            <w:r>
              <w:rPr/>
              <w:t>西方经济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54</w:t>
            </w:r>
            <w:r>
              <w:rPr/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78</w:t>
            </w:r>
            <w:r>
              <w:rPr/>
              <w:t>银行会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83</w:t>
            </w:r>
            <w:r>
              <w:rPr/>
              <w:t>概率论与数理统计（经管类）</w:t>
            </w: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  <w:r>
              <w:rPr/>
              <w:t>0079</w:t>
            </w:r>
            <w:r>
              <w:rPr/>
              <w:t>保险学原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39</w:t>
            </w:r>
            <w:r>
              <w:rPr/>
              <w:t>西方经济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85</w:t>
            </w:r>
            <w:r>
              <w:rPr/>
              <w:t>商品流通概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83</w:t>
            </w:r>
            <w:r>
              <w:rPr/>
              <w:t>概率论与数理统计（经管类）</w:t>
            </w: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83</w:t>
            </w:r>
            <w:r>
              <w:rPr>
                <w:szCs w:val="21"/>
              </w:rPr>
              <w:t>消费经济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49</w:t>
            </w:r>
            <w:r>
              <w:rPr/>
              <w:t>国际私法</w:t>
            </w:r>
          </w:p>
          <w:p>
            <w:pPr>
              <w:pStyle w:val="Normal"/>
              <w:jc w:val="center"/>
              <w:rPr/>
            </w:pPr>
            <w:r>
              <w:rPr/>
              <w:t>0264</w:t>
            </w:r>
            <w:r>
              <w:rPr/>
              <w:t>中国法律思想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46</w:t>
            </w:r>
            <w:r>
              <w:rPr/>
              <w:t>国际经济法概论</w:t>
            </w:r>
          </w:p>
          <w:p>
            <w:pPr>
              <w:pStyle w:val="Normal"/>
              <w:jc w:val="center"/>
              <w:rPr/>
            </w:pPr>
            <w:r>
              <w:rPr/>
              <w:t>0265</w:t>
            </w:r>
            <w:r>
              <w:rPr/>
              <w:t>西方法律思想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67</w:t>
            </w:r>
            <w:r>
              <w:rPr/>
              <w:t>劳动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26</w:t>
            </w:r>
            <w:r>
              <w:rPr/>
              <w:t>知识产权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33</w:t>
            </w:r>
            <w:r>
              <w:rPr/>
              <w:t>税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69</w:t>
            </w:r>
            <w:r>
              <w:rPr/>
              <w:t>警察伦理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</w:t>
            </w:r>
            <w:r>
              <w:rPr/>
              <w:t>刑事证据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71</w:t>
            </w:r>
            <w:r>
              <w:rPr/>
              <w:t>公安决策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59</w:t>
            </w:r>
            <w:r>
              <w:rPr/>
              <w:t>警察组织行为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18</w:t>
            </w:r>
            <w:r>
              <w:rPr/>
              <w:t>公共政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15</w:t>
            </w:r>
            <w:r>
              <w:rPr/>
              <w:t>当代中国政治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48</w:t>
            </w:r>
            <w:r>
              <w:rPr/>
              <w:t>公务员制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4</w:t>
            </w:r>
            <w:r>
              <w:rPr/>
              <w:t>社会学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23</w:t>
            </w:r>
            <w:r>
              <w:rPr/>
              <w:t>行政法与行政诉讼法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02</w:t>
            </w:r>
            <w:r>
              <w:rPr/>
              <w:t>内科护理学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00</w:t>
            </w:r>
            <w:r>
              <w:rPr/>
              <w:t>预防医学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01</w:t>
            </w:r>
            <w:r>
              <w:rPr/>
              <w:t>护理学导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07</w:t>
            </w:r>
            <w:r>
              <w:rPr/>
              <w:t>急救护理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04</w:t>
            </w:r>
            <w:r>
              <w:rPr/>
              <w:t>社区护理学（一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99</w:t>
            </w:r>
            <w:r>
              <w:rPr/>
              <w:t>复变函数与积分变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45</w:t>
            </w:r>
            <w:r>
              <w:rPr/>
              <w:t>机电一体化系统设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20</w:t>
            </w:r>
            <w:r>
              <w:rPr/>
              <w:t>物理（工）</w:t>
            </w:r>
          </w:p>
          <w:p>
            <w:pPr>
              <w:pStyle w:val="Normal"/>
              <w:jc w:val="center"/>
              <w:rPr/>
            </w:pPr>
            <w:r>
              <w:rPr/>
              <w:t>2243</w:t>
            </w:r>
            <w:r>
              <w:rPr/>
              <w:t>计算机软件基础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00</w:t>
            </w:r>
            <w:r>
              <w:rPr/>
              <w:t>现代设计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21</w:t>
            </w:r>
            <w:r>
              <w:rPr/>
              <w:t>食品分析与检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306</w:t>
            </w:r>
            <w:r>
              <w:rPr/>
              <w:t>环境分析与检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83</w:t>
            </w:r>
            <w:r>
              <w:rPr/>
              <w:t>工业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基础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40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266</w:t>
            </w:r>
            <w:r>
              <w:rPr>
                <w:szCs w:val="21"/>
              </w:rPr>
              <w:t>社会心理学（一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77</w:t>
            </w:r>
            <w:r>
              <w:rPr/>
              <w:t>中国通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78</w:t>
            </w:r>
            <w:r>
              <w:rPr/>
              <w:t>中国小说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80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028</w:t>
            </w:r>
            <w:r>
              <w:rPr/>
              <w:t>软件测试技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169</w:t>
            </w:r>
            <w:r>
              <w:rPr/>
              <w:t>软件开发工具与环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172</w:t>
            </w:r>
            <w:r>
              <w:rPr/>
              <w:t>信息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171</w:t>
            </w:r>
            <w:r>
              <w:rPr/>
              <w:t>项目管理软件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商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65</w:t>
            </w:r>
            <w:r>
              <w:rPr/>
              <w:t>证劵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5561</w:t>
            </w:r>
            <w:r>
              <w:rPr>
                <w:szCs w:val="21"/>
              </w:rPr>
              <w:t>世界贸易组织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8957</w:t>
            </w:r>
            <w:r>
              <w:rPr/>
              <w:t>法律逻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5557</w:t>
            </w:r>
            <w:r>
              <w:rPr>
                <w:szCs w:val="21"/>
              </w:rPr>
              <w:t>物权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3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政治学概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79</w:t>
            </w:r>
            <w:r>
              <w:rPr>
                <w:rFonts w:ascii="新宋体" w:hAnsi="新宋体" w:cs="新宋体" w:eastAsia="新宋体"/>
                <w:szCs w:val="21"/>
              </w:rPr>
              <w:t>当代资本主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33</w:t>
            </w:r>
            <w:r>
              <w:rPr>
                <w:rFonts w:ascii="新宋体" w:hAnsi="新宋体" w:cs="新宋体" w:eastAsia="新宋体"/>
                <w:szCs w:val="21"/>
              </w:rPr>
              <w:t>当代世界政治经济与国际关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8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传统道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83</w:t>
            </w:r>
            <w:r>
              <w:rPr>
                <w:rFonts w:ascii="新宋体" w:hAnsi="新宋体" w:cs="新宋体" w:eastAsia="新宋体"/>
                <w:szCs w:val="21"/>
              </w:rPr>
              <w:t>科学思维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629</w:t>
            </w:r>
            <w:r>
              <w:rPr>
                <w:rFonts w:ascii="新宋体" w:hAnsi="新宋体" w:cs="新宋体" w:eastAsia="新宋体"/>
                <w:szCs w:val="21"/>
              </w:rPr>
              <w:t>思想政治课教学法</w:t>
            </w:r>
          </w:p>
        </w:tc>
      </w:tr>
      <w:tr>
        <w:trPr>
          <w:trHeight w:val="43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68</w:t>
            </w:r>
            <w:r>
              <w:rPr>
                <w:rFonts w:ascii="新宋体" w:hAnsi="新宋体" w:cs="新宋体" w:eastAsia="新宋体"/>
                <w:szCs w:val="21"/>
              </w:rPr>
              <w:t>中国古代经济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75</w:t>
            </w:r>
            <w:r>
              <w:rPr>
                <w:rFonts w:ascii="新宋体" w:hAnsi="新宋体" w:cs="新宋体" w:eastAsia="新宋体"/>
                <w:szCs w:val="21"/>
              </w:rPr>
              <w:t>历史教育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71</w:t>
            </w:r>
            <w:r>
              <w:rPr>
                <w:rFonts w:ascii="新宋体" w:hAnsi="新宋体" w:cs="新宋体" w:eastAsia="新宋体"/>
                <w:szCs w:val="21"/>
              </w:rPr>
              <w:t>中国现当代史专题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77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世界现当代史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74</w:t>
            </w:r>
            <w:r>
              <w:rPr>
                <w:rFonts w:ascii="新宋体" w:hAnsi="新宋体" w:cs="新宋体" w:eastAsia="新宋体"/>
                <w:szCs w:val="21"/>
              </w:rPr>
              <w:t>史学理论与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632</w:t>
            </w:r>
            <w:r>
              <w:rPr>
                <w:rFonts w:ascii="新宋体" w:hAnsi="新宋体" w:cs="新宋体" w:eastAsia="新宋体"/>
                <w:szCs w:val="21"/>
              </w:rPr>
              <w:t>中学历史专题选讲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0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0413</w:t>
            </w:r>
            <w:r>
              <w:rPr>
                <w:rFonts w:ascii="新宋体" w:hAnsi="新宋体" w:cs="新宋体" w:eastAsia="新宋体"/>
                <w:szCs w:val="21"/>
              </w:rPr>
              <w:t>现代教育技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5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结构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56</w:t>
            </w:r>
            <w:r>
              <w:rPr>
                <w:rFonts w:ascii="新宋体" w:hAnsi="新宋体" w:cs="新宋体" w:eastAsia="新宋体"/>
                <w:szCs w:val="21"/>
              </w:rPr>
              <w:t>仪器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129</w:t>
            </w:r>
            <w:r>
              <w:rPr>
                <w:rFonts w:ascii="新宋体" w:hAnsi="新宋体" w:cs="新宋体" w:eastAsia="新宋体"/>
                <w:szCs w:val="21"/>
              </w:rPr>
              <w:t>固体物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35</w:t>
            </w:r>
            <w:r>
              <w:rPr>
                <w:rFonts w:ascii="新宋体" w:hAnsi="新宋体" w:cs="新宋体" w:eastAsia="新宋体"/>
                <w:szCs w:val="21"/>
              </w:rPr>
              <w:t>热力学与物理统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0413</w:t>
            </w:r>
            <w:r>
              <w:rPr>
                <w:rFonts w:ascii="新宋体" w:hAnsi="新宋体" w:cs="新宋体" w:eastAsia="新宋体"/>
                <w:szCs w:val="21"/>
              </w:rPr>
              <w:t>现代教育技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3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高等数学（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0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678</w:t>
            </w:r>
            <w:r>
              <w:rPr>
                <w:rFonts w:ascii="新宋体" w:hAnsi="新宋体" w:cs="新宋体" w:eastAsia="新宋体"/>
                <w:szCs w:val="21"/>
              </w:rPr>
              <w:t>金融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336</w:t>
            </w:r>
            <w:r>
              <w:rPr>
                <w:rFonts w:ascii="新宋体" w:hAnsi="新宋体" w:cs="新宋体" w:eastAsia="新宋体"/>
                <w:szCs w:val="21"/>
              </w:rPr>
              <w:t>教育法规概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64</w:t>
            </w:r>
            <w:r>
              <w:rPr>
                <w:rFonts w:ascii="新宋体" w:hAnsi="新宋体" w:cs="新宋体" w:eastAsia="新宋体"/>
                <w:szCs w:val="21"/>
              </w:rPr>
              <w:t>中国法律思想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0466</w:t>
            </w:r>
            <w:r>
              <w:rPr>
                <w:rFonts w:ascii="新宋体" w:hAnsi="新宋体" w:cs="新宋体" w:eastAsia="新宋体"/>
                <w:szCs w:val="21"/>
              </w:rPr>
              <w:t>发展与教育心理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337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学法律教育专题选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08</w:t>
            </w:r>
            <w:r>
              <w:rPr>
                <w:rFonts w:ascii="新宋体" w:hAnsi="新宋体" w:cs="新宋体" w:eastAsia="新宋体"/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62</w:t>
            </w:r>
            <w:r>
              <w:rPr>
                <w:rFonts w:ascii="新宋体" w:hAnsi="新宋体" w:cs="新宋体" w:eastAsia="新宋体"/>
                <w:szCs w:val="21"/>
              </w:rPr>
              <w:t>法律文书写作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szCs w:val="21"/>
              </w:rPr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0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94</w:t>
            </w:r>
            <w:r>
              <w:rPr>
                <w:rFonts w:ascii="新宋体" w:hAnsi="新宋体" w:cs="新宋体" w:eastAsia="新宋体"/>
                <w:szCs w:val="21"/>
              </w:rPr>
              <w:t>人文地理学导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6858</w:t>
            </w:r>
            <w:r>
              <w:rPr>
                <w:rFonts w:ascii="新宋体" w:hAnsi="新宋体" w:cs="新宋体" w:eastAsia="新宋体"/>
                <w:szCs w:val="21"/>
              </w:rPr>
              <w:t>中学地理专题选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05</w:t>
            </w:r>
            <w:r>
              <w:rPr>
                <w:rFonts w:ascii="新宋体" w:hAnsi="新宋体" w:cs="新宋体" w:eastAsia="新宋体"/>
                <w:szCs w:val="21"/>
              </w:rPr>
              <w:t>地理教育学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66</w:t>
            </w:r>
            <w:r>
              <w:rPr>
                <w:rFonts w:ascii="新宋体" w:hAnsi="新宋体" w:cs="新宋体" w:eastAsia="新宋体"/>
                <w:szCs w:val="21"/>
              </w:rPr>
              <w:t>发展与教育心理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452</w:t>
            </w:r>
            <w:r>
              <w:rPr>
                <w:rFonts w:ascii="新宋体" w:hAnsi="新宋体" w:cs="新宋体" w:eastAsia="新宋体"/>
                <w:szCs w:val="21"/>
              </w:rPr>
              <w:t>中学地理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99</w:t>
            </w:r>
            <w:r>
              <w:rPr>
                <w:rFonts w:ascii="新宋体" w:hAnsi="新宋体" w:cs="新宋体" w:eastAsia="新宋体"/>
                <w:szCs w:val="21"/>
              </w:rPr>
              <w:t>经济地理学导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144</w:t>
            </w:r>
            <w:r>
              <w:rPr>
                <w:rFonts w:ascii="新宋体" w:hAnsi="新宋体" w:cs="新宋体" w:eastAsia="新宋体"/>
                <w:szCs w:val="21"/>
              </w:rPr>
              <w:t>环境科学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szCs w:val="21"/>
              </w:rPr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0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79</w:t>
            </w:r>
            <w:r>
              <w:rPr>
                <w:rFonts w:ascii="新宋体" w:hAnsi="新宋体" w:cs="新宋体" w:eastAsia="新宋体"/>
                <w:szCs w:val="21"/>
              </w:rPr>
              <w:t>生态学概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81</w:t>
            </w:r>
            <w:r>
              <w:rPr>
                <w:rFonts w:ascii="新宋体" w:hAnsi="新宋体" w:cs="新宋体" w:eastAsia="新宋体"/>
                <w:szCs w:val="21"/>
              </w:rPr>
              <w:t>进化生物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84</w:t>
            </w:r>
            <w:r>
              <w:rPr>
                <w:rFonts w:ascii="新宋体" w:hAnsi="新宋体" w:cs="新宋体" w:eastAsia="新宋体"/>
                <w:szCs w:val="21"/>
              </w:rPr>
              <w:t>组织胚胎学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78</w:t>
            </w:r>
            <w:r>
              <w:rPr>
                <w:rFonts w:ascii="新宋体" w:hAnsi="新宋体" w:cs="新宋体" w:eastAsia="新宋体"/>
                <w:szCs w:val="21"/>
              </w:rPr>
              <w:t>生物统计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6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发展与教育心理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8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生物学基础实验技术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8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生物教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0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7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遗传学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8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细胞生物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言文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0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414</w:t>
            </w:r>
            <w:r>
              <w:rPr>
                <w:rFonts w:ascii="新宋体" w:hAnsi="新宋体" w:cs="新宋体" w:eastAsia="新宋体"/>
                <w:szCs w:val="21"/>
              </w:rPr>
              <w:t>汉语言文学教育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539</w:t>
            </w:r>
            <w:r>
              <w:rPr>
                <w:rFonts w:ascii="新宋体" w:hAnsi="新宋体" w:cs="新宋体" w:eastAsia="新宋体"/>
                <w:szCs w:val="21"/>
              </w:rPr>
              <w:t>中国古代文学史（二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541</w:t>
            </w:r>
            <w:r>
              <w:rPr>
                <w:rFonts w:ascii="新宋体" w:hAnsi="新宋体" w:cs="新宋体" w:eastAsia="新宋体"/>
                <w:szCs w:val="21"/>
              </w:rPr>
              <w:t>语言学概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0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53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古代文学史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7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344</w:t>
            </w:r>
            <w:r>
              <w:rPr>
                <w:rFonts w:ascii="新宋体" w:hAnsi="新宋体" w:cs="新宋体" w:eastAsia="新宋体"/>
                <w:szCs w:val="21"/>
              </w:rPr>
              <w:t>中小学信息技术教学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34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信息技术教育研究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347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信息技术与课程整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34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电视编导与制作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0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83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语言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421</w:t>
            </w:r>
            <w:r>
              <w:rPr>
                <w:rFonts w:ascii="新宋体" w:hAnsi="新宋体" w:cs="新宋体" w:eastAsia="新宋体"/>
                <w:szCs w:val="21"/>
              </w:rPr>
              <w:t>中学英语教学研究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600</w:t>
            </w:r>
            <w:r>
              <w:rPr>
                <w:rFonts w:ascii="新宋体" w:hAnsi="新宋体" w:cs="新宋体" w:eastAsia="新宋体"/>
                <w:szCs w:val="21"/>
              </w:rPr>
              <w:t>高级英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832</w:t>
            </w:r>
            <w:r>
              <w:rPr>
                <w:rFonts w:ascii="新宋体" w:hAnsi="新宋体" w:cs="新宋体" w:eastAsia="新宋体"/>
                <w:szCs w:val="21"/>
              </w:rPr>
              <w:t>英语词汇学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0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502</w:t>
            </w:r>
            <w:r>
              <w:rPr>
                <w:rFonts w:ascii="新宋体" w:hAnsi="新宋体" w:cs="新宋体" w:eastAsia="新宋体"/>
                <w:szCs w:val="21"/>
              </w:rPr>
              <w:t>体育管理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0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32</w:t>
            </w:r>
            <w:r>
              <w:rPr>
                <w:rFonts w:ascii="新宋体" w:hAnsi="新宋体" w:cs="新宋体" w:eastAsia="新宋体"/>
                <w:szCs w:val="21"/>
              </w:rPr>
              <w:t>简明配器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97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音乐欣赏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0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45</w:t>
            </w:r>
            <w:r>
              <w:rPr>
                <w:rFonts w:ascii="新宋体" w:hAnsi="新宋体" w:cs="新宋体" w:eastAsia="新宋体"/>
                <w:szCs w:val="21"/>
              </w:rPr>
              <w:t>中国画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0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设计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1</w:t>
            </w:r>
            <w:r>
              <w:rPr/>
              <w:t>认知心理</w:t>
            </w:r>
          </w:p>
          <w:p>
            <w:pPr>
              <w:pStyle w:val="Normal"/>
              <w:jc w:val="center"/>
              <w:rPr/>
            </w:pPr>
            <w:r>
              <w:rPr/>
              <w:t>0452</w:t>
            </w:r>
            <w:r>
              <w:rPr/>
              <w:t>教育统计与测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5</w:t>
            </w:r>
            <w:r>
              <w:rPr/>
              <w:t>心理卫生与心理辅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72</w:t>
            </w:r>
            <w:r>
              <w:rPr/>
              <w:t>比较教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68</w:t>
            </w:r>
            <w:r>
              <w:rPr/>
              <w:t>德育原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ab/>
            </w: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53</w:t>
            </w:r>
            <w:r>
              <w:rPr/>
              <w:t>教育法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67</w:t>
            </w:r>
            <w:r>
              <w:rPr/>
              <w:t>课程与教学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</w:t>
            </w:r>
            <w:r>
              <w:rPr/>
              <w:t>普通逻辑</w:t>
            </w:r>
          </w:p>
          <w:p>
            <w:pPr>
              <w:pStyle w:val="Normal"/>
              <w:jc w:val="center"/>
              <w:rPr/>
            </w:pPr>
            <w:r>
              <w:rPr/>
              <w:t>0398</w:t>
            </w:r>
            <w:r>
              <w:rPr/>
              <w:t>学前教育原理</w:t>
            </w:r>
          </w:p>
          <w:p>
            <w:pPr>
              <w:pStyle w:val="Normal"/>
              <w:jc w:val="center"/>
              <w:rPr/>
            </w:pPr>
            <w:r>
              <w:rPr/>
              <w:t>0885</w:t>
            </w:r>
            <w:r>
              <w:rPr/>
              <w:t>学前教育诊断与咨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1</w:t>
            </w:r>
            <w:r>
              <w:rPr/>
              <w:t>学前教育科学研究与论文写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ab/>
            </w: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67</w:t>
            </w:r>
            <w:r>
              <w:rPr/>
              <w:t>课程与教学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2</w:t>
            </w:r>
            <w:r>
              <w:rPr/>
              <w:t>教育统计与测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5</w:t>
            </w:r>
            <w:r>
              <w:rPr/>
              <w:t>教育管理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45</w:t>
            </w:r>
            <w:r>
              <w:rPr/>
              <w:t>中外教育管理史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ab/>
            </w: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53</w:t>
            </w:r>
            <w:r>
              <w:rPr/>
              <w:t>教育法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</w:t>
            </w:r>
            <w:r>
              <w:rPr/>
              <w:t>工作分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ab/>
            </w:r>
            <w:r>
              <w:rPr/>
              <w:t>0051</w:t>
            </w:r>
            <w:r>
              <w:rPr/>
              <w:t>管理系统中计算机应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  <w:r>
              <w:rPr/>
              <w:t>人员素质测评理论与方法</w:t>
            </w:r>
            <w:r>
              <w:rPr/>
              <w:t>0054</w:t>
            </w:r>
            <w:r>
              <w:rPr/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</w:t>
            </w:r>
            <w:r>
              <w:rPr/>
              <w:t>管理思想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ab/>
            </w: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jc w:val="center"/>
              <w:rPr/>
            </w:pPr>
            <w:r>
              <w:rPr/>
              <w:t>0041</w:t>
            </w:r>
            <w:r>
              <w:rPr/>
              <w:t>基础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4</w:t>
            </w:r>
            <w:r>
              <w:rPr/>
              <w:t>社会学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9</w:t>
            </w:r>
            <w:r>
              <w:rPr/>
              <w:t>中外民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  <w:r>
              <w:rPr/>
              <w:t>客源国概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道路与桥梁工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80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2</w:t>
            </w:r>
            <w:r>
              <w:rPr/>
              <w:t>公路工程机械化施工与管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8</w:t>
            </w:r>
            <w:r>
              <w:rPr/>
              <w:t>交通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79</w:t>
            </w:r>
            <w:r>
              <w:rPr/>
              <w:t>城市道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76</w:t>
            </w:r>
            <w:r>
              <w:rPr/>
              <w:t>结构设计原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orient="landscape" w:w="23811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19:00Z</dcterms:created>
  <dc:creator>自考处</dc:creator>
  <dc:description/>
  <cp:keywords/>
  <dc:language>en-US</dc:language>
  <cp:lastModifiedBy>X</cp:lastModifiedBy>
  <cp:lastPrinted>2005-11-08T15:00:00Z</cp:lastPrinted>
  <dcterms:modified xsi:type="dcterms:W3CDTF">2009-09-04T08:45:00Z</dcterms:modified>
  <cp:revision>60</cp:revision>
  <dc:subject/>
  <dc:title>2006年4月贵州省高等教育自学考试日程表</dc:title>
</cp:coreProperties>
</file>