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接收外校推荐免试攻读硕士（含本科直博生）学位研究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推荐信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被推荐人姓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（以上内容由申请人填写，以下内容由推荐专家填写）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推荐专家姓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与申请人关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通信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电子邮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填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请人思想品德、道德修养方面的介绍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专家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推荐书须附上推荐专家职称证书复印件后方为有效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请推荐专家公正详尽地评价申请人的能力和表现等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推荐书应由推荐专家亲自填写，被推荐人不得参与其填写过程，且不应查阅此推荐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非常感谢您的推荐。烦请您将此推荐书填写、签名、密封后，由申请人将其与申请表一起交到西北工业大学研究生招生办公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wangpeng</dc:creator>
  <dc:description/>
  <cp:keywords/>
  <dc:language>en-US</dc:language>
  <cp:lastModifiedBy>wang</cp:lastModifiedBy>
  <dcterms:modified xsi:type="dcterms:W3CDTF">2009-06-26T07:04:00Z</dcterms:modified>
  <cp:revision>3</cp:revision>
  <dc:subject/>
  <dc:title>西北工业大学</dc:title>
</cp:coreProperties>
</file>