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艺术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招收攻读硕士学位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书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1</w:t>
      </w:r>
      <w:r>
        <w:rPr>
          <w:rFonts w:ascii="仿宋_GB2312" w:hAnsi="仿宋_GB2312" w:eastAsia="仿宋_GB2312"/>
          <w:b/>
          <w:sz w:val="28"/>
          <w:szCs w:val="28"/>
        </w:rPr>
        <w:t>艺术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—16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概论》、《美学概论》类通用教材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—12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外音乐史、中外美术史、中外戏剧史、中外影视史、中外文学史诸艺术门类通用教材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外艺术史要略》张维青、高毅清著，山东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文化史》张维青、高毅清著，山东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经济学》胡惠林、李康化著，上海文艺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产业导论》蔡尚伟等著，复旦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法理学》（第二版）张文显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西法律文化比较》崔永东著，北京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心理学》叶奕乾、祝蓓里主编，华东师范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心理学》黄希庭主编，上海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方向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与创意》田川流著，山东友谊出版社，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创意学全书》（上下册）郭力宜著，中国城市出版社，</w:t>
      </w:r>
      <w:r>
        <w:rPr>
          <w:rFonts w:eastAsia="仿宋_GB2312" w:ascii="仿宋_GB2312" w:hAnsi="仿宋_GB2312"/>
          <w:sz w:val="24"/>
          <w:szCs w:val="24"/>
        </w:rPr>
        <w:t>199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理论：碰撞与交融》吕学武、范周著，中国传媒大学出版社，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管理学概论》田川流、何群著，云南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《现代管理学》赵景华主编，山东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美学史大纲》叶朗主编，上海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美学史》凌继尧著，北京大学出版社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民俗学》张士闪著，泰山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民俗与民俗学》张紫晨著，浙江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审美功利主义》杜卫著，人民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古代美育思想史纲》聂振斌著，河南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外艺术史要略》张维青、高毅清著，山东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艺术学》彭吉象主编，高教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人类学》 马广海著，山东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《人类口头与非物质遗产》向云驹著，宁夏人民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出版文化史论》章宏伟著，华文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出版理论与实务》赵劲等著，中国书籍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传统文化要论》马新、刘德增等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齐鲁文化概论》王志民著，山东文艺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世界文化史》裔昭印著，华东师范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发展史》</w:t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英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贡布里希著，范景中译，天津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民间美术概论》杨学芹、安琪著，北京工艺美术出版社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中国民间美术》靳之林著，五洲传播出版社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现代艺术社会学导论》宋建林著，知识出版社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美学史》凌继尧著，北京大学出版社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理论与通俗文化导论》</w:t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英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约翰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>斯道雷著，杨竹山等译，南京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通俗文化理论导论》</w:t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英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多米尼克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>斯特里纳蒂，阎嘉译，商务印书馆，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产业概论》胡惠林主编，云南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蓝皮书：中国文化产业发展报告》系列（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年），中国社会科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知识产权法》郑成思著，法律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法学》杨丽娅著，济南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心理学原理》苏琪著，山东教育出版社，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咨询心理学》（第二版）张日</w:t>
      </w:r>
      <w:r>
        <w:rPr>
          <w:rFonts w:ascii="仿宋_GB2312" w:hAnsi="仿宋_GB2312"/>
          <w:sz w:val="24"/>
          <w:szCs w:val="24"/>
        </w:rPr>
        <w:t>昇</w:t>
      </w:r>
      <w:r>
        <w:rPr>
          <w:rFonts w:ascii="仿宋_GB2312" w:hAnsi="仿宋_GB2312" w:eastAsia="仿宋_GB2312"/>
          <w:sz w:val="24"/>
          <w:szCs w:val="24"/>
        </w:rPr>
        <w:t>著，人民教育出版社，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方向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现场：文化的质感》吕学武、范周著，中国传媒大学出版社，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文化产业创意与策划》严三九、王虎著，复旦大学出版社，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2</w:t>
      </w:r>
      <w:r>
        <w:rPr>
          <w:rFonts w:ascii="仿宋_GB2312" w:hAnsi="仿宋_GB2312" w:eastAsia="仿宋_GB2312"/>
          <w:b/>
          <w:sz w:val="28"/>
          <w:szCs w:val="28"/>
        </w:rPr>
        <w:t>音乐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-06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民族音乐概论》中央音乐学院主编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传统音乐概论》（民族民间音乐部分）袁静芳著，上海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古代音乐史简述》刘再生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近现代音乐史》（近代部分）汪毓和编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音乐通史》于润洋主编，上海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音乐史》汤纳德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>杰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>格劳特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曲式与作品分析》李吉提著，中央民族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和声分析</w:t>
      </w:r>
      <w:r>
        <w:rPr>
          <w:rFonts w:eastAsia="仿宋_GB2312" w:ascii="仿宋_GB2312" w:hAnsi="仿宋_GB2312"/>
          <w:sz w:val="24"/>
          <w:szCs w:val="24"/>
        </w:rPr>
        <w:t>351</w:t>
      </w:r>
      <w:r>
        <w:rPr>
          <w:rFonts w:ascii="仿宋_GB2312" w:hAnsi="仿宋_GB2312" w:eastAsia="仿宋_GB2312"/>
          <w:sz w:val="24"/>
          <w:szCs w:val="24"/>
        </w:rPr>
        <w:t>例》吴式锴编著，世界图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部分研究方向复试参考书目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音乐美学基础》张前、王次</w:t>
      </w:r>
      <w:r>
        <w:rPr>
          <w:rFonts w:ascii="仿宋_GB2312" w:hAnsi="仿宋_GB2312"/>
          <w:sz w:val="24"/>
          <w:szCs w:val="24"/>
        </w:rPr>
        <w:t>炤</w:t>
      </w:r>
      <w:r>
        <w:rPr>
          <w:rFonts w:ascii="仿宋_GB2312" w:hAnsi="仿宋_GB2312" w:eastAsia="仿宋_GB2312"/>
          <w:sz w:val="24"/>
          <w:szCs w:val="24"/>
        </w:rPr>
        <w:t>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民族音乐学概论》伍国栋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7-11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音乐通史简编》孙继南、周柱铨主编，山东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近现代音乐史》（近代部分）汪毓和编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音乐通史》于润洋主编，上海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曲式与作品分析》吴祖强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曲式与作品分析》李吉提著，中央民族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和声学教程》（上、下册） 伊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 xml:space="preserve"> 斯波索宾等合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和声学教程》桑桐著，上海音乐出版社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复调音乐基础教程》陈铭志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部分研究方向复试参考书目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音乐分析基础教程》彭志敏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管弦乐队配器法》牟洪编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管弦乐法基础教程》王宁编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音乐通史简编》孙继南、周柱铨主编，山东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近现代音乐史》（近代部分）汪毓和编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音乐通史》于润洋主编，上海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和声学教程》（上、下册）伊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 xml:space="preserve"> 斯波索宾等合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和声学教程》桑桐著，上海音乐出版社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管弦乐队配器法》牟洪编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管弦乐法基础教程》王宁编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传统作曲技法》赵晓生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器乐作曲基础教程》赵行道著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-16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音乐通史简编》孙继南、周柱铨主编，山东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近现代音乐史》（近代部分）汪毓和编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音乐通史》于润洋主编，上海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曲式与作品分析》李吉提著，中央民族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和声分析</w:t>
      </w:r>
      <w:r>
        <w:rPr>
          <w:rFonts w:eastAsia="仿宋_GB2312" w:ascii="仿宋_GB2312" w:hAnsi="仿宋_GB2312"/>
          <w:sz w:val="24"/>
          <w:szCs w:val="24"/>
        </w:rPr>
        <w:t>351</w:t>
      </w:r>
      <w:r>
        <w:rPr>
          <w:rFonts w:ascii="仿宋_GB2312" w:hAnsi="仿宋_GB2312" w:eastAsia="仿宋_GB2312"/>
          <w:sz w:val="24"/>
          <w:szCs w:val="24"/>
        </w:rPr>
        <w:t>例》吴式锴编著，世界图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50101</w:t>
      </w:r>
      <w:r>
        <w:rPr>
          <w:rFonts w:ascii="仿宋_GB2312" w:hAnsi="仿宋_GB2312" w:eastAsia="仿宋_GB2312"/>
          <w:b/>
          <w:sz w:val="28"/>
          <w:szCs w:val="28"/>
        </w:rPr>
        <w:t>音乐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40</w:t>
      </w:r>
      <w:r>
        <w:rPr>
          <w:rFonts w:ascii="仿宋_GB2312" w:hAnsi="仿宋_GB2312" w:eastAsia="仿宋_GB2312"/>
          <w:sz w:val="24"/>
          <w:szCs w:val="24"/>
        </w:rPr>
        <w:t>艺术基础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硕士（</w:t>
      </w:r>
      <w:r>
        <w:rPr>
          <w:rFonts w:eastAsia="仿宋_GB2312" w:ascii="仿宋_GB2312" w:hAnsi="仿宋_GB2312"/>
          <w:sz w:val="24"/>
          <w:szCs w:val="24"/>
        </w:rPr>
        <w:t>MFA</w:t>
      </w:r>
      <w:r>
        <w:rPr>
          <w:rFonts w:ascii="仿宋_GB2312" w:hAnsi="仿宋_GB2312" w:eastAsia="仿宋_GB2312"/>
          <w:sz w:val="24"/>
          <w:szCs w:val="24"/>
        </w:rPr>
        <w:t>）专业学位研究生入学资格全国联考考试大纲及指南》，中央音乐学院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学基础知识》王次</w:t>
      </w:r>
      <w:r>
        <w:rPr>
          <w:rFonts w:ascii="仿宋_GB2312" w:hAnsi="仿宋_GB2312"/>
          <w:sz w:val="24"/>
          <w:szCs w:val="24"/>
        </w:rPr>
        <w:t>炤</w:t>
      </w:r>
      <w:r>
        <w:rPr>
          <w:rFonts w:ascii="仿宋_GB2312" w:hAnsi="仿宋_GB2312" w:eastAsia="仿宋_GB2312"/>
          <w:sz w:val="24"/>
          <w:szCs w:val="24"/>
        </w:rPr>
        <w:t>主编，中央音乐学院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专业理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音乐通史简编》孙继南、周柱铨主编，山东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近现代音乐史》（近代部分）汪毓和编著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音乐通史》于润洋主编，上海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曲式与作品分析》李吉提著，中央民族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和声分析</w:t>
      </w:r>
      <w:r>
        <w:rPr>
          <w:rFonts w:eastAsia="仿宋_GB2312" w:ascii="仿宋_GB2312" w:hAnsi="仿宋_GB2312"/>
          <w:sz w:val="24"/>
          <w:szCs w:val="24"/>
        </w:rPr>
        <w:t>351</w:t>
      </w:r>
      <w:r>
        <w:rPr>
          <w:rFonts w:ascii="仿宋_GB2312" w:hAnsi="仿宋_GB2312" w:eastAsia="仿宋_GB2312"/>
          <w:sz w:val="24"/>
          <w:szCs w:val="24"/>
        </w:rPr>
        <w:t>例》吴式锴编著，世界图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3</w:t>
      </w:r>
      <w:r>
        <w:rPr>
          <w:rFonts w:ascii="仿宋_GB2312" w:hAnsi="仿宋_GB2312" w:eastAsia="仿宋_GB2312"/>
          <w:b/>
          <w:sz w:val="28"/>
          <w:szCs w:val="28"/>
        </w:rPr>
        <w:t>美术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初试：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—13</w:t>
      </w:r>
      <w:r>
        <w:rPr>
          <w:rFonts w:ascii="仿宋_GB2312" w:hAnsi="仿宋_GB2312" w:eastAsia="仿宋_GB2312"/>
          <w:sz w:val="24"/>
          <w:szCs w:val="24"/>
        </w:rPr>
        <w:t xml:space="preserve">方向：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美术简史》、《外国美术简史》中央美院编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美术概论》王宏建、袁宝林主编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 xml:space="preserve">方向：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教育心理学》陈琦著，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版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美术学科教育学》常锐伦著，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版，人民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美术鉴赏及其教学》钱初熹著，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版，人民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—16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大学书法》任平主编，西泠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书法史》黄</w:t>
      </w:r>
      <w:r>
        <w:rPr>
          <w:rFonts w:ascii="仿宋_GB2312" w:hAnsi="仿宋_GB2312"/>
          <w:sz w:val="24"/>
          <w:szCs w:val="24"/>
        </w:rPr>
        <w:t>惇</w:t>
      </w:r>
      <w:r>
        <w:rPr>
          <w:rFonts w:ascii="仿宋_GB2312" w:hAnsi="仿宋_GB2312" w:eastAsia="仿宋_GB2312"/>
          <w:sz w:val="24"/>
          <w:szCs w:val="24"/>
        </w:rPr>
        <w:t>主编， 辽宁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—19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美术简史》、《外国美术简史》中央美院编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美术概论》王宏建、袁宝林主编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发展史》</w:t>
      </w: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英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贡布里希著，范景中译，天津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画论辑要》（修订本）杨身源、张弘昕编著，江苏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绘画通史》王伯敏著，三联书店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绘画美学史》陈传席著，人民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古代画论类编》俞剑华编著，人民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画论辑要》周积寅编著，江苏美术出版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50107</w:t>
      </w:r>
      <w:r>
        <w:rPr>
          <w:rFonts w:ascii="仿宋_GB2312" w:hAnsi="仿宋_GB2312" w:eastAsia="仿宋_GB2312"/>
          <w:b/>
          <w:sz w:val="28"/>
          <w:szCs w:val="28"/>
        </w:rPr>
        <w:t>美术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40</w:t>
      </w:r>
      <w:r>
        <w:rPr>
          <w:rFonts w:ascii="仿宋_GB2312" w:hAnsi="仿宋_GB2312" w:eastAsia="仿宋_GB2312"/>
          <w:sz w:val="24"/>
          <w:szCs w:val="24"/>
        </w:rPr>
        <w:t>艺术基础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硕士（</w:t>
      </w:r>
      <w:r>
        <w:rPr>
          <w:rFonts w:eastAsia="仿宋_GB2312" w:ascii="仿宋_GB2312" w:hAnsi="仿宋_GB2312"/>
          <w:sz w:val="24"/>
          <w:szCs w:val="24"/>
        </w:rPr>
        <w:t>MFA</w:t>
      </w:r>
      <w:r>
        <w:rPr>
          <w:rFonts w:ascii="仿宋_GB2312" w:hAnsi="仿宋_GB2312" w:eastAsia="仿宋_GB2312"/>
          <w:sz w:val="24"/>
          <w:szCs w:val="24"/>
        </w:rPr>
        <w:t>）专业学位研究生入学资格全国联考考试大纲及指南》，中央音乐学院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学基础知识》王次</w:t>
      </w:r>
      <w:r>
        <w:rPr>
          <w:rFonts w:ascii="仿宋_GB2312" w:hAnsi="仿宋_GB2312"/>
          <w:sz w:val="24"/>
          <w:szCs w:val="24"/>
        </w:rPr>
        <w:t>炤</w:t>
      </w:r>
      <w:r>
        <w:rPr>
          <w:rFonts w:ascii="仿宋_GB2312" w:hAnsi="仿宋_GB2312" w:eastAsia="仿宋_GB2312"/>
          <w:sz w:val="24"/>
          <w:szCs w:val="24"/>
        </w:rPr>
        <w:t>主编，中央音乐学院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专业理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—07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09-15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美术简史》中央美术学院编 高等教育出版社或中国青年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外国美术简史》中央美术学院编 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大学书法》任平主编，西泠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书法史》黄</w:t>
      </w:r>
      <w:r>
        <w:rPr>
          <w:rFonts w:ascii="仿宋_GB2312" w:hAnsi="仿宋_GB2312"/>
          <w:sz w:val="24"/>
          <w:szCs w:val="24"/>
        </w:rPr>
        <w:t>惇</w:t>
      </w:r>
      <w:r>
        <w:rPr>
          <w:rFonts w:ascii="仿宋_GB2312" w:hAnsi="仿宋_GB2312" w:eastAsia="仿宋_GB2312"/>
          <w:sz w:val="24"/>
          <w:szCs w:val="24"/>
        </w:rPr>
        <w:t>主编， 辽宁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4</w:t>
      </w:r>
      <w:r>
        <w:rPr>
          <w:rFonts w:ascii="仿宋_GB2312" w:hAnsi="仿宋_GB2312" w:eastAsia="仿宋_GB2312"/>
          <w:b/>
          <w:sz w:val="28"/>
          <w:szCs w:val="28"/>
        </w:rPr>
        <w:t>设计艺术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—13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工艺美术史》田自秉著，东方出版中心出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世界现代设计史》王受之著，中国青年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设计概论》类通用教材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当代中国摄影艺术史（</w:t>
      </w:r>
      <w:r>
        <w:rPr>
          <w:rFonts w:eastAsia="仿宋_GB2312" w:ascii="仿宋_GB2312" w:hAnsi="仿宋_GB2312"/>
          <w:sz w:val="24"/>
          <w:szCs w:val="24"/>
        </w:rPr>
        <w:t>1949-1989</w:t>
      </w:r>
      <w:r>
        <w:rPr>
          <w:rFonts w:ascii="仿宋_GB2312" w:hAnsi="仿宋_GB2312" w:eastAsia="仿宋_GB2312"/>
          <w:sz w:val="24"/>
          <w:szCs w:val="24"/>
        </w:rPr>
        <w:t>）》佟树珩，袁毅平等撰写 陈昌谦等主编，中国摄影出版社，</w:t>
      </w:r>
      <w:r>
        <w:rPr>
          <w:rFonts w:eastAsia="仿宋_GB2312" w:ascii="仿宋_GB2312" w:hAnsi="仿宋_GB2312"/>
          <w:sz w:val="24"/>
          <w:szCs w:val="24"/>
        </w:rPr>
        <w:t>1996</w:t>
      </w:r>
      <w:r>
        <w:rPr>
          <w:rFonts w:ascii="仿宋_GB2312" w:hAnsi="仿宋_GB2312" w:eastAsia="仿宋_GB2312"/>
          <w:sz w:val="24"/>
          <w:szCs w:val="24"/>
        </w:rPr>
        <w:t>年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世界摄影史（修订版）》顾铮，浙江摄影出版社，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大学摄影基础教程（修订版）》普通高等教育“十一五”国家级规划教材，彭国平、张宗寿，浙江摄影出版社，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工艺美术概论》李研祖著，中国轻工业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图案设计原理》（修订版）诸葛恺著，江苏美术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50108</w:t>
      </w:r>
      <w:r>
        <w:rPr>
          <w:rFonts w:ascii="仿宋_GB2312" w:hAnsi="仿宋_GB2312" w:eastAsia="仿宋_GB2312"/>
          <w:b/>
          <w:sz w:val="28"/>
          <w:szCs w:val="28"/>
        </w:rPr>
        <w:t>艺术设计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 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40</w:t>
      </w:r>
      <w:r>
        <w:rPr>
          <w:rFonts w:ascii="仿宋_GB2312" w:hAnsi="仿宋_GB2312" w:eastAsia="仿宋_GB2312"/>
          <w:sz w:val="24"/>
          <w:szCs w:val="24"/>
        </w:rPr>
        <w:t>艺术基础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硕士（</w:t>
      </w:r>
      <w:r>
        <w:rPr>
          <w:rFonts w:eastAsia="仿宋_GB2312" w:ascii="仿宋_GB2312" w:hAnsi="仿宋_GB2312"/>
          <w:sz w:val="24"/>
          <w:szCs w:val="24"/>
        </w:rPr>
        <w:t>MFA</w:t>
      </w:r>
      <w:r>
        <w:rPr>
          <w:rFonts w:ascii="仿宋_GB2312" w:hAnsi="仿宋_GB2312" w:eastAsia="仿宋_GB2312"/>
          <w:sz w:val="24"/>
          <w:szCs w:val="24"/>
        </w:rPr>
        <w:t>）专业学位研究生入学资格全国联考考试大纲及指南》，中央音乐学院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艺术学基础知识》王次</w:t>
      </w:r>
      <w:r>
        <w:rPr>
          <w:rFonts w:ascii="仿宋_GB2312" w:hAnsi="仿宋_GB2312"/>
          <w:sz w:val="24"/>
          <w:szCs w:val="24"/>
        </w:rPr>
        <w:t>炤</w:t>
      </w:r>
      <w:r>
        <w:rPr>
          <w:rFonts w:ascii="仿宋_GB2312" w:hAnsi="仿宋_GB2312" w:eastAsia="仿宋_GB2312"/>
          <w:sz w:val="24"/>
          <w:szCs w:val="24"/>
        </w:rPr>
        <w:t>主编，中央音乐学院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专业理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-11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工艺美术史》田自秉著  东方出版中心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设计概论（修订版）》荆雷编著   河北美术出版社 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-13</w:t>
      </w:r>
      <w:r>
        <w:rPr>
          <w:rFonts w:ascii="仿宋_GB2312" w:hAnsi="仿宋_GB2312" w:eastAsia="仿宋_GB2312"/>
          <w:sz w:val="24"/>
          <w:szCs w:val="24"/>
        </w:rPr>
        <w:t>方向：《摄影艺术概论》 夏放著   浙江摄影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大学摄影基础教程（修订版）》 彭国平、张宗寿编   浙江摄影出版社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5</w:t>
      </w:r>
      <w:r>
        <w:rPr>
          <w:rFonts w:ascii="仿宋_GB2312" w:hAnsi="仿宋_GB2312" w:eastAsia="仿宋_GB2312"/>
          <w:b/>
          <w:sz w:val="28"/>
          <w:szCs w:val="28"/>
        </w:rPr>
        <w:t>戏剧戏曲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—07</w:t>
      </w:r>
      <w:r>
        <w:rPr>
          <w:rFonts w:ascii="仿宋_GB2312" w:hAnsi="仿宋_GB2312" w:eastAsia="仿宋_GB2312"/>
          <w:sz w:val="24"/>
          <w:szCs w:val="24"/>
        </w:rPr>
        <w:t>方向通用参考书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戏剧艺术十五讲》董健、马俊山著，北京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世界艺术史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>戏剧卷》宋宝珍著，东方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外戏剧史》刘彦君 廖奔著，广西师范大学出版社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演员自我修养》斯坦尼斯拉夫斯基著，中国戏剧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戏剧表演基础》梁伯龙、李月主编，高等艺术教育“九五”国家级重点教材，中国艺术教育大系（戏剧卷），文化艺术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话剧表演史论》吕双燕著 河北人民出版社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演员艺术语言基本技巧》方伟等编著，高等艺术教育“九五”部级重点教材，中国艺术教育大系（戏剧卷），文化艺术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朗读学》张颂著，湖南教育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朗诵与主持艺术》刘元鸣　赵兴科著　中国戏剧出版社　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戏曲史教程》钮骠主编，文化艺术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话剧通史》葛一虹主编，文化艺术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欧戏剧史》 廖可兑著，中国戏剧出版社</w:t>
      </w:r>
      <w:r>
        <w:rPr>
          <w:rFonts w:eastAsia="仿宋_GB2312" w:ascii="仿宋_GB2312" w:hAnsi="仿宋_GB2312"/>
          <w:sz w:val="24"/>
          <w:szCs w:val="24"/>
        </w:rPr>
        <w:t>1994</w:t>
      </w:r>
      <w:r>
        <w:rPr>
          <w:rFonts w:ascii="仿宋_GB2312" w:hAnsi="仿宋_GB2312" w:eastAsia="仿宋_GB2312"/>
          <w:sz w:val="24"/>
          <w:szCs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现代欧美戏剧史》陈世雄著，四川教育出版社</w:t>
      </w:r>
      <w:r>
        <w:rPr>
          <w:rFonts w:eastAsia="仿宋_GB2312" w:ascii="仿宋_GB2312" w:hAnsi="仿宋_GB2312"/>
          <w:sz w:val="24"/>
          <w:szCs w:val="24"/>
        </w:rPr>
        <w:t>1994</w:t>
      </w:r>
      <w:r>
        <w:rPr>
          <w:rFonts w:ascii="仿宋_GB2312" w:hAnsi="仿宋_GB2312" w:eastAsia="仿宋_GB2312"/>
          <w:sz w:val="24"/>
          <w:szCs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美学概论》王朝闻著，人民文化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影视美学》 彭吉象著，北京大学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编剧理论与技巧》顾仲彝著，中国戏剧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编剧课堂——从文字到艺术》王超著，中国戏剧出版社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 xml:space="preserve">方向：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编剧理论与技巧》顾仲彝著，中国戏剧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戏剧理论史稿》余秋雨著，上海文艺出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戏剧情境论》高启光著，泰山出版社</w:t>
      </w:r>
      <w:r>
        <w:rPr>
          <w:rFonts w:eastAsia="仿宋_GB2312" w:ascii="仿宋_GB2312" w:hAnsi="仿宋_GB2312"/>
          <w:sz w:val="24"/>
          <w:szCs w:val="24"/>
        </w:rPr>
        <w:t>2007</w:t>
      </w:r>
      <w:r>
        <w:rPr>
          <w:rFonts w:ascii="仿宋_GB2312" w:hAnsi="仿宋_GB2312" w:eastAsia="仿宋_GB2312"/>
          <w:sz w:val="24"/>
          <w:szCs w:val="24"/>
        </w:rPr>
        <w:t>年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舞台设计创作论》徐翔著，中国铁道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充满符号的戏剧空间》胡妙胜著，知识出版社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8-11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戏曲发展史》廖奔、刘彦君著，山西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文学史》“中国戏曲”部分  袁行霈主编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京剧知识手册》 吴同宾著，天津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戏曲发展史》廖奔、刘彦君著，山西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文学史》“中国戏曲”部分  袁行霈主编，高等教育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戏曲音乐基本理论》安禄兴著，新疆人民出版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6</w:t>
      </w:r>
      <w:r>
        <w:rPr>
          <w:rFonts w:ascii="仿宋_GB2312" w:hAnsi="仿宋_GB2312" w:eastAsia="仿宋_GB2312"/>
          <w:b/>
          <w:sz w:val="28"/>
          <w:szCs w:val="28"/>
        </w:rPr>
        <w:t>电影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影视美学》彭吉象著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北京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电影艺术导论》黄会林等著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中国计划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《电影学论纲》田川流、王颖主编 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山东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影视美学》彭吉象著，北京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电影艺术导论》黄会林等著，中国计划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电影学论纲》田川流、王颖主编，山东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世界电影理论思潮》游飞、蔡卫著，中国广播电视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7</w:t>
      </w:r>
      <w:r>
        <w:rPr>
          <w:rFonts w:ascii="仿宋_GB2312" w:hAnsi="仿宋_GB2312" w:eastAsia="仿宋_GB2312"/>
          <w:b/>
          <w:sz w:val="28"/>
          <w:szCs w:val="28"/>
        </w:rPr>
        <w:t>广播电视艺术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初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传播学总论》胡正荣著，中国传媒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电视传播史》郭镇之著，北京师范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复试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-03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数字艺术编辑基础》李锦程编著，齐鲁书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数字视频编辑与合成》李锦程、张常霞编著，齐鲁书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4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纪录片的理念与方法》：任远著 ，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第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版，中国广播电视出版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50408</w:t>
      </w:r>
      <w:r>
        <w:rPr>
          <w:rFonts w:ascii="仿宋_GB2312" w:hAnsi="仿宋_GB2312" w:eastAsia="仿宋_GB2312"/>
          <w:b/>
          <w:sz w:val="28"/>
          <w:szCs w:val="28"/>
        </w:rPr>
        <w:t>舞蹈学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1-04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舞蹈艺术概论》隆荫培、徐尔充著，上海文艺出版社出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舞蹈发展史》王克芬著，上海文艺出版社出版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舞蹈文化与审美》于  平著，中国人民大学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方向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舞蹈发展史》王克芬，上海人民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近现代舞蹈发展史》王克芬，人民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西方芭蕾史纲》朱立人，上海音乐出版社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《中国舞蹈名作赏析》田静，人民音乐出版社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《舞蹈概论》约翰</w:t>
      </w:r>
      <w:r>
        <w:rPr>
          <w:rFonts w:ascii="仿宋_GB2312" w:hAnsi="仿宋_GB2312"/>
          <w:sz w:val="24"/>
          <w:szCs w:val="24"/>
        </w:rPr>
        <w:t>•</w:t>
      </w:r>
      <w:r>
        <w:rPr>
          <w:rFonts w:ascii="仿宋_GB2312" w:hAnsi="仿宋_GB2312" w:eastAsia="仿宋_GB2312"/>
          <w:sz w:val="24"/>
          <w:szCs w:val="24"/>
        </w:rPr>
        <w:t>马丁著（美），欧建平译，文化艺术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27:00Z</dcterms:created>
  <dc:creator>admin</dc:creator>
  <dc:description/>
  <dc:language>en-US</dc:language>
  <cp:lastModifiedBy>admin</cp:lastModifiedBy>
  <dcterms:modified xsi:type="dcterms:W3CDTF">2010-07-08T03:27:00Z</dcterms:modified>
  <cp:revision>2</cp:revision>
  <dc:subject/>
  <dc:title/>
</cp:coreProperties>
</file>