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6765</wp:posOffset>
                </wp:positionV>
                <wp:extent cx="8938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880"/>
                              <w:gridCol w:w="1122"/>
                              <w:gridCol w:w="858"/>
                              <w:gridCol w:w="720"/>
                              <w:gridCol w:w="821"/>
                              <w:gridCol w:w="821"/>
                              <w:gridCol w:w="700"/>
                              <w:gridCol w:w="718"/>
                              <w:gridCol w:w="720"/>
                              <w:gridCol w:w="720"/>
                              <w:gridCol w:w="821"/>
                              <w:gridCol w:w="799"/>
                              <w:gridCol w:w="821"/>
                              <w:gridCol w:w="821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07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河南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成人高校招生分院校、分层次、分学习形式招生计划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院校代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划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起本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96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0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8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50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9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42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345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2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297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5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家检察官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家法官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民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人民公安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刑事警察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铁道警官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邮电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农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林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传媒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央财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对外经济贸易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政法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北电力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北电力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矿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海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药科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肥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地质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中农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南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电子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地质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财经政法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防灾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劳动关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方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印刷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物资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信息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燕山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城市建设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职业技术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石家庄邮电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环境管理干部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广播电影电视管理干部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西机电职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辽宁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沈阳药科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阜新煤炭职工医学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春职工医科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吉林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吉林财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哈尔滨商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黑龙江中医药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京邮电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京信息工程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京审计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计量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浙江传媒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嘉兴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徽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昌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东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江西财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交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北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峡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冈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南商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沙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海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石油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陕西理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邮电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兰州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市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建筑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磨料磨具工业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城铝业公司职工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拖拉机制造厂拖拉机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有色金属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市职工科学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轴承厂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职工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卫生职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封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顶山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驻马店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航空工业管理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北水利水电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轻工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原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财经政法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中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农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财政税务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商业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牧业工程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警察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程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州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电力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理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师范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封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顶山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城建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机电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许昌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淮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农业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理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华信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交通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河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河水利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门峡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司法警官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许昌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鹤壁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濮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铁路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顶山工业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济源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科技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质量工程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科技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医学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医学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医学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交通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农业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旅游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电子信息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嵩山少林武术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业贸易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电力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食品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驻马店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省直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封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濮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鹤壁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门峡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许昌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驻马店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铁路局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广播电视大学农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潢川县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广播电视大学商丘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5pt;height:595.3pt;mso-wrap-distance-left:0pt;mso-wrap-distance-right:9pt;mso-wrap-distance-top:0pt;mso-wrap-distance-bottom:0pt;margin-top: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880"/>
                        <w:gridCol w:w="1122"/>
                        <w:gridCol w:w="858"/>
                        <w:gridCol w:w="720"/>
                        <w:gridCol w:w="821"/>
                        <w:gridCol w:w="821"/>
                        <w:gridCol w:w="700"/>
                        <w:gridCol w:w="718"/>
                        <w:gridCol w:w="720"/>
                        <w:gridCol w:w="720"/>
                        <w:gridCol w:w="821"/>
                        <w:gridCol w:w="799"/>
                        <w:gridCol w:w="821"/>
                        <w:gridCol w:w="821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4077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河南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成人高校招生分院校、分层次、分学习形式招生计划汇总表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院校代码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总计划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高起本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96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02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8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506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9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42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345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2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297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5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家检察官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家法官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民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人民公安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刑事警察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铁道警官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邮电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农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林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传媒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央财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对外经济贸易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政法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北电力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北电力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保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矿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海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药科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肥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地质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武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中农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南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电子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地质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财经政法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防灾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劳动关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方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印刷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物资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信息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燕山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城市建设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职业技术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石家庄邮电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环境管理干部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广播电影电视管理干部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西机电职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辽宁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沈阳药科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阜新煤炭职工医学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春职工医科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吉林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吉林财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延边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哈尔滨商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黑龙江中医药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京邮电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京信息工程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京审计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计量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浙江传媒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嘉兴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徽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昌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东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江西财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交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北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三峡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冈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南商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沙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海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石油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陕西理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邮电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兰州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市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建筑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磨料磨具工业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城铝业公司职工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拖拉机制造厂拖拉机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有色金属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市职工科学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轴承厂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职工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卫生职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封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顶山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驻马店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航空工业管理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北水利水电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轻工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原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财经政法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中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农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财政税务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商业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牧业工程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警察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程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州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电力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理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师范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封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顶山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城建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机电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许昌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淮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农业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理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华信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交通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河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河水利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三门峡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司法警官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许昌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鹤壁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濮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铁路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顶山工业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济源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科技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质量工程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科技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医学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医学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医学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交通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农业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旅游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电子信息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嵩山少林武术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业贸易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电力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食品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驻马店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省直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封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濮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鹤壁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三门峡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许昌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驻马店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铁路局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广播电视大学农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潢川县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广播电视大学商丘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7:00Z</dcterms:created>
  <dc:creator>changjiazhong</dc:creator>
  <dc:description/>
  <cp:keywords/>
  <dc:language>en-US</dc:language>
  <cp:lastModifiedBy>changjiazhong</cp:lastModifiedBy>
  <dcterms:modified xsi:type="dcterms:W3CDTF">2010-11-10T06:51:00Z</dcterms:modified>
  <cp:revision>5</cp:revision>
  <dc:subject/>
  <dc:title/>
</cp:coreProperties>
</file>