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日化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全国硕士研究生入学考试成绩复查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27"/>
        <w:gridCol w:w="714"/>
        <w:gridCol w:w="1183"/>
        <w:gridCol w:w="1021"/>
        <w:gridCol w:w="2192"/>
        <w:gridCol w:w="23"/>
        <w:gridCol w:w="821"/>
        <w:gridCol w:w="23"/>
        <w:gridCol w:w="1121"/>
      </w:tblGrid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考生单位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3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查询科目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3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查询科目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3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eastAsia="华文中宋"/>
                <w:color w:val="333333"/>
                <w:kern w:val="0"/>
                <w:sz w:val="28"/>
                <w:szCs w:val="28"/>
              </w:rPr>
              <w:t>个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中宋"/>
                <w:color w:val="333333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中宋"/>
                <w:color w:val="333333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华文中宋"/>
                <w:color w:val="333333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考生要详细说明申请复查的理由，或提交平时学习成绩、师生证明等。）</w:t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单位领导或</w:t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证明人意见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71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27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27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31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证明人职务：              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31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与考生关系及了解程度：               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316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：              （签名）：</w:t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</w:tr>
      <w:tr>
        <w:trPr>
          <w:trHeight w:val="197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学校审核意见</w:t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及复查结果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34:00Z</dcterms:created>
  <dc:creator>s</dc:creator>
  <dc:description/>
  <cp:keywords/>
  <dc:language>en-US</dc:language>
  <cp:lastModifiedBy>s</cp:lastModifiedBy>
  <dcterms:modified xsi:type="dcterms:W3CDTF">2011-02-23T06:16:00Z</dcterms:modified>
  <cp:revision>3</cp:revision>
  <dc:subject/>
  <dc:title/>
</cp:coreProperties>
</file>