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华理工大学研究生工作秘书联系方式</w:t>
      </w:r>
    </w:p>
    <w:p>
      <w:pPr>
        <w:pStyle w:val="Style15"/>
        <w:spacing w:lineRule="auto" w:line="360" w:before="0" w:after="0"/>
        <w:jc w:val="center"/>
        <w:rPr>
          <w:rFonts w:ascii="新宋体" w:hAnsi="新宋体" w:eastAsia="新宋体" w:cs="Times New Roman"/>
          <w:spacing w:val="5"/>
          <w:sz w:val="30"/>
          <w:szCs w:val="30"/>
        </w:rPr>
      </w:pPr>
      <w:r>
        <w:rPr>
          <w:rFonts w:eastAsia="新宋体" w:cs="Times New Roman" w:ascii="新宋体" w:hAnsi="新宋体"/>
          <w:spacing w:val="5"/>
          <w:sz w:val="30"/>
          <w:szCs w:val="3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189"/>
        <w:gridCol w:w="1622"/>
        <w:gridCol w:w="4459"/>
      </w:tblGrid>
      <w:tr>
        <w:trPr>
          <w:trHeight w:val="4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1" w:hanging="51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（部）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研究生工作秘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电话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函盖的二级学科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球科学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谢淑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794-825830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地球化学、矿产普查与勘探、地图学与地理信息系统、土地资源管理、地质工程（专业学位）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工程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794-825830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地球探测与信息技术、固体地球物理学、核技术与应用、辐射防护与环境保护、安全工程（专业学位）、核能与核技术工程（专业学位）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土木与环境工程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仲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794-82507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地质工程、环境工程、水文学及水资源、岩土工程、水利工程（专业学位）、环境工程（专业学位）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蕾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龚小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0794-8258770</w:t>
            </w:r>
          </w:p>
          <w:p>
            <w:pPr>
              <w:pStyle w:val="Normal"/>
              <w:spacing w:lineRule="exact" w:line="360"/>
              <w:ind w:left="1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0791-389774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计算机应用技术、计算机软件与理论、计算机技术（专业学位）、集成电路工程（专业学位）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学生物与材料科学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杨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794-825829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材料学、分析化学、化学工艺、环境科学、应用化学、化学工程（专业学位）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机械</w:t>
            </w:r>
            <w:r>
              <w:rPr>
                <w:rFonts w:cs="宋体;SimSun"/>
                <w:sz w:val="24"/>
              </w:rPr>
              <w:t>与电子工程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794-82583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电路与系统、电子与通信工程（专业学位）、集成电路工程（专业学位）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学与信息科学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0794-825899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数学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法与艺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志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794-</w:t>
            </w:r>
            <w:r>
              <w:rPr>
                <w:rFonts w:cs="宋体;SimSun"/>
                <w:sz w:val="24"/>
              </w:rPr>
              <w:t>825376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艺学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与管理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794-825895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旅游管理、企业管理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育心理学学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794-825807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业技术教育学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思想政治理论教学科研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华启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794-</w:t>
            </w:r>
            <w:r>
              <w:rPr>
                <w:rFonts w:cs="宋体;SimSun"/>
                <w:sz w:val="24"/>
              </w:rPr>
              <w:t>82585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马克思主义基本原理、马克思主义中国化研究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绘工程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吴华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0794-825828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大地测量学与测量工程、地图学与地理信息系统、地图制图学与地理信息工程、摄影测量与遥感、土地资源管理、测绘工程（专业学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2:05:00Z</dcterms:created>
  <dc:creator>User</dc:creator>
  <dc:description/>
  <cp:keywords/>
  <dc:language>en-US</dc:language>
  <cp:lastModifiedBy>User</cp:lastModifiedBy>
  <dcterms:modified xsi:type="dcterms:W3CDTF">2011-03-13T02:06:00Z</dcterms:modified>
  <cp:revision>2</cp:revision>
  <dc:subject/>
  <dc:title/>
</cp:coreProperties>
</file>