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409"/>
        <w:rPr/>
      </w:pPr>
      <w:r>
        <w:rPr/>
        <w:t>河北农业大学各培养学院联系电话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6"/>
        <w:gridCol w:w="1769"/>
        <w:gridCol w:w="3862"/>
      </w:tblGrid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ngchengsheng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engjianwei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6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hangwh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3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yb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9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zhenhong0312@126.com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26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myb@qq.com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2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ouyp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198001@126.com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67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jian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6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oujian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58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jch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6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i_207@126.com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64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wxy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29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jingjun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4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hongchuan1981@yahoo.com.cn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8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9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63325@qq.com</w:t>
            </w:r>
          </w:p>
        </w:tc>
      </w:tr>
      <w:tr>
        <w:trPr>
          <w:trHeight w:val="5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5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gt@hebau.edu.cn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531500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w2421@163.com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589010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5:00Z</dcterms:created>
  <dc:creator>xinglm</dc:creator>
  <dc:description/>
  <cp:keywords/>
  <dc:language>en-US</dc:language>
  <cp:lastModifiedBy>Lenovo User</cp:lastModifiedBy>
  <dcterms:modified xsi:type="dcterms:W3CDTF">2011-03-10T07:46:00Z</dcterms:modified>
  <cp:revision>16</cp:revision>
  <dc:subject/>
  <dc:title>河北农业大学各培养学院联系电话</dc:title>
</cp:coreProperties>
</file>