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物理系硕士复试</w:t>
      </w:r>
      <w:r>
        <w:rPr/>
        <w:t>接收校内调剂条件与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2256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调剂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收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调剂专业缺口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收</w:t>
            </w: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校内调剂学院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222222"/>
                <w:kern w:val="0"/>
                <w:sz w:val="18"/>
                <w:szCs w:val="18"/>
              </w:rPr>
              <w:t>接受条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理论物理（</w:t>
            </w:r>
            <w:r>
              <w:rPr/>
              <w:t>07020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光学（</w:t>
            </w:r>
            <w:r>
              <w:rPr/>
              <w:t>07020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光学工程（</w:t>
            </w:r>
            <w:r>
              <w:rPr/>
              <w:t>080300</w:t>
            </w:r>
            <w:r>
              <w:rPr/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名左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电子与信息工程学院、材料学院、声学所以及化学系专业</w:t>
            </w:r>
          </w:p>
          <w:p>
            <w:pPr>
              <w:pStyle w:val="Normal"/>
              <w:rPr>
                <w:rFonts w:ascii="Verdana" w:hAnsi="Verdana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.  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符合学校规定的校内调剂要求，初试成绩在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20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年同济大学复试分数线以上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二</w:t>
            </w: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. 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根据报名数确定复试名单</w:t>
            </w:r>
            <w:r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24" w:before="280" w:after="280"/>
        <w:ind w:right="84" w:hanging="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徐老师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   联系电话：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65983380</w:t>
      </w:r>
    </w:p>
    <w:p>
      <w:pPr>
        <w:pStyle w:val="Normal"/>
        <w:widowControl/>
        <w:spacing w:lineRule="auto" w:line="324" w:before="280" w:after="280"/>
        <w:ind w:right="84" w:hanging="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auto" w:line="324" w:before="280" w:after="280"/>
        <w:ind w:right="84" w:hanging="0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同济大学物理系</w:t>
      </w:r>
    </w:p>
    <w:p>
      <w:pPr>
        <w:pStyle w:val="Normal"/>
        <w:widowControl/>
        <w:spacing w:lineRule="auto" w:line="324" w:before="280" w:after="280"/>
        <w:ind w:right="84" w:hanging="0"/>
        <w:jc w:val="righ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2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.3.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9:00Z</dcterms:created>
  <dc:creator>vip</dc:creator>
  <dc:description/>
  <cp:keywords/>
  <dc:language>en-US</dc:language>
  <cp:lastModifiedBy>vip</cp:lastModifiedBy>
  <cp:lastPrinted>2012-03-15T07:51:00Z</cp:lastPrinted>
  <dcterms:modified xsi:type="dcterms:W3CDTF">2012-03-14T23:57:00Z</dcterms:modified>
  <cp:revision>2</cp:revision>
  <dc:subject/>
  <dc:title/>
</cp:coreProperties>
</file>