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俄联合研究生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招生简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经中俄两国教育部批准，在黑龙江大学成立中俄联合研究生学院。中俄联合研究生学院的学生采取联合培养模式，由中俄双方共同制定培养计划和教学内容，双方导师共同授课并指导，按照两校有关规定进行硕士学位论文答辩，答辩通过可获得中俄两国承认的硕士学位证书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中俄联合研究生学院计划在中国招收硕士研究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培养目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良好的俄语沟通能力和俄罗斯学术背景，掌握本学科基础理论和系统知识，能够从事科研、教学或专门的技术和管理工作，服务于国家对俄战略的高层次专门人才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考条件与报名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见</w:t>
      </w:r>
      <w:r>
        <w:rPr>
          <w:rFonts w:ascii="仿宋_GB2312" w:hAnsi="仿宋_GB2312" w:eastAsia="仿宋_GB2312"/>
          <w:color w:val="000000"/>
          <w:sz w:val="28"/>
          <w:szCs w:val="28"/>
        </w:rPr>
        <w:t>《黑龙江大学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攻读硕士学位研究生招生简章》。</w:t>
      </w:r>
      <w:r>
        <w:rPr>
          <w:rFonts w:ascii="仿宋_GB2312" w:hAnsi="仿宋_GB2312" w:eastAsia="仿宋_GB2312"/>
          <w:sz w:val="28"/>
          <w:szCs w:val="28"/>
        </w:rPr>
        <w:t>外语语种须为俄语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招生专业和名额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化学、生物学，每个专业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考试与录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试方式、考试科目参见《黑龙江大学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攻读硕士学位研究生招生简章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复试在学校复试内容上，增加俄语语言考核比重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学制与培养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，分为课程学习与论文写作（含科研实践）二个部分。研究生培养方案和教学计划、课程安排由中俄双方共同确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课程学习：在中国和俄罗斯进行，由双方的教师讲授课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研究生入学后需通过俄方的俄语水平考试和专业考核，方可取得俄方学籍。中俄联合研究生学院根据情况在课程学习阶段安排俄语强化培训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论文写作（含科研实践）：取得俄方学籍的研究生由中俄双方导师共同制定培养计划，以俄方导师为主导师，指导科研实践和论文写作。申请俄罗斯学位者须在俄罗斯进行论文答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未取得俄方学籍的研究生按照黑龙江大学硕士研究生进行培养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六、学位授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完成学业，成绩符合要求，并通过黑龙江大学硕士学位论文答辩者，授予中国硕士学位，颁发中国研究生毕业证书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完成学业，成绩符合要求，通过俄罗斯硕士学位论文答辩者，授予俄罗斯硕士学位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七、学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与黑龙江大学硕士研究生相同。计划内录取不交学费，计划外录取学费</w:t>
      </w:r>
      <w:r>
        <w:rPr>
          <w:rFonts w:eastAsia="仿宋_GB2312" w:ascii="仿宋_GB2312" w:hAnsi="仿宋_GB2312"/>
          <w:color w:val="000000"/>
          <w:sz w:val="28"/>
          <w:szCs w:val="28"/>
        </w:rPr>
        <w:t>90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。取得俄方学籍研究生赴俄学习期间不再向俄方缴纳学费，但其他费用自理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八、联系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俄联合研究生学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哈尔滨市南岗区学府路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号  黑龙江大学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楼中俄学院办公室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451-86609103  8660491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8:00Z</dcterms:created>
  <dc:creator>微软用户</dc:creator>
  <dc:description/>
  <cp:keywords/>
  <dc:language>en-US</dc:language>
  <cp:lastModifiedBy>User</cp:lastModifiedBy>
  <cp:lastPrinted>2012-03-02T15:10:00Z</cp:lastPrinted>
  <dcterms:modified xsi:type="dcterms:W3CDTF">2012-03-02T07:22:00Z</dcterms:modified>
  <cp:revision>9</cp:revision>
  <dc:subject/>
  <dc:title/>
</cp:coreProperties>
</file>