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0" w:before="120" w:after="120"/>
        <w:rPr>
          <w:sz w:val="36"/>
          <w:szCs w:val="36"/>
        </w:rPr>
      </w:pPr>
      <w:r>
        <w:rPr>
          <w:sz w:val="36"/>
          <w:szCs w:val="36"/>
        </w:rPr>
        <w:t>哈尔滨工业大学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硕士生校外调剂录取预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60"/>
        <w:gridCol w:w="1527"/>
        <w:gridCol w:w="247"/>
        <w:gridCol w:w="1440"/>
        <w:gridCol w:w="1572"/>
      </w:tblGrid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院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学科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剂学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初试成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三科总分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科总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复试成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后总成绩（初试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复试笔试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复试面试）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陈述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否同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调剂复试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志愿报考院校意见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招办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否同意录取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学科意见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招办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>
          <w:sz w:val="24"/>
        </w:rPr>
        <w:t>注：由报考院校负责对考生初试成绩或第一次复试成绩进行审核。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17:00Z</dcterms:created>
  <dc:creator>USER</dc:creator>
  <dc:description/>
  <cp:keywords/>
  <dc:language>en-US</dc:language>
  <cp:lastModifiedBy>a</cp:lastModifiedBy>
  <dcterms:modified xsi:type="dcterms:W3CDTF">2012-03-26T09:45:00Z</dcterms:modified>
  <cp:revision>81</cp:revision>
  <dc:subject/>
  <dc:title>哈尔滨工业大学数学系2011年硕士研究生接收校外调剂信息</dc:title>
</cp:coreProperties>
</file>