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rPr/>
      </w:pPr>
      <w:r>
        <w:rPr>
          <w:rFonts w:ascii="黑体;SimHei" w:hAnsi="黑体;SimHei" w:cs="黑体;SimHei" w:eastAsia="黑体;SimHei"/>
          <w:kern w:val="0"/>
          <w:sz w:val="24"/>
        </w:rPr>
        <w:t>附</w:t>
      </w:r>
      <w:r>
        <w:rPr>
          <w:rFonts w:eastAsia="黑体;SimHei" w:cs="黑体;SimHei" w:ascii="黑体;SimHei" w:hAnsi="黑体;SimHei"/>
          <w:kern w:val="0"/>
          <w:sz w:val="24"/>
        </w:rPr>
        <w:t>1</w:t>
      </w:r>
      <w:r>
        <w:rPr>
          <w:rFonts w:ascii="黑体;SimHei" w:hAnsi="黑体;SimHei" w:cs="黑体;SimHei" w:eastAsia="黑体;SimHei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全国民族区域自治地方简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3281"/>
      </w:tblGrid>
      <w:tr>
        <w:trPr>
          <w:trHeight w:val="50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民族区域自治地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所在省区市</w:t>
            </w:r>
          </w:p>
        </w:tc>
      </w:tr>
      <w:tr>
        <w:trPr>
          <w:trHeight w:val="4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内蒙古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西壮族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西藏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西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宁夏回族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新疆维吾尔自治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40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延边朝鲜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恩施土家族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湘西土家族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甘孜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凉山彝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阿坝藏族羌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黔东南苗族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黔南布依族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黔西南布依族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西双版纳傣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德宏傣族景颇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怒江傈僳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大理白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迪庆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红河哈尼族彝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文山壮族苗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楚雄彝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甘南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临夏回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玉树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海南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黄南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海北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果洛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海西蒙古族藏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巴音郭楞蒙古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博尔塔拉蒙古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克孜勒苏柯尔克孜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昌吉回族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伊黎哈萨克自治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45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自治县（自治旗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孟村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大厂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青龙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丰宁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围场满族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宽城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鄂伦春自治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鄂温克族自治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莫力达瓦达斡尔祖自治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喀喇沁左翼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阜新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新宾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岫岩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清原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本溪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桓仁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宽甸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前郭尔罗斯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长白朝鲜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伊通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杜尔伯特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景宁畲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长阳土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五峰土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通道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江华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城步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新晃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芷江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靖州苗族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麻阳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连南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连山壮族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乳源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龙胜各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金秀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融水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三江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隆林各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都安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巴马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富川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罗城仫佬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环江毛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大化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恭城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乐东黎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琼中黎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保亭黎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昌江黎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白沙黎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陵水黎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木里藏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峨边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马边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北川羌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秀山土家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酉阳土家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彭水苗族土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石柱土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威宁彝族回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松桃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三都水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镇宁布依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紫云苗族布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关岭布依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玉屏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印江土家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沿河土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务川仡佬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道真仡佬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峨山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澜沧拉祜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江城哈尼族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孟连傣族拉祜族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耿马傣族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宁蒗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贡山独龙族怒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巍山彝族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石林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玉龙纳西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屏边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河口瑶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沧源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西盟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南涧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墨江哈尼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寻甸回族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沅江哈尼族彝族傣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新平彝族傣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维西傈僳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漾濞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禄劝彝族苗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金平苗族瑶族傣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普洱哈尼族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景东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景谷傣族彝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双江拉祜族佤族布朗族傣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兰坪白族普米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镇沅彝族哈尼族拉祜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天祝藏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肃北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东乡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张家川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肃南裕固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阿克塞哈萨克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积石山保安族东乡族撒拉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门源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互助土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化隆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循化撒拉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河南蒙古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民和回族土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大通回族土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焉耆回族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察布查尔锡伯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木垒哈萨克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和布克塞尔蒙古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塔什库尔干塔吉克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巴里坤哈萨克自治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新疆维吾尔自治区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;宋体"/>
          <w:kern w:val="0"/>
          <w:sz w:val="24"/>
        </w:rPr>
      </w:pPr>
      <w:r>
        <w:rPr>
          <w:rFonts w:ascii="仿宋_GB2312" w:hAnsi="仿宋_GB2312" w:cs="仿宋;宋体" w:eastAsia="仿宋_GB2312"/>
          <w:kern w:val="0"/>
          <w:sz w:val="24"/>
        </w:rPr>
        <w:t>注：如有变化，以国务院有关部门公布的为准。</w:t>
      </w:r>
    </w:p>
    <w:p>
      <w:pPr>
        <w:pStyle w:val="Normal"/>
        <w:rPr>
          <w:rFonts w:ascii="仿宋_GB2312" w:hAnsi="仿宋_GB2312" w:eastAsia="仿宋_GB2312" w:cs="仿宋;宋体"/>
          <w:kern w:val="0"/>
          <w:sz w:val="24"/>
        </w:rPr>
      </w:pPr>
      <w:r>
        <w:rPr>
          <w:rFonts w:eastAsia="仿宋_GB2312" w:cs="仿宋;宋体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03:00Z</dcterms:created>
  <dc:creator>程 军</dc:creator>
  <dc:description/>
  <cp:keywords/>
  <dc:language>en-US</dc:language>
  <cp:lastModifiedBy>程 军</cp:lastModifiedBy>
  <dcterms:modified xsi:type="dcterms:W3CDTF">2012-04-11T06:03:00Z</dcterms:modified>
  <cp:revision>1</cp:revision>
  <dc:subject/>
  <dc:title>附1： </dc:title>
</cp:coreProperties>
</file>