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10</w:t>
      </w:r>
      <w:r>
        <w:rPr/>
        <w:t>月自学考试用书目录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4500"/>
        <w:gridCol w:w="1620"/>
        <w:gridCol w:w="1800"/>
        <w:gridCol w:w="900"/>
        <w:gridCol w:w="144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兴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学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纪桃  漆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兆斗  高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经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与金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与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体富  庄毓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统中计算机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统中计算机应用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山芙  赵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会计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统计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统计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书田、刘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成  李相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林 王绪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淮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燕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顺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震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孝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对外贸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对外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函电（实践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函电（附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春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市场营销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市场营销学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中  许娟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运输与保险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运输与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梅  黄敬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经贸经营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经贸经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市场行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市场行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蓬华  林桂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经济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经济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耀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计量学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思想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思想史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健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柏军  张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会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淳  吕兆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制度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制度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本哲  王尔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劳动工资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薪酬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  林朝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信和  刘国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定额与预算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计价新教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辉  吴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实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告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（附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为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谈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谈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南枝  陶汉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朝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与饭店会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饮食服务业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立新会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元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地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地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规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专业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开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企业投资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源国概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客源国概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谷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财务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化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功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瑞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瑞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伟  潘剑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据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据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鼎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致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尔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东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实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少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社会工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社会学理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社会学理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林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社会工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行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行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岩  周光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政治制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政治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君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组织理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组织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科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强  彭向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概论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行政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行政学说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行政学说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乾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文化建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写作与处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写作与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士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语言程序设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成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原理及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原理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科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科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游戏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游戏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比较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比较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静寰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家庭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家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志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班主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班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天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绂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王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绵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研究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研究方法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娣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育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育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乐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简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简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德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有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解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解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启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体育教学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体育教材教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希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胜  胡鸿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继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秘书工作概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秘书工作概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学（附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参谋职能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参谋职能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庆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文学作品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谷融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中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作品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（二）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  张峰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昭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其莘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教程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祯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译与听力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译与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日语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日合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语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语语法新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礼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日语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七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林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句法篇章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日语语法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细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策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策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智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法规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经营与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媒体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媒体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曼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礼仪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关系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安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语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访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访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（新闻）编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编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兴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新闻与电视新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新闻与电视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心理学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京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摄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根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新闻事业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新闻事业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允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事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事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忠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市场与营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市场营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以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人民美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和成型工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材料工艺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启  刘杰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法几何及工程制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制图与识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建筑系制图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艺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美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乐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乐理通用教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重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音乐教学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音乐教学论新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理 缪裴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音乐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音乐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可文  陈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一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音乐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可文  陈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一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音乐欣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欣赏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向阳  周雪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音乐新课程教学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亚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美术教学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美术教材教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技法理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技法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透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永利  殷金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震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创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基础与创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纺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言身  李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吉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克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克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诂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诂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书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在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语言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语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兆熊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白梅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选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选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月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与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与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阅读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端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俊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科学研究与论文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研究方法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娣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特殊儿童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特殊儿童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心理卫生与辅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心理卫生与辅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家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英语学习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网络技术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网络技术基础学习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大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网站设计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网站设计原理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经济与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经济与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现代物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现代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原理与实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杰民  刘剑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与基层法律服务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与基层法律服务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项目评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估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饮食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饮食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国梁  马健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饮食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饮食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冰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与检察院组织制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与检察院组织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剑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  曾咏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安全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安全导论学习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汉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韩国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编写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韩国语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编写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漫画与插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插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漫画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受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庸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画面编辑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剪辑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摄影造型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摄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金州  高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编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obe Premiere Pre CS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典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邮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ob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导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艺术片创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录片创作论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大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visual basi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Visual Basi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应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印刷企业管理与法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与档案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与档案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经贸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产品质检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产品质量检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导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蓉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克猛  赵玉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材料与热处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材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  王运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数控加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数控加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友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进模与自动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工位级进模与冲压自动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来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编程控制器（西门子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编程控制器原理及应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淑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原理与接口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微型计算机原理及应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小南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学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、检验仪器原理及维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检验医学仪器分析技术及应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根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力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9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与职业卫生检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及检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与临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化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及免疫学检验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检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顺清  刘衡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估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工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工艺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成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工艺及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工艺与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工业设计史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现代设计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人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受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色与场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造型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场景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云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质量检验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检验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涛  顾钟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检验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材料测试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国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产品质检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器质量检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质检协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与认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与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华  陈丽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ual Fox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基础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邮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甫迎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商品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商品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北林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业企业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兴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学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全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及分析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及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静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工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光范  郭文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心理统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教育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琦  刘儒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佩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及其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及其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允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导论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怀崇  张克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海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锡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及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其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战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计算机原理及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计算机原理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基础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电气主系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电气主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士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理论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思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分析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焕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动力部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动力部分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金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远动及调度自动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远动及调度自动化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胜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仕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电子电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电子电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丰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焕文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设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办公自动化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耀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原理及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震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平  马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原理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继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永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及砌体结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及砌体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文。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及地基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及地基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先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及土力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及土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儒 陈云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勘测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勘测与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水  张廷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路面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路面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旭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栽培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栽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文。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与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与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银河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试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试验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振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色彩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色彩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（三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祥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隆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—原理与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多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毅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监督法律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监督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生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项目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培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包装材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秉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有豫  杨东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再英  钟南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基础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彬  潘祥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伦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伦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亚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景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教育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教育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修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障碍护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障碍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延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京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立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永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学及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蓬  杨世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执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崇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德  梁生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及其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及其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卓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工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工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禹  方美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分析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明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与质量控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与质量管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恩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原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原料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爱民  赵丽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公共关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公共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惠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运作策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运作策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升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媒体总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媒体总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梦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福灵，宋连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险统计与计算机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险统计与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大建，赵锡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险业务案例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业务案例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延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国际比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国际比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福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程与教学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成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铁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鹤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研究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研究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信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复  李毅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、邓小平理论和“三个代表”重要思想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、邓小平理论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个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思想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淦荣  罗正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捷  王顺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兴华  赵家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制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法几何及土木工程制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商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勇  肖轶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惠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化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化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与营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与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育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（经管类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管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金甫  王义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（经管类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管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吉佑  徐诚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农民文明素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农民文明素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平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合同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合同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护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禧  王宁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服务礼仪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服务礼仪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阔  刘小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中玉  陶型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系统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系统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宝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宽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电子政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电子政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开发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开发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人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导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商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喜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原理与汽车理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原理与汽车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健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雄  陈宗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食品检测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金良  周银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得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模具制造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瑞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法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9000-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国际质量标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佑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攀  刘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忆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毒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毒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卫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文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文学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业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利、潘福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沟通与谈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沟通与谈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文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新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铸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翻译技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翻译简明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绎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六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日语写作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文  山鹿晴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全全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与辅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学校心理辅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增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心理学（第二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政  林庶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研究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研究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重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治疗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与心理治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铭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总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云  邓学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设计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结构原理与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学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商吾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仁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与劳动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分析的理论、方法及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新  龚尚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开发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开发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建筑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六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建筑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谷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艺术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景观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渝德  刘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应用文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应用文写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新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实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绍鸿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营销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营销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野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四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职高专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赣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树木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树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居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学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蓉滨  陈雪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在德  吴肇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图学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制图统一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制图与识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莲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法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才  杨雪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应用数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应用数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物流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设备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设备应用与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物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物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任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技术与装备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少峰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主持人文案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文体写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兴口语表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即兴口语表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景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语音与发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语音与发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象造型与形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体训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化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贤  杨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梦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文化与传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形式原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尔慧  孟光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设计与创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境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录音制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声音创作与数字制作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龙  高</w:t>
            </w:r>
            <w:r>
              <w:rPr>
                <w:color w:val="000000"/>
                <w:sz w:val="20"/>
                <w:szCs w:val="20"/>
              </w:rPr>
              <w:t>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影像制作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艺术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ob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 CS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设计师标准实训教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思平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影视合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影视制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盾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化视野中的浙西现代作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ual ba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ual Ba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化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生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（三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仪器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约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数学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祥  柳金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与策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策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业务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欣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材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组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会策划与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雷  陈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程与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程与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品德与社会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品德与社会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时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教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声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理论与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理论与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瑞  龙宝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课程与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课程与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教学实践与反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教学实践与反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课程与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课程与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教学实践与反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教学实践与反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善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课程与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课程与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来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教学实践与反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教学实践与反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班级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品德发展与道德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生品德发展与道德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科学技术与当代社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显章  曾国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生哲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生理论与实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继英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思维方法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维训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掌然  张大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学原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伟光  张耀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凯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几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几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向明 黄敬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变函数与泛函分析初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变函数与泛函分析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其襄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世代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世代数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禾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教学导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水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史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宗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孝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预测与规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预测与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评估与督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评估和督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川武  江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行政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行政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孝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  张峰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学引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立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专题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通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敬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词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宋词通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古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熊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口译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德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其莘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文学选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选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伯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英语语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基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学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学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曰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工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工程学与室内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防护与软基处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软土地基处理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留俊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福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中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药物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药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印刷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籍装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籍装帧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朝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药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药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丽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汽车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控制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华  姚国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数理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数理统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雁  马志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社会与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世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佐佐木瑞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测量技术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测量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与特许经营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团队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琳  刘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物流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物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项目策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光农业开发与经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繁殖育苗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07" w:right="90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9:00Z</dcterms:created>
  <dc:creator>微软用户</dc:creator>
  <dc:description/>
  <cp:keywords/>
  <dc:language>en-US</dc:language>
  <cp:lastModifiedBy>微软用户</cp:lastModifiedBy>
  <dcterms:modified xsi:type="dcterms:W3CDTF">2012-04-18T01:50:00Z</dcterms:modified>
  <cp:revision>3</cp:revision>
  <dc:subject/>
  <dc:title>教材代码</dc:title>
</cp:coreProperties>
</file>