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复试名单—机电工程专业</w:t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30"/>
        <w:gridCol w:w="2068"/>
        <w:gridCol w:w="1847"/>
      </w:tblGrid>
      <w:tr>
        <w:trPr>
          <w:trHeight w:val="47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报名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报考研究方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报考专业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秦奋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5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丁严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49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胡翔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67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1879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华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25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6891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金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8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冰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914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徐春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1907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孙常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72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兆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304997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袁国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212955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刘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49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永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09984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1791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高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88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召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1655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刘泽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4996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朱伟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206977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纪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07927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毕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767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姜太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6996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耿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91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天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202997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任宇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61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刘凯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459996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子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09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陈丹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41699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94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黄元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207981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刘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410999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闫飞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211946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刘兆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4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陈传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2919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何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18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28446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贾圣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66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赵俊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91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90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何春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459994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朝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6113971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许长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9969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骆文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6133991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胜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0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贾王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6112983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卫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97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斐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42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刘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51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史剑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3109809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白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21998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江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61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郭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05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夏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944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刘亚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83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余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214890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彭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313998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刘家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53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晓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119870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闫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459982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梁书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7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叶友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219980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范辉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2848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乔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90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杨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31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葛兆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101901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211977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洪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48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段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5001986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龚莉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5001993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常立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61339975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潘尔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39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陈大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217995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林雪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39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毛业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42955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汪骏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512973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赵新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31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任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215992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高连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3991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赵易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204927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郑彦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10990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高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58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郭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304965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孙洪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76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郑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56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魏雅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774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肖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16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陈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207823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徐国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01986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周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103909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4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顾兴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3925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志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40595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路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07936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景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29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丽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119971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姜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69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会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99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夏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27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谢琴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78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杨昌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73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德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207814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赵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62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颉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31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雷恒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96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孙贤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985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朱帮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219993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徐兴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72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睿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95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陈佳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222920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孙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2791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卢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85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佳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55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盛东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4959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董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216968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京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15998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汪连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127999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陈国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403993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62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顾夏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215998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忠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68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陈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225973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成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2762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苏伟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205980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29807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卢煜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3950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马铁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19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罗次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205954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束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2849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柏迎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56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吴玉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316996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崔淑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23958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黄占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6994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2878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目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6864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刘凯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637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侯萍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106973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鹏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047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孙振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15995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晓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39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宏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4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杨国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39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40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郭林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09994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孙银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77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杨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3956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董学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92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陈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5129652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3912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刘建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411974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刘健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34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孙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1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扬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15964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刘润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56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刘月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3940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冯薇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6880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黄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2913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彭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6879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贾浩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31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魏裕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0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思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15969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颜利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1864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聂金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220961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苏晓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30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世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2803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毅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14977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吕朝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2841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203995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闫荣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6870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原祖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8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史英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16962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尹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2914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孙梦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53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荣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3906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225964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韩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27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钟春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226934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武立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844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凯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217998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武鹏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6934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陈元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28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立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405944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屈孝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52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肖赖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206926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叶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222949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马兆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11983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晏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219951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朱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207741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史肖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0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凯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3982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孔令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6869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车志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77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许美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3916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赵宸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33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鑫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35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鞠国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19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文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3949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段东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6859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赵亚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106973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尹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404975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陈永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39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高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03992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米德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2827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任高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6897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洪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60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靳鹏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101903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常金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08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吕克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1019174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晓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75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韩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39318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马少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6807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杨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410936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涂海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205959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郭逸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15926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刘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49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谢新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77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吕宏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42948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冷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649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29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何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5117960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冀承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9858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建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16992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刘海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08987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曲盛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76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严柏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29277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卓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91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周军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6964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陈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2898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陈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08983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国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42963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2915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杨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26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亚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1964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尚振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73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68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4219818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1229855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战勃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9922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逯圣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68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许淑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69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姜文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2853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杨维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303995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詹志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6909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吴石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17282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石卓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69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封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211993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陈劭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156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国树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301900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黄绪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6908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云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73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韩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08975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邓修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214972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梅海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07993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邢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82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雨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04966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明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93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53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周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1939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459986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陈志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38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刘荣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71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金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41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郭冠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99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9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明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26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陈伟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69770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卢政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5001993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加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1963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杨露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90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214993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倪文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6018887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吕志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78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史孝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1985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曹子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31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: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工业设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孔令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61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: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工业设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宁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51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: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工业设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354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: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工业设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刘泽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08996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: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工业设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子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15956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威海校区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卞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1944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威海校区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孙建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75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威海校区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田乃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85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威海校区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边永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2119056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威海校区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赵翼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039760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威海校区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董卫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2794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国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18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黄志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67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赵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39579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拉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405964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崔竹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72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胡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2119377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陈守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205945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吴思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113968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杨张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320971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阿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88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杨益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4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李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98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杜亚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09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钟雪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6141995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陈江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0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孙祥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1304980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周水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4159724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亢兆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25914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鹿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09895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臧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39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许彬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411967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邓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411983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徐广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365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84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记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666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建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103924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罗振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57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杨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421962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余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5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刘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56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赵永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48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张慧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244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尤玉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96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姜本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67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徐冬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607958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董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0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寇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420998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帅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725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深圳研究生院培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王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82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: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数字媒体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艺术学学位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余艾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5106946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: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数字媒体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艺术学学位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丁皓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15971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: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数字媒体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艺术学学位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关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57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: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数字媒体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艺术学学位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付嘉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52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: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数字媒体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艺术学学位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马昭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710971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: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数字媒体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艺术学学位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赵宇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4316983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: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数字媒体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艺术学学位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田雨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3301953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: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数字媒体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艺术学学位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杨松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2301945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本部培养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: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数字媒体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艺术学学位</w:t>
            </w: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18"/>
                <w:szCs w:val="18"/>
                <w:u w:val="none"/>
              </w:rPr>
              <w:t>设计学</w:t>
            </w:r>
          </w:p>
        </w:tc>
      </w:tr>
    </w:tbl>
    <w:p>
      <w:pPr>
        <w:pStyle w:val="Normal"/>
        <w:pBdr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8T07:44:42Z</dcterms:modified>
  <cp:revision>0</cp:revision>
  <dc:subject/>
  <dc:title>复试名单—机电工程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