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名单—管理学院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0"/>
        <w:gridCol w:w="1920"/>
        <w:gridCol w:w="1590"/>
        <w:gridCol w:w="1290"/>
        <w:gridCol w:w="960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考试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毕业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名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元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95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牟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艳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春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云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童益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19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红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薇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关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城工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2099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自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源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雪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安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3399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慕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玉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彦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倩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欢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尹晓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尹冰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修菲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政法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（威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仲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2099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泽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贺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饶燕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中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293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宇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建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建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孔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解可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蒋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晓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赫英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贺志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韩志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宫春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耿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（威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明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亚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虹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宁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196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聪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湘潭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0299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子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石油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2698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何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玉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燕山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498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邮电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宝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吕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南财经政法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096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韩旺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连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795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月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岳素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西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899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显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工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697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185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丽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德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经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999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司马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394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孟宪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滨州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394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邮电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业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佳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婧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康柳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1295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耿香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0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戴伟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89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舍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丽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翟玲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志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5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晓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0395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冰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地质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99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婧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云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娄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安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3697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兰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家庄铁道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298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宏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季国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鄂玉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媛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大学民生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璐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邮电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蔡金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贵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173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玉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海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9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隋悦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峥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北水利水电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019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德州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499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真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海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阜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2594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城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南财经政法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39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曲阜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199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占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298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朴文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裕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紫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琳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1298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魏静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金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1990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春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莉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施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6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孟洋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志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富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南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994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何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家庄铁道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696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津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顾世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（威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范东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正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曹凌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云南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1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潇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于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897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秀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南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597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1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邢春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098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5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亚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财经政法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29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海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695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剑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津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599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隋金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珊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卢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228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佳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林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晓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南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1095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关何格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396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段高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华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697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崔佳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嘉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0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曹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类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庄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财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1197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耀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1198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2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喻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南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595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志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196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文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中医药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183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闫秋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京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牡丹江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1298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夏晶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经济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299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紫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汉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南民族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1796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涂承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7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晓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欧萍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瑜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若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498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建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医科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0298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蒋骁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甜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鲍宇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黑龙江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鹏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佩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3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孙婉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9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振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舒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1195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程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商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8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侯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兴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湖北文理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1699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海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4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柴红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东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196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深圳研究生院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许晗俊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岛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99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震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1497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庞群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津工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8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贾艳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028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武汉科技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059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艳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东交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78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谷良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阜阳师范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129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哈尔滨工业大学（威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109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蔡德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农业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技术经济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0780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威海校区培养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庆来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技哲学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7019793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技哲学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u w:val="none"/>
              </w:rPr>
              <w:t>23019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其坤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国统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技哲学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u w:val="none"/>
              </w:rPr>
              <w:t>230199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部</w:t>
            </w:r>
          </w:p>
        </w:tc>
      </w:tr>
    </w:tbl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1:54Z</dcterms:created>
  <dc:creator>PC-200908291338</dc:creator>
  <dc:description/>
  <dc:language>en-US</dc:language>
  <cp:lastModifiedBy/>
  <dcterms:modified xsi:type="dcterms:W3CDTF">2013-03-08T08:50:20Z</dcterms:modified>
  <cp:revision>0</cp:revision>
  <dc:subject/>
  <dc:title>复试名单—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