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复试名单—电信学专业</w:t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60"/>
        <w:gridCol w:w="1500"/>
        <w:gridCol w:w="1410"/>
        <w:gridCol w:w="1890"/>
        <w:gridCol w:w="1410"/>
      </w:tblGrid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考试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毕业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报考专业代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报考专业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报名号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王善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程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0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磁场与微波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8739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毛圣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程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5687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赵春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3163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褚红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程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0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磁场与微波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4187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孙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0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磁场与微波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5273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董佳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0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磁场与微波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2636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王悠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7948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宋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吉林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5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子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20771005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陈大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东北农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6674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汪朝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子科技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410194983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孙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重庆邮电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501199758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陈海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1097192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孙良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程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7770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顾陈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1098678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郭锡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1096769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谢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程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6821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程卿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理工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8930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李纯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3737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杨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1098266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韩崇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0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磁场与微波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9387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袁钟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5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子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7050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尤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商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411299709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高德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1551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位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东北林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5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子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8769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黄泽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1095195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管春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程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5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子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6823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蒋贤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天津理工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20492207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陈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安徽理工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40497929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朱尤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5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子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1099892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蒋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6365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徐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7940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刘玉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理工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5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子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9802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王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0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磁场与微波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8832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徐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理工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5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子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2564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李家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聊城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2597025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周文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燕山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16699104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赵尚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武汉理工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422698571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刘云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1098327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刘茂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5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子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1098195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廉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7339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丁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9628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张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太原理工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40298541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宋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南京信息工程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5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子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21198196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庄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大连海事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10897708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李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0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磁场与微波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4658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杨兴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商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6617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闫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1096983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赵苑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1096367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王永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吉林化工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20698949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施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0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磁场与微波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7849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钟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6186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唐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程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8838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付彦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0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磁场与微波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8604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李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7299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罗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1097163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杨竞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3828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高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0718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陈雍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1096368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邹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东北林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0894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尹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程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8886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张颖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程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5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子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6270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马靖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6631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王蕊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理工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8168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张新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燕山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30396123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邱云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1095790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韩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5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子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1095958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张润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8465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孙雪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南昌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410393711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李海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东北石油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5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子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10193816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姚国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内蒙古科技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6156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李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东北林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5802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李发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5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子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7391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杨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北华航天工业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31095847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马磊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0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磁场与微波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6705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王春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1096981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尤佳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1095324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郭晓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程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7034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张学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理工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4591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张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程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5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子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6825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王勇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黑龙江八一农垦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1599997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魏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9390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孙银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程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5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子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9276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曹洪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10697409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高秀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5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子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1095744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邢立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0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磁场与微波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9199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王玉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9484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洮尔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0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磁场与微波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8588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于晓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黑龙江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2827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秦菲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东北林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8794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李文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燕山大学里仁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30391315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罗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0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磁场与微波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5977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李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5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子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6969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秦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徐州师范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21795115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尹伟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山东理工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1096690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李嘉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程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4388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周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中国地质大学</w:t>
            </w: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武汉</w:t>
            </w: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5930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王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程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5740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张丽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湖南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430398832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曹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吉林化工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20693729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王桂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1098370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包丽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上海理工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5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子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10698735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冯小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2895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王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上海交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10596407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祝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511398030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卢圣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青岛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0289875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陈健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5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子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1096788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王海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6642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黄庠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山东师范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0196806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赵宗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5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子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5359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权纯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0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磁场与微波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8845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邵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江西农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60191047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王云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河南科技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5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子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410399992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黄天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6429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李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5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子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8637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孙彦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辽宁科技大学信息技术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10999449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陈大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黑龙江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6468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周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1096322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陆秋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1096291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徐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延安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614398683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刘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江西农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60192752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施丽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黑龙江科技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6901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杨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程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5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子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9248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崔丹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程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6333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赵晓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燕山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30391684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王建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吉林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20788344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王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南昌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60191086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黄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南昌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60180638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付乾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海南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460399691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崔澜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5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子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8177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郑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南昌航空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60187690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崔迎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5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子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1096162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王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5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子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6312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樊瑞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1095922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左韶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南京邮电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21186527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王佳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1096626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张永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子科技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7062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李国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5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子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7844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朱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1096797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邓辉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南昌航空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60181317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王贵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1097766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薛瑞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聊城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2593491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朱连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1096519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彭可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湖北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0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磁场与微波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422599866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刘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理工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2275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崔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5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子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9445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欧阳任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5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子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7188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冯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湖北民族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421899035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徐晓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1096383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程彦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9451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李文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郑州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8624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陈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5786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黄胜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1096801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石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山东轻工业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5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子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0177683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周炯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东北林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9590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戴明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理工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8170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何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黑龙江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6071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王潘祯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河北科技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31594237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刘佳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上海海事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6369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聂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天津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20497869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武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9654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赵登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大连民族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10298157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李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1097025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洪志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江西农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60182466</w:t>
            </w:r>
          </w:p>
        </w:tc>
      </w:tr>
      <w:tr>
        <w:trPr>
          <w:trHeight w:val="5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仇国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5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子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6828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吴一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6388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王泓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5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子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5836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王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1096974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梁亚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1096303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程德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0683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董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吉林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20795372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王鹤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吉林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1196112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刘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2890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张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1097114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杨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1095633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王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5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子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7549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宋翔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武汉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422694906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张祖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0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电磁场与微波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9234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曹国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30197361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李玲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全国统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哈尔滨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信息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71097141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36:47Z</dcterms:created>
  <dc:creator>PC-200908291338</dc:creator>
  <dc:description/>
  <dc:language>en-US</dc:language>
  <cp:lastModifiedBy/>
  <dcterms:modified xsi:type="dcterms:W3CDTF">2013-03-08T11:40:49Z</dcterms:modified>
  <cp:revision>0</cp:revision>
  <dc:subject/>
  <dc:title>复试名单—电信学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