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rPr/>
      </w:pPr>
      <w:r>
        <w:rPr/>
        <w:t>附件三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02"/>
        <w:gridCol w:w="747"/>
        <w:gridCol w:w="894"/>
        <w:gridCol w:w="3142"/>
        <w:gridCol w:w="729"/>
      </w:tblGrid>
      <w:tr>
        <w:trPr>
          <w:tblHeader w:val="true"/>
          <w:trHeight w:val="301" w:hRule="atLeast"/>
        </w:trPr>
        <w:tc>
          <w:tcPr>
            <w:tcW w:w="90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_GBK;宋体" w:hAnsi="方正小标宋_GBK;宋体" w:eastAsia="方正小标宋_GBK;宋体" w:cs="黑体;SimHei"/>
                <w:color w:val="000000"/>
                <w:spacing w:val="-6"/>
                <w:sz w:val="44"/>
                <w:szCs w:val="44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山东省</w:t>
            </w:r>
            <w:r>
              <w:rPr>
                <w:rFonts w:eastAsia="方正小标宋_GBK;宋体" w:cs="黑体;SimHei" w:ascii="方正小标宋_GBK;宋体" w:hAnsi="方正小标宋_GBK;宋体"/>
                <w:color w:val="000000"/>
                <w:spacing w:val="-6"/>
                <w:sz w:val="44"/>
                <w:szCs w:val="44"/>
              </w:rPr>
              <w:t>2013</w:t>
            </w: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年普通高等教育专升本考试</w:t>
            </w:r>
          </w:p>
          <w:p>
            <w:pPr>
              <w:pStyle w:val="Style15"/>
              <w:snapToGrid w:val="false"/>
              <w:spacing w:lineRule="exact" w:line="640"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color w:val="000000"/>
                <w:spacing w:val="-4"/>
                <w:sz w:val="32"/>
                <w:szCs w:val="32"/>
              </w:rPr>
            </w:pPr>
            <w:r>
              <w:rPr>
                <w:rFonts w:ascii="方正小标宋_GBK;宋体" w:hAnsi="方正小标宋_GBK;宋体" w:cs="黑体;SimHei" w:eastAsia="方正小标宋_GBK;宋体"/>
                <w:color w:val="000000"/>
                <w:spacing w:val="-6"/>
                <w:sz w:val="44"/>
                <w:szCs w:val="44"/>
              </w:rPr>
              <w:t>高等学校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_GBK;宋体" w:cs="宋体;SimSun"/>
                <w:b/>
                <w:b/>
                <w:color w:val="000000"/>
                <w:spacing w:val="-4"/>
                <w:kern w:val="0"/>
                <w:sz w:val="24"/>
                <w:szCs w:val="32"/>
              </w:rPr>
            </w:pPr>
            <w:r>
              <w:rPr>
                <w:rFonts w:eastAsia="方正小标宋_GBK;宋体" w:cs="宋体;SimSun" w:ascii="宋体;SimSun" w:hAnsi="宋体;SimSun"/>
                <w:b/>
                <w:color w:val="000000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9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9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4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（华东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4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科技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服装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建筑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轻工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力明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圣翰财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农业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水利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农业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94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畜牧兽医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飞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3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大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酒店管理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信息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港湾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滨州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1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恒星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鲁东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胜利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经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1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化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求实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现代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体育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5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艺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工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2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万杰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凯文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6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滨海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国语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工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艺美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州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9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淄博师范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6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中医药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警察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工程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1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交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子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68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工商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华宇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女子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旅游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南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铝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84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科技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杏林科技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00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英才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职业技术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黄海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7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外事翻译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协和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药品食品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5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大学文经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商务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聊城大学东昌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丝绸纺织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理工大学琴岛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城市建设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历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台汽车工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燕山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8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司法警官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8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石油大学胜利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1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家政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4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泰山科技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传媒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工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农业大学海都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9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6" w:leader="none"/>
              </w:tabs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枣庄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师范大学杏坛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4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理工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9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经大学东方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文化产业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大学泉城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2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远洋船员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1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政法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幼儿师范高等专科学校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7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鲁师范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27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青年政治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山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电影学院现代创意媒体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海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医学高等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4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护理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4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菏泽医学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3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工程职业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83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商业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2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水利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2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电力高等专科学校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4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汶矿业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6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照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4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经济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7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曲阜远东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5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农业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66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聊城教育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30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职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8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广播电视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职业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7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兖州矿区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3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29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劳动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7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财政职工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莱芜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8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工会管理干部学院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  <w:tr>
        <w:trPr>
          <w:trHeight w:val="42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3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宁职业技术学院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85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广播电视大学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</w:t>
            </w:r>
          </w:p>
        </w:tc>
      </w:tr>
    </w:tbl>
    <w:p>
      <w:pPr>
        <w:pStyle w:val="Normal"/>
        <w:snapToGrid w:val="false"/>
        <w:spacing w:lineRule="exact" w:line="52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宋体;SimSun" w:hAnsi="宋体;SimSun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560"/>
      <w:ind w:right="22"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0:00Z</dcterms:created>
  <dc:creator>微软用户</dc:creator>
  <dc:description/>
  <cp:keywords/>
  <dc:language>en-US</dc:language>
  <cp:lastModifiedBy>User</cp:lastModifiedBy>
  <dcterms:modified xsi:type="dcterms:W3CDTF">2013-03-26T07:51:00Z</dcterms:modified>
  <cp:revision>5</cp:revision>
  <dc:subject/>
  <dc:title>关于做好山东省2013年普通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