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天津师范大学硕士研究生调剂申请表</w:t>
      </w:r>
      <w:r>
        <w:rPr/>
        <w:t>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表适用于校内院系之间调剂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"/>
        <w:gridCol w:w="763"/>
        <w:gridCol w:w="363"/>
        <w:gridCol w:w="294"/>
        <w:gridCol w:w="716"/>
        <w:gridCol w:w="138"/>
        <w:gridCol w:w="828"/>
        <w:gridCol w:w="775"/>
        <w:gridCol w:w="557"/>
        <w:gridCol w:w="322"/>
        <w:gridCol w:w="349"/>
        <w:gridCol w:w="80"/>
        <w:gridCol w:w="220"/>
        <w:gridCol w:w="614"/>
        <w:gridCol w:w="718"/>
        <w:gridCol w:w="682"/>
        <w:gridCol w:w="8"/>
      </w:tblGrid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报名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生编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姓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出生日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民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政治面貌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生来源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生学历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毕业学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毕业专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及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第一志愿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报考学院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报考专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及代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院系及代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专业及代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生通讯地址（邮编）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考    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联系电话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起止年月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学习或工作单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获得奖励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或称号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政治理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外国语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名称、成绩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业务课一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名称、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业务课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名称、成绩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总    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    注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cs="宋体" w:eastAsia="仿宋_GB2312"/>
        </w:rPr>
        <w:t>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" w:eastAsia="仿宋_GB2312"/>
        </w:rPr>
        <w:t>□的项目上选择打√。</w:t>
      </w:r>
    </w:p>
    <w:p>
      <w:pPr>
        <w:pStyle w:val="Normal"/>
        <w:ind w:left="412" w:hanging="0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本人签字：</w:t>
      </w:r>
    </w:p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30Z</dcterms:created>
  <dc:creator>emtx_zz_staff</dc:creator>
  <dc:description/>
  <dc:language>en-US</dc:language>
  <cp:lastModifiedBy/>
  <dcterms:modified xsi:type="dcterms:W3CDTF">2013-03-27T07:24:58Z</dcterms:modified>
  <cp:revision>0</cp:revision>
  <dc:subject/>
  <dc:title>2013年天津师范大学硕士研究生调剂申请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