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舒体" w:hAnsi="方正舒体" w:eastAsia="方正舒体"/>
          <w:color w:val="FF0000"/>
          <w:sz w:val="44"/>
          <w:szCs w:val="44"/>
        </w:rPr>
        <w:t>学术学位研究生招生相关科目</w:t>
      </w:r>
      <w:r>
        <w:rPr/>
        <w:t>参考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81"/>
        <w:gridCol w:w="605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复 试 科 目 参 考 书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科名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参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考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书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目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7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植物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植物生理学》王忠主编，农业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《植物学》上册（第二版，陆时万等）、《植物学》下册（第二版，吴国芳等），高等教育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71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微生物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微生物学》沈萍，高等教育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，第一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71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遗传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遗传学》（第三版）朱军主编，农业出版社；《分子遗传学》孙乃恩等主编，南京大学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07100</w:t>
            </w: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发育生物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发育生物学》（第二版）张红卫主编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高等教育出版社；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07100</w:t>
            </w: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细胞生物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细胞生物学》（第三版）翟中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71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生物化学与分子生物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基因克隆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析》（第五版），高等教育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.A.Brown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著，魏群等译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0710Z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植物分子育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遗传学》（第三版）朱军主编，农业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0710J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天然产物化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植物学》上册（第二版，陆时万等）、《植物学》下册（第二版，吴国芳等），高等教育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《微生物学》沈萍主编，高等教育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，第一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17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17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化学工程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化学工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物理化学》傅献彩主编（第五版）；</w:t>
            </w:r>
            <w:r>
              <w:rPr>
                <w:color w:val="FF0000"/>
                <w:szCs w:val="21"/>
              </w:rPr>
              <w:t>《化工原理》夏青主编，天津大学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pacing w:val="8"/>
                <w:kern w:val="0"/>
                <w:szCs w:val="21"/>
              </w:rPr>
              <w:t>0817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pacing w:val="8"/>
                <w:kern w:val="0"/>
                <w:szCs w:val="21"/>
              </w:rPr>
              <w:t>工业催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物理化学》傅献彩主编（第五版）；</w:t>
            </w:r>
            <w:r>
              <w:rPr>
                <w:color w:val="FF0000"/>
                <w:szCs w:val="21"/>
              </w:rPr>
              <w:t>《无机化学》（上、下册）（第二版）宋天佑等主编，高等教育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17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szCs w:val="21"/>
              </w:rPr>
              <w:t>生物化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化学》（第三版）王镜岩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著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教出版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17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应用化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分析化学》武汉大学主编（第五版）；</w:t>
            </w:r>
            <w:r>
              <w:rPr>
                <w:color w:val="FF0000"/>
                <w:szCs w:val="21"/>
              </w:rPr>
              <w:t>《无机化学》（上、下册）（第二版）宋天佑等主编，高等教育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2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农业机械化工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材料力学（上、下册）》刘鸿文，高等教育出版社，第三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828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农业电气化与自动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传感器与检测技术》祝诗平，中国林业出版社，第一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32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32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32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32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食品科学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粮食、油脂及植物蛋白工程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农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水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产品加工及贮藏工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粮油食品工艺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，李新华主编，中国农业大学出版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果品蔬菜加工工艺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，叶兴乾主编，中国农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畜产食品工艺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，蒋爱民主编，中国农业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作物栽培学与耕作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作物栽培学各论》于振文主编，中国农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；《耕作学》曹敏建主编，中国农业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作物遗传育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遗传学》朱军主编，中国农业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；《植物育种学》胡延吉主编，高等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2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果树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果树栽培学总论》，中国农业出版社，第三版；《果树栽培学各论》，河北农业大学主编，中国农业出版社，第三版；《园艺植物育种学总论》景士西主编，中国农业出版社；《园艺产品贮藏加工学》罗云波主编，中国农业大学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蔬菜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园艺植物育种学总论》景士西主编，中国农业出版社；《园艺植物栽培学》李光晨主编，中国农业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茶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茶学栽培学》，浙江农业大学主编，农业出版社；《园艺植物育种学总论》景士西主编，中国农业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2Z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设施园艺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设施园艺学》邹志荣主编，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/>
            </w:pPr>
            <w:r>
              <w:rPr>
                <w:b/>
                <w:color w:val="0000FF"/>
                <w:kern w:val="0"/>
                <w:szCs w:val="21"/>
              </w:rPr>
              <w:t>09030</w:t>
            </w:r>
            <w:r>
              <w:rPr>
                <w:b/>
                <w:color w:val="0000FF"/>
                <w:kern w:val="0"/>
                <w:szCs w:val="21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农业资源与环境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植物营养学》陆景陵、胡蔼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农业大学出版社、第二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环境学概论》胡筱敏，成杰民，王凯荣编华中科技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土壤资源学》王秋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农业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植物病理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普通植物病理学》许志刚主编，中国农业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；《农业植物病理学》（北方本）（董金皋主编），中国农业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4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农业昆虫与害虫防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普通昆虫学》彩万志、庞雄飞主编，中国农业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；《昆虫学通论》（上、下册）（第二版），北京农业大学主编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；《农业昆虫学》（北方本）（仵均祥主编），中国农业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；《农业昆虫鉴定》（李照会主编），中国农业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4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农药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植物化学保护》（第三版，赵善欢主编），中国农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农药学概论》（农药专业用，韩熹莱主编），北京农业大学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动物遗传育种与繁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家畜育种学》张沅主编，中国农业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动物繁殖学》（第五版）朱士恩主编，</w:t>
            </w:r>
            <w:r>
              <w:rPr>
                <w:szCs w:val="21"/>
              </w:rPr>
              <w:t>中国农业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5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动物营养与饲料科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动物营养学》杨风主编，中国农业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饲料学》王成章主编，中国农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5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特种经济动物饲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野生动物营养学》邹兴淮主编，东北林业大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经济动物生产学》熊家军主编，科学技术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6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基础兽医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家畜组织学与胚胎学》沈霞芬，中国农业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兽医药理学》陈杖榴，中国农业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兽医病理学》陈怀涛、许乐仁，中国农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6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预防兽医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兽医微生物学》陆承平（第三版）中国农业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；《动物免疫学》杨汉春，中国农业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；《家畜传染病学》吴清民，中国农业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6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临床兽医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兽医内科学》王树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国农业出版社；《兽医外科学》王洪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国农业出版社；《兽医产科学》赵兴绪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国农业出版社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《中兽医学》刘钟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中国农业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/>
            </w:pPr>
            <w:r>
              <w:rPr>
                <w:b/>
                <w:color w:val="0000FF"/>
                <w:kern w:val="0"/>
                <w:szCs w:val="21"/>
              </w:rPr>
              <w:t>09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水产养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微生物学教程》周德庆，高等教育出版社，第二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/>
            </w:pPr>
            <w:r>
              <w:rPr>
                <w:b/>
                <w:color w:val="0000FF"/>
                <w:kern w:val="0"/>
                <w:szCs w:val="21"/>
              </w:rPr>
              <w:t>090</w:t>
            </w:r>
            <w:r>
              <w:rPr>
                <w:b/>
                <w:color w:val="0000FF"/>
                <w:kern w:val="0"/>
                <w:szCs w:val="21"/>
              </w:rPr>
              <w:t>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草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草地学》中国农业大学主编，中国农业出版社，第二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7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风景园林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园林植物遗传育种》，程金水主编，中国林业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1203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农业经济管理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西方经济学》（微观部分）第五版，高鸿业主编，中国人民大学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1203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林业经济管理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1203Z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合作经济管理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农民合作社论》</w:t>
            </w:r>
            <w:r>
              <w:rPr>
                <w:rFonts w:eastAsia="Times New Roman"/>
              </w:rPr>
              <w:t xml:space="preserve"> </w:t>
            </w:r>
            <w:r>
              <w:rPr/>
              <w:t>申龙均</w:t>
            </w:r>
            <w:r>
              <w:rPr>
                <w:rFonts w:eastAsia="Times New Roman"/>
              </w:rPr>
              <w:t xml:space="preserve"> </w:t>
            </w:r>
            <w:r>
              <w:rPr/>
              <w:t>李中华编著</w:t>
            </w:r>
            <w:r>
              <w:rPr>
                <w:rFonts w:eastAsia="Times New Roman"/>
              </w:rPr>
              <w:t xml:space="preserve"> </w:t>
            </w:r>
            <w:r>
              <w:rPr/>
              <w:t>社会科学文献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1302Z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农村组织与制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社会学概论</w:t>
            </w:r>
            <w:r>
              <w:rPr>
                <w:color w:val="000000"/>
              </w:rPr>
              <w:t>新修》郑杭生主编，中国人民大学出版社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力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书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学科名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目</w:t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817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化学工程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分析化学》武汉大学主编（第五版）；《无机化学》（上、下册）武汉大学、吉林大学等校合编（第三版）</w:t>
            </w:r>
          </w:p>
          <w:p>
            <w:pPr>
              <w:pStyle w:val="Normal"/>
              <w:rPr/>
            </w:pPr>
            <w:r>
              <w:rPr/>
              <w:t>专业实验参考书：</w:t>
            </w:r>
          </w:p>
          <w:p>
            <w:pPr>
              <w:pStyle w:val="Normal"/>
              <w:rPr/>
            </w:pPr>
            <w:r>
              <w:rPr/>
              <w:t>基础化学实验（Ⅰ）－无机及分析化学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崔学桂</w:t>
            </w:r>
            <w:r>
              <w:rPr/>
              <w:t>/</w:t>
            </w:r>
            <w:r>
              <w:rPr/>
              <w:t>张晓丽主编</w:t>
            </w:r>
          </w:p>
          <w:p>
            <w:pPr>
              <w:pStyle w:val="Normal"/>
              <w:rPr/>
            </w:pPr>
            <w:r>
              <w:rPr/>
              <w:t>基础化学实验（Ⅱ）－有机化学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李吉海主编</w:t>
            </w:r>
          </w:p>
          <w:p>
            <w:pPr>
              <w:pStyle w:val="Normal"/>
              <w:rPr/>
            </w:pPr>
            <w:r>
              <w:rPr/>
              <w:t>基础化学实验（Ⅲ）－物理化学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顾月姝主编</w:t>
            </w:r>
          </w:p>
          <w:p>
            <w:pPr>
              <w:pStyle w:val="Normal"/>
              <w:rPr/>
            </w:pPr>
            <w:r>
              <w:rPr/>
              <w:t>仪器分析实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晓丽主编</w:t>
            </w:r>
          </w:p>
          <w:p>
            <w:pPr>
              <w:pStyle w:val="Normal"/>
              <w:rPr/>
            </w:pPr>
            <w:r>
              <w:rPr/>
              <w:t>综合化学实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树勇主编</w:t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817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化学工艺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17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pacing w:val="8"/>
                <w:kern w:val="0"/>
                <w:szCs w:val="21"/>
              </w:rPr>
              <w:t>工业催化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17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生物化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微生物学》沈萍，高等教育出版社，</w:t>
            </w:r>
            <w:r>
              <w:rPr/>
              <w:t>2000</w:t>
            </w:r>
            <w:r>
              <w:rPr/>
              <w:t>年，第一版</w:t>
            </w:r>
          </w:p>
          <w:p>
            <w:pPr>
              <w:pStyle w:val="Normal"/>
              <w:rPr/>
            </w:pPr>
            <w:r>
              <w:rPr/>
              <w:t>专业实验参考书：</w:t>
            </w:r>
          </w:p>
          <w:p>
            <w:pPr>
              <w:pStyle w:val="Normal"/>
              <w:rPr/>
            </w:pPr>
            <w:r>
              <w:rPr/>
              <w:t>基础化学实验（Ⅰ）－无机及分析化学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崔学桂</w:t>
            </w:r>
            <w:r>
              <w:rPr/>
              <w:t>/</w:t>
            </w:r>
            <w:r>
              <w:rPr/>
              <w:t>张晓丽主编</w:t>
            </w:r>
          </w:p>
          <w:p>
            <w:pPr>
              <w:pStyle w:val="Normal"/>
              <w:rPr/>
            </w:pPr>
            <w:r>
              <w:rPr/>
              <w:t>基础化学实验（Ⅱ）－有机化学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李吉海主编</w:t>
            </w:r>
          </w:p>
          <w:p>
            <w:pPr>
              <w:pStyle w:val="Normal"/>
              <w:rPr/>
            </w:pPr>
            <w:r>
              <w:rPr/>
              <w:t>基础化学实验（Ⅲ）－物理化学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顾月姝主编</w:t>
            </w:r>
          </w:p>
          <w:p>
            <w:pPr>
              <w:pStyle w:val="Normal"/>
              <w:rPr/>
            </w:pPr>
            <w:r>
              <w:rPr/>
              <w:t>仪器分析实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晓丽主编</w:t>
            </w:r>
          </w:p>
          <w:p>
            <w:pPr>
              <w:pStyle w:val="Normal"/>
              <w:rPr/>
            </w:pPr>
            <w:r>
              <w:rPr/>
              <w:t>综合化学实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树勇主编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17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应用化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物理化学》傅献彩主编（第五版）</w:t>
            </w:r>
          </w:p>
          <w:p>
            <w:pPr>
              <w:pStyle w:val="Normal"/>
              <w:rPr/>
            </w:pPr>
            <w:r>
              <w:rPr/>
              <w:t>专业实验参考书：</w:t>
            </w:r>
          </w:p>
          <w:p>
            <w:pPr>
              <w:pStyle w:val="Normal"/>
              <w:rPr/>
            </w:pPr>
            <w:r>
              <w:rPr/>
              <w:t>基础化学实验（Ⅰ）－无机及分析化学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崔学桂</w:t>
            </w:r>
            <w:r>
              <w:rPr/>
              <w:t>/</w:t>
            </w:r>
            <w:r>
              <w:rPr/>
              <w:t>张晓丽主编</w:t>
            </w:r>
          </w:p>
          <w:p>
            <w:pPr>
              <w:pStyle w:val="Normal"/>
              <w:rPr/>
            </w:pPr>
            <w:r>
              <w:rPr/>
              <w:t>基础化学实验（Ⅱ）－有机化学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李吉海主编</w:t>
            </w:r>
          </w:p>
          <w:p>
            <w:pPr>
              <w:pStyle w:val="Normal"/>
              <w:rPr/>
            </w:pPr>
            <w:r>
              <w:rPr/>
              <w:t>基础化学实验（Ⅲ）－物理化学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顾月姝主编</w:t>
            </w:r>
          </w:p>
          <w:p>
            <w:pPr>
              <w:pStyle w:val="Normal"/>
              <w:rPr/>
            </w:pPr>
            <w:r>
              <w:rPr/>
              <w:t>仪器分析实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晓丽主编</w:t>
            </w:r>
          </w:p>
          <w:p>
            <w:pPr>
              <w:pStyle w:val="Normal"/>
              <w:rPr/>
            </w:pPr>
            <w:r>
              <w:rPr/>
              <w:t>综合化学实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树勇主编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2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农业机械化工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原理》孙</w:t>
            </w:r>
            <w:r>
              <w:rPr>
                <w:rFonts w:eastAsia="Times New Roman"/>
              </w:rPr>
              <w:t xml:space="preserve">  </w:t>
            </w:r>
            <w:r>
              <w:rPr/>
              <w:t>恒，高等教育出版社，第七版；《农业机械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李宝筏，中国农业出版社，第二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28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农业电气化与自动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自动控制原理》</w:t>
            </w:r>
            <w:r>
              <w:rPr>
                <w:rFonts w:eastAsia="Times New Roman"/>
              </w:rPr>
              <w:t xml:space="preserve">   </w:t>
            </w:r>
            <w:r>
              <w:rPr/>
              <w:t>胡寿松，科学出版社，第四版；《电机与拖动基础》</w:t>
            </w:r>
            <w:r>
              <w:rPr>
                <w:rFonts w:eastAsia="Times New Roman"/>
              </w:rPr>
              <w:t xml:space="preserve"> </w:t>
            </w:r>
            <w:r>
              <w:rPr/>
              <w:t>林瑞光，浙江大学出版社，第一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32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32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32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32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食品科学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粮食、油脂及植物蛋白工程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农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水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产品加工及贮藏工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食品化学》阚建全主编，中国农业大学出版社；</w:t>
            </w:r>
            <w:r>
              <w:rPr/>
              <w:t>2009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《食品微生物学》周德庆著．微生物学教程（第二版）</w:t>
            </w:r>
            <w:r>
              <w:rPr/>
              <w:t>[M]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北京：高等教育出版社，</w:t>
            </w:r>
            <w:r>
              <w:rPr/>
              <w:t>2002</w:t>
            </w:r>
            <w:r>
              <w:rPr/>
              <w:t>；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作物栽培学与耕作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植物学》张宪省、贺学礼主编，中国农业出版社，</w:t>
            </w:r>
            <w:r>
              <w:rPr/>
              <w:t>2003</w:t>
            </w:r>
            <w:r>
              <w:rPr/>
              <w:t>年；《农业生态学》陈阜主编，中国农业大学出版社，</w:t>
            </w:r>
            <w:r>
              <w:rPr/>
              <w:t>2002</w:t>
            </w:r>
            <w:r>
              <w:rPr/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作物遗传育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种子学》毕辛华主编，中国农业出版社，</w:t>
            </w:r>
            <w:r>
              <w:rPr/>
              <w:t>2005</w:t>
            </w:r>
            <w:r>
              <w:rPr/>
              <w:t>年；《作物育种学各论》盖钧镒主编，中国农业出版社，</w:t>
            </w:r>
            <w:r>
              <w:rPr/>
              <w:t>200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2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果树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机化学》杨爱萍主编，中国农业大学出版社；《果树栽培生理学》束怀瑞主编，中国农业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蔬菜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机化学》杨爱萍主编，中国农业大学出版社；《蔬菜栽培生理学》蒋先明主编，中国农业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茶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机化学》杨爱萍主编，中国农业大学出版社；《茶学加工学》施兆鹏主编，中国农业出版社，第二、三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2Z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设施园艺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机化学》杨爱萍主编，中国农业大学出版社；《蔬菜栽培生理》蒋先明主编，中国农业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09030</w:t>
            </w:r>
            <w:r>
              <w:rPr>
                <w:b/>
                <w:color w:val="0000FF"/>
                <w:szCs w:val="21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农业资源与环境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植物生理学》王忠主编，农业出版社，</w:t>
            </w:r>
            <w:r>
              <w:rPr/>
              <w:t>2000</w:t>
            </w:r>
            <w:r>
              <w:rPr/>
              <w:t>年；《土壤农化分析》鲍士旦、中国农业出版社、第三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植物病理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植物化学保护》（第三版，赵善欢主编），中国农业出版社；</w:t>
            </w:r>
          </w:p>
          <w:p>
            <w:pPr>
              <w:pStyle w:val="Normal"/>
              <w:rPr/>
            </w:pPr>
            <w:r>
              <w:rPr/>
              <w:t>《普通昆虫学》彩万志、庞雄飞主编，中国农业大学出版社，</w:t>
            </w: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4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农业昆虫与害虫防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植物化学保护》（第三版，赵善欢主编），中国农业出版社；《普通植物病理学》许志刚主编，中国农业出版社，</w:t>
            </w:r>
            <w:r>
              <w:rPr/>
              <w:t>2002</w:t>
            </w:r>
            <w:r>
              <w:rPr/>
              <w:t>年第</w:t>
            </w:r>
            <w:r>
              <w:rPr/>
              <w:t>3</w:t>
            </w:r>
            <w:r>
              <w:rPr/>
              <w:t>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4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农药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昆虫学通论》（上、下册）（第二版），北京农业大学主编，</w:t>
            </w:r>
            <w:r>
              <w:rPr/>
              <w:t>1993</w:t>
            </w:r>
            <w:r>
              <w:rPr/>
              <w:t>；《普通植物病理学》许志刚主编，中国农业出版社，</w:t>
            </w:r>
            <w:r>
              <w:rPr/>
              <w:t>2002</w:t>
            </w:r>
            <w:r>
              <w:rPr/>
              <w:t>年第</w:t>
            </w:r>
            <w:r>
              <w:rPr/>
              <w:t>3</w:t>
            </w:r>
            <w:r>
              <w:rPr/>
              <w:t>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动物遗传育种与繁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统计附试验设计》明道序主编，中国农业出版社，</w:t>
            </w:r>
            <w:r>
              <w:rPr/>
              <w:t>2001</w:t>
            </w:r>
            <w:r>
              <w:rPr/>
              <w:t>年；《动物遗传学》（第二版）李宁，中国农业出版社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5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动物营养与饲料科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机化学》汪小兰主编，中国农业出版社，</w:t>
            </w: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《生物统计附试验设计》明道序主编，中国农业出版社，</w:t>
            </w:r>
            <w:r>
              <w:rPr/>
              <w:t>2001</w:t>
            </w:r>
            <w:r>
              <w:rPr/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5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特种经济动物饲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机化学》汪小兰，中国农业出版社，</w:t>
            </w:r>
            <w:r>
              <w:rPr/>
              <w:t>2001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《野生动物驯养学》马泽芳主编，东北林业大学出版社，</w:t>
            </w:r>
            <w:r>
              <w:rPr/>
              <w:t>2004</w:t>
            </w:r>
            <w:r>
              <w:rPr/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6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基础兽医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机化学》汪小兰，中国农业出版社，</w:t>
            </w:r>
            <w:r>
              <w:rPr/>
              <w:t>2001</w:t>
            </w:r>
            <w:r>
              <w:rPr/>
              <w:t>年；《生物统计附试验设计》明道序主编，中国农业出版社，</w:t>
            </w:r>
            <w:r>
              <w:rPr/>
              <w:t>2001</w:t>
            </w:r>
            <w:r>
              <w:rPr/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6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预防兽医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兽医微生物学》陆承平（第三版）中国农业出版社，</w:t>
            </w:r>
            <w:r>
              <w:rPr/>
              <w:t>2004</w:t>
            </w:r>
            <w:r>
              <w:rPr/>
              <w:t>年；《家畜传染病学》吴清民，中国农业出版社，</w:t>
            </w:r>
            <w:r>
              <w:rPr/>
              <w:t>2001</w:t>
            </w:r>
            <w:r>
              <w:rPr/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6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临床兽医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兽医病理学》赵德明，中国农业大学出版社；《兽医药理学》陈杖榴，中国农业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8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水产养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水生生物学》梁象秋主编，中国农业大学出版社，</w:t>
            </w:r>
            <w:r>
              <w:rPr/>
              <w:t>20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《水生生物生理学》温海深主编，中国海洋大学出版社，第一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0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草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草地资源调查与规划》许鹏主编，中国农业出版社；</w:t>
            </w:r>
          </w:p>
          <w:p>
            <w:pPr>
              <w:pStyle w:val="Normal"/>
              <w:rPr/>
            </w:pPr>
            <w:r>
              <w:rPr/>
              <w:t>《牧草饲料作物栽培学》陈宝书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农业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09</w:t>
            </w:r>
            <w:r>
              <w:rPr>
                <w:b/>
                <w:color w:val="0000FF"/>
                <w:szCs w:val="21"/>
              </w:rPr>
              <w:t>7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风景园林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园林苗圃学》，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俞玖</w:t>
              </w:r>
            </w:hyperlink>
            <w:r>
              <w:rPr/>
              <w:t>主编，中国林业出版社，</w:t>
            </w:r>
            <w:r>
              <w:rPr/>
              <w:t>1988</w:t>
            </w:r>
            <w:r>
              <w:rPr/>
              <w:t>年；《园林树木栽植养护》，郭学望、包满珠编，中国林业出版社，</w:t>
            </w:r>
            <w:r>
              <w:rPr/>
              <w:t>2002</w:t>
            </w:r>
            <w:r>
              <w:rPr/>
              <w:t>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03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农业经济管理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农村社会学》，钟涨宝，高等教育出版社；</w:t>
            </w:r>
          </w:p>
          <w:p>
            <w:pPr>
              <w:pStyle w:val="Normal"/>
              <w:rPr/>
            </w:pPr>
            <w:r>
              <w:rPr/>
              <w:t>《现代农业经济学》（第</w:t>
            </w:r>
            <w:r>
              <w:rPr/>
              <w:t>2</w:t>
            </w:r>
            <w:r>
              <w:rPr/>
              <w:t>版），王雅鹏，中国农业出版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03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林业经济管理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  <w:szCs w:val="21"/>
              </w:rPr>
              <w:t>林业经济学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月琴、张耀启主编，中国林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与自然资源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泰特伯格著，严旭阳等译，经济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03Z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合作经济管理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现代农业经济学</w:t>
            </w:r>
            <w:r>
              <w:rPr>
                <w:color w:val="000000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国农业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雅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农业政策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（第二版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国农业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钟甫宁</w:t>
            </w:r>
          </w:p>
        </w:tc>
      </w:tr>
    </w:tbl>
    <w:p>
      <w:pPr>
        <w:pStyle w:val="Normal"/>
        <w:jc w:val="center"/>
        <w:rPr>
          <w:rFonts w:ascii="方正舒体" w:hAnsi="方正舒体" w:eastAsia="方正舒体"/>
          <w:color w:val="FF0000"/>
          <w:sz w:val="32"/>
          <w:szCs w:val="32"/>
        </w:rPr>
      </w:pPr>
      <w:r>
        <w:rPr>
          <w:rFonts w:eastAsia="方正舒体" w:ascii="方正舒体" w:hAnsi="方正舒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舒体" w:hAnsi="方正舒体" w:eastAsia="方正舒体"/>
          <w:color w:val="FF0000"/>
          <w:sz w:val="32"/>
          <w:szCs w:val="32"/>
        </w:rPr>
      </w:pPr>
      <w:r>
        <w:rPr>
          <w:rFonts w:ascii="方正舒体" w:hAnsi="方正舒体" w:eastAsia="方正舒体"/>
          <w:color w:val="FF0000"/>
          <w:sz w:val="32"/>
          <w:szCs w:val="32"/>
        </w:rPr>
        <w:t>全日制专业学位研究生招生相关科目参考书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sz w:val="32"/>
          <w:szCs w:val="21"/>
        </w:rPr>
      </w:pPr>
      <w:r>
        <w:rPr>
          <w:rFonts w:eastAsia="方正舒体" w:ascii="方正舒体" w:hAnsi="方正舒体"/>
          <w:color w:val="FF000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031"/>
        <w:gridCol w:w="227"/>
        <w:gridCol w:w="512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FF0000"/>
                <w:sz w:val="28"/>
                <w:szCs w:val="28"/>
              </w:rPr>
              <w:t>复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试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参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书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领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代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领域名称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FF"/>
                <w:szCs w:val="21"/>
              </w:rPr>
              <w:t>参</w:t>
            </w:r>
            <w:r>
              <w:rPr>
                <w:rFonts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FF"/>
                <w:szCs w:val="21"/>
              </w:rPr>
              <w:t>考</w:t>
            </w:r>
            <w:r>
              <w:rPr>
                <w:rFonts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FF"/>
                <w:szCs w:val="21"/>
              </w:rPr>
              <w:t>书</w:t>
            </w:r>
            <w:r>
              <w:rPr>
                <w:rFonts w:cs="Times New Roman"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FF"/>
                <w:szCs w:val="21"/>
              </w:rPr>
              <w:t>目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52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工程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农业机械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宝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主编，中国农业出版社，</w:t>
            </w: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52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工程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粮油食品工艺学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，李新华主编，中国农业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果品蔬菜加工工艺学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，叶兴乾主编，中国农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畜产食品工艺学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，蒋爱民主编，中国农业出版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作物栽培学各论》于振文主编，中国农业出版社，</w:t>
            </w: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耕作学》曹敏建主编，中国农业出版社，</w:t>
            </w:r>
            <w:r>
              <w:rPr>
                <w:szCs w:val="21"/>
              </w:rPr>
              <w:t>2002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园艺植物育种学总论》景士西主编，中国农业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园艺植物栽培学》李光晨主编，中国农业出版社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资源利用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植物营养学》陆景陵、胡蔼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国农业大学出版社、第二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保护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农业植物病理学》（第二版）（董金皋主编），中国农业出版社，</w:t>
            </w: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农业昆虫学》（北方本），仵均祥主编，中国农业出版社，</w:t>
            </w:r>
            <w:r>
              <w:rPr>
                <w:szCs w:val="21"/>
              </w:rPr>
              <w:t>2002</w:t>
            </w:r>
            <w:r>
              <w:rPr>
                <w:rFonts w:cs="宋体;SimSun"/>
                <w:szCs w:val="21"/>
              </w:rPr>
              <w:t>年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殖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家畜育种学》张沅主编，中国农业出版社，</w:t>
            </w: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业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饲草生产学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沈益新，董宽虎主编，中国农业出版社。</w:t>
            </w:r>
            <w:r>
              <w:rPr>
                <w:szCs w:val="21"/>
              </w:rPr>
              <w:t>200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城市林业》</w:t>
            </w:r>
            <w:hyperlink r:id="rId3" w:tgtFrame="_blank">
              <w:r>
                <w:rPr>
                  <w:rStyle w:val="InternetLink"/>
                  <w:rFonts w:cs="宋体;SimSun"/>
                  <w:color w:val="000000"/>
                  <w:szCs w:val="21"/>
                  <w:u w:val="none"/>
                </w:rPr>
                <w:t>李吉跃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rFonts w:cs="宋体;SimSun"/>
                  <w:color w:val="000000"/>
                  <w:szCs w:val="21"/>
                  <w:u w:val="none"/>
                </w:rPr>
                <w:t>高等教育出版社</w:t>
              </w:r>
            </w:hyperlink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渔业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微生物学教程》（第二版），周学庆，</w:t>
            </w:r>
            <w:r>
              <w:rPr>
                <w:rFonts w:cs="宋体;SimSun"/>
                <w:szCs w:val="21"/>
              </w:rPr>
              <w:t>高等教育出版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机械化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农业机械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宝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主编，中国农业出版社，</w:t>
            </w: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与区域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科技组织与服务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农业技术经济学》，张冬平，中国农业出版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信息化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农业科技传播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赵晓春主编；董成双、徐鹏民副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国传媒大学出版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第一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加工与安全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粮油食品工艺学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，李新华主编，中国农业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果品蔬菜加工工艺学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，叶兴乾主编，中国农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畜产食品工艺学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，蒋爱民主编，中国农业出版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施农业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《园艺学概论》程智慧主编，中国农业出版社，</w:t>
            </w:r>
            <w:r>
              <w:rPr>
                <w:szCs w:val="21"/>
              </w:rPr>
              <w:t>200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业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种子学》，颜启传</w:t>
            </w:r>
            <w:r>
              <w:rPr>
                <w:szCs w:val="21"/>
              </w:rPr>
              <w:t> </w:t>
            </w:r>
            <w:r>
              <w:rPr>
                <w:rFonts w:cs="宋体;SimSun"/>
                <w:szCs w:val="21"/>
              </w:rPr>
              <w:t>主编，中国农业出版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植物育种学》，胡延吉主编，高等教育出版社，</w:t>
            </w: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医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免疫学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cs="宋体;SimSun"/>
                <w:szCs w:val="21"/>
              </w:rPr>
              <w:t>），杨汉春，中国农业出版社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color w:val="FF0000"/>
                <w:sz w:val="28"/>
                <w:szCs w:val="28"/>
              </w:rPr>
              <w:t>同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等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力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加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试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参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FF0000"/>
                <w:sz w:val="28"/>
                <w:szCs w:val="28"/>
              </w:rPr>
              <w:t>书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szCs w:val="21"/>
              </w:rPr>
              <w:t>08522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工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机械原理》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恒，高等教育出版社，第七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材料力学（上、下册）》刘鸿文，高等教育出版社，第三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FF"/>
                <w:szCs w:val="21"/>
              </w:rPr>
              <w:t>095109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机械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机械原理》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恒，高等教育出版社，第七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材料力学（上、下册）》刘鸿文，高等教育出版社，第三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8523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工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食品化学》阚建全主编，中国农业大学出版社；</w:t>
            </w: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食品微生物学》周德庆著．微生物学教程（第二版）</w:t>
            </w:r>
            <w:r>
              <w:rPr>
                <w:szCs w:val="21"/>
              </w:rPr>
              <w:t>[M]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北京：高等教育出版社，</w:t>
            </w:r>
            <w:r>
              <w:rPr>
                <w:szCs w:val="21"/>
              </w:rPr>
              <w:t>2002</w:t>
            </w:r>
            <w:r>
              <w:rPr>
                <w:rFonts w:cs="宋体;SimSun"/>
                <w:szCs w:val="21"/>
              </w:rPr>
              <w:t>；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植物学》张宪省、贺学礼主编，中国农业出版社，</w:t>
            </w: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植物育种学》，胡延吉主编，高等教育出版社，</w:t>
            </w: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年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有机化学》（第三版）汪小兰主编，高等教育出版社，</w:t>
            </w:r>
            <w:r>
              <w:rPr>
                <w:szCs w:val="21"/>
              </w:rPr>
              <w:t>2002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《生物化学》（第三版）王镜岩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著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教出版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资源利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土壤农化分析》鲍士旦、中国农业出版社、第三版植物营养研究方法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保护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植物化学保护》（第三版，赵善欢主编），中国农业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普通昆虫学》彩万志、庞雄飞主编，中国农业大学出版社，</w:t>
            </w: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动物生物化学》，邹思湘，中国农业出版社，第四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生产学</w:t>
            </w:r>
            <w:r>
              <w:rPr>
                <w:szCs w:val="21"/>
              </w:rPr>
              <w:t>:</w:t>
            </w:r>
            <w:r>
              <w:rPr>
                <w:rFonts w:cs="宋体;SimSun"/>
                <w:szCs w:val="21"/>
              </w:rPr>
              <w:t>《畜牧学概论》，李建国，中国农业出版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6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草地学》中国农业大学主编，中国农业出版社，第二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牧草饲料作物栽培学》陈宝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国农业出版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林木育种学》陈晓阳</w:t>
            </w:r>
            <w:r>
              <w:rPr>
                <w:szCs w:val="21"/>
              </w:rPr>
              <w:t>;</w:t>
            </w:r>
            <w:r>
              <w:rPr>
                <w:rFonts w:cs="宋体;SimSun"/>
                <w:szCs w:val="21"/>
              </w:rPr>
              <w:t>沈熙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主编，高等教育出版社，</w:t>
            </w: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土壤学》中国农业出版社，吕贻忠、李保国编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8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渔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水生生物学》，赵文，中国农业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养殖水域生态学》，赵文，中国农业出版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09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机械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机械原理》孙恒，高等教育出版社，第七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材料力学（上、下册）》刘鸿文，高等教育出版社，第三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与区域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科技组织与服务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农业政策学》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，钟浦宁，中国农业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区域经济学》（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，宋金平、孙久文、李玉江，科学出版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信息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传播学基础：《传播学教程》郭庆光著，中国人民大学出版社，第二版，</w:t>
            </w:r>
            <w:r>
              <w:rPr>
                <w:szCs w:val="21"/>
              </w:rPr>
              <w:t>2011.04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计算机基础：《大学信息技术基础》李言照、马少军、王宏主编，北京大学出版社，第一版，</w:t>
            </w:r>
            <w:r>
              <w:rPr>
                <w:szCs w:val="21"/>
              </w:rPr>
              <w:t>2009.0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加工与安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食品化学》阚建全主编，中国农业大学出版社；</w:t>
            </w: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食品微生物学》周德庆著．微生物学教程（第二版）</w:t>
            </w:r>
            <w:r>
              <w:rPr>
                <w:szCs w:val="21"/>
              </w:rPr>
              <w:t>[M]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北京：高等教育出版社，</w:t>
            </w:r>
            <w:r>
              <w:rPr>
                <w:szCs w:val="21"/>
              </w:rPr>
              <w:t>2002</w:t>
            </w:r>
            <w:r>
              <w:rPr>
                <w:rFonts w:cs="宋体;SimSun"/>
                <w:szCs w:val="21"/>
              </w:rPr>
              <w:t>；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施农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植物生理学》王忠主编，农业出版社，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农业气象学》姜会飞主编，科学出版社，</w:t>
            </w:r>
            <w:r>
              <w:rPr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植物学》张宪省、贺学礼主编，中国农业出版社，</w:t>
            </w: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作物栽培学各论》于振文主编，中国农业出版社，</w:t>
            </w:r>
            <w:r>
              <w:rPr>
                <w:szCs w:val="21"/>
              </w:rPr>
              <w:t>2003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兽医微生物学》陆承平（第三版）中国农业出版社，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兽医诊断学》，王哲，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shucheng.com/author/suqs48f/" TargetMode="External"/><Relationship Id="rId3" Type="http://schemas.openxmlformats.org/officeDocument/2006/relationships/hyperlink" Target="http://www.360buy.com/writer/&#26446;&#21513;&#36291;_1.html" TargetMode="External"/><Relationship Id="rId4" Type="http://schemas.openxmlformats.org/officeDocument/2006/relationships/hyperlink" Target="http://www.360buy.com/publish/&#39640;&#31561;&#25945;&#32946;&#20986;&#29256;&#31038;_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50:00Z</dcterms:created>
  <dc:creator>番茄花园</dc:creator>
  <dc:description/>
  <cp:keywords/>
  <dc:language>en-US</dc:language>
  <cp:lastModifiedBy>番茄花园</cp:lastModifiedBy>
  <dcterms:modified xsi:type="dcterms:W3CDTF">2013-09-16T03:25:00Z</dcterms:modified>
  <cp:revision>79</cp:revision>
  <dc:subject/>
  <dc:title>学术学位研究生招生相关参考书</dc:title>
</cp:coreProperties>
</file>