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7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广东省高等教育自学考试开考课程使用教材一览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962"/>
        <w:gridCol w:w="2745"/>
        <w:gridCol w:w="3005"/>
        <w:gridCol w:w="2280"/>
        <w:gridCol w:w="2802"/>
        <w:gridCol w:w="223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雷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自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自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扈志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纪桃、漆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兆斗、高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杜国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厚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豪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立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祖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相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山芙、赵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杜奇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晓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国庆、　李先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世强、韩东京、陈家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庄绎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春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史天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关富、蒋显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璟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贝政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熙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建军、梁计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乃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3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仲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贾玉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  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金观、宗文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玉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河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婀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伊志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南枝、陶汉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甘朝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.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杜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法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玉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汉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明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  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双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国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象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亚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包玉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政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宁  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资源开发与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资源开发利用与环境保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赖乙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  燕、邢丽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海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王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扈中平、李方、张俊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颖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柯佑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员测评理论与方法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萧鸣政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玉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.6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美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志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齐沪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洪、张峰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俞洪亮、秦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伯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1-2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仁贵编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西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.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标准日语中级教程（上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标准日语中级教程（下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慧明、刘小珊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慧明、黎珂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生保、胡国伟、陈华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生保、胡国伟、陈华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文学作品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春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心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谋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·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国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培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·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国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服装材料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璐英、吕逸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鉴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美术史及作品鉴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皮道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画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画论发展史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来源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档案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惠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文论名篇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湖初、陈良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书籍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增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雨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修订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维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入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诎人、下泽胜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州外语音像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语阅读文选（第一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语阅读文选（第二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英语自学教程（上、下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  <w:br/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视觉传达设计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振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丽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荣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家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褚福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志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与行政诉讼法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与行政诉讼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姜明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学基础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守龙、王珠强、杨玉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范文正、林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画面编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苏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声音艺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录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姚国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视听元素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视听语言－影像与声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文体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孔德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鑫、周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线性编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线性编辑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胜泉、杨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采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采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羽君、雷蔚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导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导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薛文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云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贺国庆、于洪波、朱文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树勋、廖红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压铸模及其他模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属压铸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骆生、许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机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滨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与技术经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与技术经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金石、陶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程测量与试验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长艺、卢文祥、熊诗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如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变函数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变函数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钟玉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等数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等数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闵嗣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2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物理教学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物理教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国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昆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量子力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世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论力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论力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衍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化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侯新朴、詹先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学分子生物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史济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小燕、郑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洪祥 、柳金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亚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彦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机与拖动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机及拖动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绳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曲俊华、林碧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兆安、黄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2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测与转换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气测试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德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伯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  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志新、徐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软件基础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软件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维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学群、崔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世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金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钟善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评价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新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营养与卫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营养与卫生安全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凌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家啸、欧阳民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换性原理与测量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差配合与量测实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任晓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德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先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术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监测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监测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姚运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微生物与免疫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川科技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杖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统计附试验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统计附试验设计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明道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企事业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企事业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星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云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大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小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经济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小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姚景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资源开发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绪蓉、徐焕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龙、王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天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振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新宁、吴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安全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连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、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咨询治疗与团体训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故障诊断与维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调试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继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动机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拖拉机发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敬、庄志、常思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课程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心理健康教育课程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梅静、王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饭店管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粱玉社、白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会计准则与惯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学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贸易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北京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瑞复、李毅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淦荣、罗正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顺生、李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信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肖庆国、武少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发展简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服装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能馥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北美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洋服装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洋服装史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革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国际贸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国际贸易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学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调查与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调查与预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建春、方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设计与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子川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明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加工编程与操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原理与编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富安、陈国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文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旅游文化与民俗文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正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管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柳金甫、王义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吉佑、徐诚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习心理与辅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生学习辅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学兰、何先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潘敏虹、罗其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曲式与作品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曲式分析基础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为杰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问题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问题案例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培英、杨国栋、潘淑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环境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戴树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固体废物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固体废物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品晶、邵立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气污染控制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静、阮宜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污染控制工程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污染控制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金梅、薛叙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乐毅全、王士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与成本会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成本管理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修发、朱启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南财经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与农村金融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邹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杜肯堂、戴士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黎华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楼宇智能化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楼宇智能化技术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振昭、许锦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语文课程与教学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建伟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温希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明福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病理解剖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病理解剖学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怀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流行病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流行病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秀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8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汽车电子控制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玉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禄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北工业大学出版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涛、潘欣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成本管理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慧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祖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论证与评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论证与评估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戚安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彭璧玉、王忠、罗双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教学法教程理论与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春柏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沛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用植物与生药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用植物学与生药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汉臣、蔡少青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物业管理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戴霞、甘元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技术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肖运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淑莹、高春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贯益、刘浪、张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文建、宁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社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信息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信息管理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叶小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国际质量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佑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环境保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城市环境与保护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白志刚、邱莉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世界知识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锦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多媒体应用基础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甘娜、翟华伟、崔立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卫生事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庆行、周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故障诊断方法与维修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春明、刘艳丽、张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学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与现代礼仪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常桐、周晓、周兵、刘瑛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应用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红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宝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案例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文华、叶志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保险与理赔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伟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幺居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气设备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器设备与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诊断与维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检测与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继明、罗灯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耀斌、宋年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与教育统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与心理统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敏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木工程项目管理手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雷俊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分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分析理论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永杰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资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资理论与工资管理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康士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秀兰、陈建军、梁计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3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治中、崔保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3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蔡宝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基础实用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业管理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善勇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修订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7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（四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端、殷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家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运用工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运用工程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延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设计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IS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形象设计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IS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军元、方世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州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修订）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物理学发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理与高新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宝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科技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1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3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生祥、周鸿、魏想明、夏剑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汪凤桂、曾征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广志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理论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诸孝正、陈妙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序设计教程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炳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－理论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建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结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结算（第三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庞红、尹继红、沈瑞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技术及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得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科技英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科技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红梅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9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欣赏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欣赏讲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仁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2.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理财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尹书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文秘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翔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工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外事管理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外秘书学纲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剑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原理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铁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2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机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农业机械与装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丹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安全检测维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诰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7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小芸、梁培当、杨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7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行政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兽医行政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道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忠培、李腾飞、彭连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产业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产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玲、殷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川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画编导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画编导基础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晓黎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政策法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政策与法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利方、沈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建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企业战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宁、穆志强、闫红、惠碧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概论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邱景源、江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教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骆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世代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世代数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禾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国文学选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艺术鉴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焦成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邓顺国、余以胜、姚若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纪志明、刘汉辉、孙高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人力资源与沟通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组织与人力资源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荣贵、孙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廖楚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液压与气压传动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承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与编程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机床与编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饶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气测量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气测量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立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熊保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尹定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发展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明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会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饮食服务业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元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代汉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代汉语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标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标法学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开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强、林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口与劳动资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口与人力资源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彭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基础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谢功臣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歌曲作法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歌曲写作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国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营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国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慧霞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科研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科学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面向对象数据库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Visual Foxpro 6.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与程序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卢湘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数学思想方法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林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华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旅游文学作品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旅游文学作品选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乃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食与菜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沈石南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辞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新概念  英汉互译实用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天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声学基础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谢功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作品欣赏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欣赏讲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仁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4.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歌曲作法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部歌曲写作基本技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曾理中、董忠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玉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9.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教育测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教育统计与测评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德全、宋乃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南师范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（第四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概论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谌新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人力资源管理统计学（第二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嗣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建武、朱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晓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争议处理概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争议处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淑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仲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叶上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（三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(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英语教材教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章兼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（二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语文教材教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教学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绮华、李求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世纪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修订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其光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汝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器与可编程控制器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器与可编程控制器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邓则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实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国际商务谈判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邹建华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常德、覃一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综合技能（一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专业日语课程所有教材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事务管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法律事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士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汇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礼仪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测绘科技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.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与会计基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财务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维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firstLine="514"/>
    </w:pPr>
    <w:rPr>
      <w:rFonts w:ascii="宋体" w:hAnsi="宋体"/>
      <w:sz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37373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0:00Z</dcterms:created>
  <dc:creator>梁磊</dc:creator>
  <dc:description/>
  <dc:language>en-US</dc:language>
  <cp:lastModifiedBy>CDEL</cp:lastModifiedBy>
  <dcterms:modified xsi:type="dcterms:W3CDTF">2014-02-10T05:57:4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WM_UUID">
    <vt:lpwstr>WM_UUID</vt:lpwstr>
  </property>
</Properties>
</file>