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硕士考生调剂接收单位名单（仅供参考）</w:t>
      </w:r>
    </w:p>
    <w:p>
      <w:pPr>
        <w:pStyle w:val="Normal"/>
        <w:jc w:val="right"/>
        <w:rPr/>
      </w:pPr>
      <w:r>
        <w:rPr>
          <w:sz w:val="32"/>
        </w:rPr>
        <w:t>2013</w:t>
      </w:r>
      <w:r>
        <w:rPr>
          <w:sz w:val="32"/>
        </w:rPr>
        <w:t>年更新版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</w:rPr>
        <w:t>备注：上述信息由调剂接收</w:t>
      </w:r>
      <w:r>
        <w:rPr/>
        <w:t>单位的调剂函加工处理而成，具有一定的时效性，通联方式可能发生变化，具体以该校的通知为准；我所提供上述信息只是为了方便考生寻找调剂单位，我所对上述信息的真实有效性不承担责任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800"/>
        <w:gridCol w:w="90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-23785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-237813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疆生态与地理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1-78855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1-788555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-65227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矿冶研究总院研究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3299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83813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石油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卫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129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12920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航天科技集团公司第一研究院研招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8198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81989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航空材料研究院研究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佘冬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2496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南民族大学研究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-8552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-855226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-8863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蒙古科技大学研招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2-595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3-5893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师范大学研招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金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1-8618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岛大学研招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-85954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-859536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连理工大学研招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1-84708338</w:t>
            </w:r>
            <w:r>
              <w:rPr/>
              <w:t>，</w:t>
            </w:r>
            <w:r>
              <w:rPr/>
              <w:t>84706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1-847064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科学院研究生院材料科学与光电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利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8256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理工大学研招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55272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阳药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-23986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-239860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彩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2-752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2-75214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州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1-274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1-27418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-24528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-84078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-840789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工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1-28877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长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1-82765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振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1-8912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江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0799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07990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非金属材料研究所（</w:t>
            </w:r>
            <w:r>
              <w:rPr/>
              <w:t>53</w:t>
            </w:r>
            <w:r>
              <w:rPr/>
              <w:t>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跃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1-85878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1-859514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-83587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-835878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1-85099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1-856875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日用化学工业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玉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1-2023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1-40408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应用物理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39194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595533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燕山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5-8057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5-80621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院兰州化学物理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晓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1-4968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1-82770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院成都生物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晓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-85239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家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-60438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安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丰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-82312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-823124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-85913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-859136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陕西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-85310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-853103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烟台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志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5-6907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5-6906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建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-88302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-883036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1-86843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1868430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纺织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-876115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徽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5-2311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3-3329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淮北煤炭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1-38022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州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7-86689753</w:t>
            </w:r>
            <w:r>
              <w:rPr/>
              <w:t>，</w:t>
            </w:r>
            <w:r>
              <w:rPr/>
              <w:t>88817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7-866897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矿业大学（徐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6-8388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6-838850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人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251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有色金属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224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20437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工程技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67791223</w:t>
            </w:r>
            <w:r>
              <w:rPr/>
              <w:t>，</w:t>
            </w:r>
            <w:r>
              <w:rPr/>
              <w:t>6779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677912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轻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文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1-89631081</w:t>
            </w:r>
            <w:r>
              <w:rPr/>
              <w:t>，</w:t>
            </w:r>
            <w:r>
              <w:rPr/>
              <w:t>89186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1-896315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材料保护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-83637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4287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春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绍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5-26536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林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288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28890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62373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623780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宝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739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66133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大学威海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1-88364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1-883611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1-22865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1-228655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北电力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0798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天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-6678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-820321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5-22692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海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-60273302</w:t>
            </w:r>
            <w:r>
              <w:rPr/>
              <w:t>，</w:t>
            </w:r>
            <w:r>
              <w:rPr/>
              <w:t>6060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-626001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农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1-83789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1-837695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安近代化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9</w:t>
            </w:r>
            <w:r>
              <w:rPr>
                <w:rFonts w:cs="Arial"/>
                <w:szCs w:val="21"/>
              </w:rPr>
              <w:t>-</w:t>
            </w:r>
            <w:r>
              <w:rPr>
                <w:szCs w:val="21"/>
              </w:rPr>
              <w:t>88291366</w:t>
            </w:r>
            <w:r>
              <w:rPr>
                <w:rFonts w:cs="Arial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9</w:t>
            </w:r>
            <w:r>
              <w:rPr>
                <w:rFonts w:cs="Arial"/>
                <w:szCs w:val="21"/>
              </w:rPr>
              <w:t>-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2204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科技大学（土木与环境工程学院办公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2332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23857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恺农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89002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890030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1-878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老师</w:t>
            </w:r>
          </w:p>
          <w:p>
            <w:pPr>
              <w:pStyle w:val="Normal"/>
              <w:jc w:val="center"/>
              <w:rPr/>
            </w:pPr>
            <w:r>
              <w:rPr/>
              <w:t>黄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1-86323616</w:t>
            </w:r>
          </w:p>
          <w:p>
            <w:pPr>
              <w:pStyle w:val="Normal"/>
              <w:jc w:val="center"/>
              <w:rPr/>
            </w:pPr>
            <w:r>
              <w:rPr/>
              <w:t>0411-86323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1-863236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工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老师</w:t>
            </w:r>
          </w:p>
          <w:p>
            <w:pPr>
              <w:pStyle w:val="Normal"/>
              <w:jc w:val="center"/>
              <w:rPr/>
            </w:pPr>
            <w:r>
              <w:rPr/>
              <w:t>蒋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8984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89870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-65105286</w:t>
            </w:r>
          </w:p>
          <w:p>
            <w:pPr>
              <w:pStyle w:val="Normal"/>
              <w:jc w:val="center"/>
              <w:rPr/>
            </w:pPr>
            <w:r>
              <w:rPr/>
              <w:t>023-65102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-651113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业机械化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4288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42776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原子能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935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9357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4433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（北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2322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23223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工业北京化工冶金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51674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矿业大学（北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2331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轻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1-63556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1-635563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1-380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航空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-89723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-897239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核动力研究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-85903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-85903103</w:t>
            </w:r>
          </w:p>
          <w:p>
            <w:pPr>
              <w:pStyle w:val="Normal"/>
              <w:jc w:val="center"/>
              <w:rPr/>
            </w:pPr>
            <w:r>
              <w:rPr/>
              <w:t>028-859031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化工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52808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52808504</w:t>
            </w:r>
          </w:p>
          <w:p>
            <w:pPr>
              <w:pStyle w:val="Normal"/>
              <w:jc w:val="center"/>
              <w:rPr/>
            </w:pPr>
            <w:r>
              <w:rPr/>
              <w:t>021-528132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8528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852800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民航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-24092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-240921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-87720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-877200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-89386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-893890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渗流流体力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16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890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51687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橡胶工业研究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51338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86214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1-3232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大学（北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雍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9734941</w:t>
            </w:r>
          </w:p>
          <w:p>
            <w:pPr>
              <w:pStyle w:val="Normal"/>
              <w:jc w:val="center"/>
              <w:rPr/>
            </w:pPr>
            <w:r>
              <w:rPr/>
              <w:t>010-89733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广州能源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87057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870576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1-8877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1-69984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1-290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1-29049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青海盐湖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1-630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1-63060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1-5106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-60215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-602155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老师</w:t>
            </w:r>
          </w:p>
          <w:p>
            <w:pPr>
              <w:pStyle w:val="Normal"/>
              <w:jc w:val="center"/>
              <w:rPr/>
            </w:pPr>
            <w:r>
              <w:rPr/>
              <w:t>徐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9-3978779</w:t>
            </w:r>
          </w:p>
          <w:p>
            <w:pPr>
              <w:pStyle w:val="Normal"/>
              <w:jc w:val="center"/>
              <w:rPr/>
            </w:pPr>
            <w:r>
              <w:rPr/>
              <w:t>0519-3290302</w:t>
            </w:r>
          </w:p>
          <w:p>
            <w:pPr>
              <w:pStyle w:val="Normal"/>
              <w:jc w:val="center"/>
              <w:rPr/>
            </w:pPr>
            <w:r>
              <w:rPr/>
              <w:t>0519-329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9-3290009</w:t>
            </w:r>
          </w:p>
          <w:p>
            <w:pPr>
              <w:pStyle w:val="Normal"/>
              <w:jc w:val="center"/>
              <w:rPr/>
            </w:pPr>
            <w:r>
              <w:rPr/>
              <w:t>0519-39787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39366238</w:t>
            </w:r>
          </w:p>
          <w:p>
            <w:pPr>
              <w:pStyle w:val="Normal"/>
              <w:jc w:val="center"/>
              <w:rPr/>
            </w:pPr>
            <w:r>
              <w:rPr/>
              <w:t>020-31873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393662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9-2362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9-23624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1-88320</w:t>
            </w:r>
            <w:r>
              <w:rPr/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色金属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老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224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5-2400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5-24007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51688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516881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4277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钢铁研究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2182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化工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4228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42286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水产学院研究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铁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-8320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华大学招生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62373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化指挥工程院（北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6756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大学研究生招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1-7893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1-2756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工业大学研究生招生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39322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1-3231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1-32312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海洋局第二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1-88064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民族学院教务处研究生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-843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1-887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1-88723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师范大学研究生招生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62232921</w:t>
            </w:r>
          </w:p>
          <w:p>
            <w:pPr>
              <w:pStyle w:val="Normal"/>
              <w:jc w:val="center"/>
              <w:rPr/>
            </w:pPr>
            <w:r>
              <w:rPr/>
              <w:t>021-62232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-87673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-876531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8522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852200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大学招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1-8305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-83050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浙江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9-2282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9-22800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1-5112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6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1-8305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化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-3316755-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-2350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化工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-4022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阜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7-4455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大学研究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4-2902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4-290</w:t>
            </w:r>
            <w:r>
              <w:rPr/>
              <w:t>36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大学研究生招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66133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-661322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化工研究院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-86592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-865925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大学</w:t>
            </w:r>
            <w:r>
              <w:rPr/>
              <w:t>(</w:t>
            </w:r>
            <w:r>
              <w:rPr/>
              <w:t>华东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6-8392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6-83956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师范大学研究生招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8902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-85403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-23679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海军工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师范大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1-797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科技大学研究生招生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-2419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24190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师范大学研究生招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-68252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石油学院研究生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潭大学研究招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2-829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2-8291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潭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2-829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江海洋大学科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9-2383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9-23830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程学院研究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1-8495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1-88320411</w:t>
            </w:r>
          </w:p>
          <w:p>
            <w:pPr>
              <w:pStyle w:val="Normal"/>
              <w:jc w:val="center"/>
              <w:rPr/>
            </w:pPr>
            <w:r>
              <w:rPr/>
              <w:t>0571-88320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1-883202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1-6778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-2032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-20321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长沙地构造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1-8912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2732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27328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业科学院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恩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2165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21066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地球化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1-589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福建物构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1-3716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近代物理研究所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1-8278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山西煤炭化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1-4040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成都有机化学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-85214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新疆理化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1-3838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1-38389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植物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62836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-87532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矿冶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1-8657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1-86573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6432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5-2</w:t>
            </w:r>
            <w:r>
              <w:rPr/>
              <w:t>2692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工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-83913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华理工学院（江西抚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4-8256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安徽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1-5106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1-51074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85280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航天技术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64513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37626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贵金属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招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1-513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4-87608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5:00Z</dcterms:created>
  <dc:creator>马江华</dc:creator>
  <dc:description/>
  <dc:language>en-US</dc:language>
  <cp:lastModifiedBy>马江华</cp:lastModifiedBy>
  <cp:lastPrinted>2004-04-08T14:00:00Z</cp:lastPrinted>
  <dcterms:modified xsi:type="dcterms:W3CDTF">2014-02-25T06:25:00Z</dcterms:modified>
  <cp:revision>2</cp:revision>
  <dc:subject/>
  <dc:title>调剂接收单位名单</dc:title>
</cp:coreProperties>
</file>