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调剂承诺书</w:t>
      </w:r>
      <w:r>
        <w:rPr>
          <w:b/>
          <w:sz w:val="28"/>
          <w:szCs w:val="28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不是应届本科毕业生，并且在复试时已经取得了本科毕业证书。本人申请调剂到专业学位，并按照南开大学对专业学位所制定的规定执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果本人的成绩低于第一志愿报考专业的国家线，本复试无效，放弃录取资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南开大学专业硕士不参评学业奖学金；不参加转攻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入学之后，本人无需南开大学安排住宿，并按照在职人员专业硕士的学费标准缴纳学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上内容如不属实，任何时候一经查出，自愿放弃录取资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承诺人：</w:t>
      </w:r>
      <w:r>
        <w:rPr>
          <w:sz w:val="28"/>
          <w:szCs w:val="28"/>
        </w:rPr>
        <w:t>______________________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5:26:00Z</dcterms:created>
  <dc:creator>微软用户</dc:creator>
  <dc:description/>
  <dc:language>en-US</dc:language>
  <cp:lastModifiedBy>pc</cp:lastModifiedBy>
  <dcterms:modified xsi:type="dcterms:W3CDTF">2014-03-10T05:26:00Z</dcterms:modified>
  <cp:revision>2</cp:revision>
  <dc:subject/>
  <dc:title/>
</cp:coreProperties>
</file>