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理学院</w:t>
      </w:r>
      <w:r>
        <w:rPr>
          <w:rFonts w:eastAsia="宋体" w:cs="宋体" w:ascii="宋体" w:hAnsi="宋体"/>
          <w:sz w:val="24"/>
          <w:lang w:eastAsia="zh-CN"/>
        </w:rPr>
        <w:t>2014</w:t>
      </w:r>
      <w:r>
        <w:rPr>
          <w:rFonts w:ascii="宋体" w:hAnsi="宋体" w:cs="宋体"/>
          <w:sz w:val="24"/>
          <w:lang w:eastAsia="zh-CN"/>
        </w:rPr>
        <w:t>年硕士研究生复试成绩（第一志愿考生）公示如下：公示期为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天，如有疑问可拨打</w:t>
      </w:r>
      <w:r>
        <w:rPr>
          <w:rFonts w:eastAsia="宋体" w:cs="宋体" w:ascii="宋体" w:hAnsi="宋体"/>
          <w:sz w:val="24"/>
          <w:lang w:eastAsia="zh-CN"/>
        </w:rPr>
        <w:t>0451-82519753</w:t>
      </w:r>
      <w:r>
        <w:rPr>
          <w:rFonts w:ascii="宋体" w:hAnsi="宋体" w:cs="宋体"/>
          <w:sz w:val="24"/>
          <w:lang w:eastAsia="zh-CN"/>
        </w:rPr>
        <w:t>咨询。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323"/>
        <w:gridCol w:w="1259"/>
        <w:gridCol w:w="2058"/>
        <w:gridCol w:w="1079"/>
        <w:gridCol w:w="1079"/>
        <w:gridCol w:w="1079"/>
      </w:tblGrid>
      <w:tr>
        <w:trPr>
          <w:trHeight w:val="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考生编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考专业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初试成绩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试成绩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成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露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9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9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9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2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孟怡晨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0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2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振坤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9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8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俊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2.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7.4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5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5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聂龙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3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9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福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4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5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3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2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伟民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2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1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牛晓红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1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丽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9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1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4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7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翟广锐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4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6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海凤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9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5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邓春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9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3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桑汤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7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1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2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9.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7.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9.4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兴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9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8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兰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7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一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5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7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浩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9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5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7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3.3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2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2.3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月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9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6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8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2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美晶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2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志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2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5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0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义航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1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9.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吕倩倩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7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4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晓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8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3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金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3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2.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谷立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3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2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颖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2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鑫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6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0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楚玉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3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6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底大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4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5.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清华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4.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2.4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华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3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1.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毛国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7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0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文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（专硕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0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9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迪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（专硕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1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8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亮亮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雪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7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4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云浩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3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1.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耿雪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2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8.3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邰媛媛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6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8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佳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4.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4.4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庞红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9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4.3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曹壮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9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4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7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2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孔雪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8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1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晓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冰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7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4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乔雨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0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4.2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迎婷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9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7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鑫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2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0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守航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2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0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齐俊连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4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9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1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8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谭丽娟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（专硕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6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6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丽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5.7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研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4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伟红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4.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6.8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昕昕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6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邢苗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2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晓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.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1.4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1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7.2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秀全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6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5.2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于贤波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1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4.3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9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2.5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杜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0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曾庆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统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2.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0.9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174000110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崔政吉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5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4-01T03:26:23Z</dcterms:modified>
  <cp:revision>2</cp:revision>
  <dc:subject/>
  <dc:title>理学院2014年硕士研究生复试成绩（第一志愿考生）公示如下：公示期为3天，如有疑问可拨打0451-82519753咨询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