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049"/>
        <w:gridCol w:w="1982"/>
        <w:gridCol w:w="166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代码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试笔试科目</w:t>
            </w:r>
          </w:p>
        </w:tc>
      </w:tr>
      <w:tr>
        <w:trPr>
          <w:trHeight w:val="58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213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灾减灾工程及防护工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二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力学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综合理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施工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工程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综合理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岩土工程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综合理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政工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二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热力学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处理生物学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量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综合理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热、供燃气、通风与空调工程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综合理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电气与智能化技术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综合理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616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绘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综合理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138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项目管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二</w:t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经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综合理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13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设计及其理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二</w:t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构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快速设计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）</w:t>
            </w:r>
          </w:p>
        </w:tc>
      </w:tr>
      <w:tr>
        <w:trPr>
          <w:trHeight w:val="684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214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工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工结构工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二</w:t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力学或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流体力学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综合理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6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土资源与环境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综合理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力机械及其自动化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综合理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25:00Z</dcterms:created>
  <dc:creator>Administrator</dc:creator>
  <dc:description/>
  <dc:language>en-US</dc:language>
  <cp:lastModifiedBy>Administrator</cp:lastModifiedBy>
  <dcterms:modified xsi:type="dcterms:W3CDTF">2014-03-27T03:25:00Z</dcterms:modified>
  <cp:revision>2</cp:revision>
  <dc:subject/>
  <dc:title/>
</cp:coreProperties>
</file>