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交通运输学院考试参考书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不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运筹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运筹学》滕传琳或焦永兰编著，中国铁道出版社或《运筹学原理与方法》郭耀煌编，西南交通大学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组织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运输组织学》杨浩主编，北方交通大学出版社或《铁路行车组织基础》宋建业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；《铁路运输调度指挥与统计分析》宋建业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交通工程学》王炜，过秀成主编，东南大学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材料及其应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包装测试技术》山禁民主编，印刷工业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  <w:r>
              <w:rPr>
                <w:rFonts w:ascii="仿宋_GB2312" w:hAnsi="仿宋_GB2312" w:eastAsia="仿宋_GB2312"/>
                <w:szCs w:val="21"/>
              </w:rPr>
              <w:t>信息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信息系统》胡运机，何瑞春编著，中国铁道出版社或《管理信息系统》薛华成主编，清华大学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物流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现代物流概论》王健主编，北京大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；《物流管理学》王槐林主编，武汉大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概率论与数理统计》浙江大学编，高等教育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原理及设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数据库系统原理教程》王珊，陈红编著，清华大学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环境与市政工程学院考试参考书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给水排水物理化学》</w:t>
            </w:r>
            <w:r>
              <w:rPr>
                <w:rFonts w:ascii="仿宋_GB2312" w:hAnsi="仿宋_GB2312" w:eastAsia="仿宋_GB2312"/>
                <w:szCs w:val="21"/>
              </w:rPr>
              <w:t>石国乐、张凤英主编，建工出版社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分析化学》</w:t>
            </w:r>
            <w:r>
              <w:rPr>
                <w:rFonts w:ascii="仿宋_GB2312" w:hAnsi="仿宋_GB2312" w:eastAsia="仿宋_GB2312"/>
                <w:szCs w:val="21"/>
              </w:rPr>
              <w:t>华东理工大学化学系、四川大学化工学院编，高等教育出版社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流体力学》</w:t>
            </w:r>
            <w:r>
              <w:rPr>
                <w:rFonts w:ascii="仿宋_GB2312" w:hAnsi="仿宋_GB2312" w:eastAsia="仿宋_GB2312"/>
                <w:szCs w:val="21"/>
              </w:rPr>
              <w:t>刘鹤年主编，建工出版社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；或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流体力学泵与风机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蔡增基主编，中国建筑工业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生物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普通生物学》</w:t>
            </w:r>
            <w:r>
              <w:rPr>
                <w:rFonts w:ascii="仿宋_GB2312" w:hAnsi="仿宋_GB2312" w:eastAsia="仿宋_GB2312"/>
                <w:szCs w:val="21"/>
              </w:rPr>
              <w:t>吴相钰主编</w:t>
            </w:r>
            <w:r>
              <w:rPr>
                <w:rFonts w:ascii="仿宋_GB2312" w:hAnsi="仿宋_GB2312" w:eastAsia="仿宋_GB2312"/>
                <w:szCs w:val="21"/>
              </w:rPr>
              <w:t>，高等教育出版社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地理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自然地理学》</w:t>
            </w:r>
            <w:r>
              <w:rPr>
                <w:rFonts w:ascii="仿宋_GB2312" w:hAnsi="仿宋_GB2312" w:eastAsia="仿宋_GB2312"/>
                <w:szCs w:val="21"/>
              </w:rPr>
              <w:t>葛京凤主编</w:t>
            </w:r>
            <w:r>
              <w:rPr>
                <w:rFonts w:ascii="仿宋_GB2312" w:hAnsi="仿宋_GB2312" w:eastAsia="仿宋_GB2312"/>
                <w:szCs w:val="21"/>
              </w:rPr>
              <w:t>，中国环境科学出版社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污染控制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排水工程》下册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张自杰</w:t>
            </w:r>
            <w:r>
              <w:rPr>
                <w:rFonts w:ascii="仿宋_GB2312" w:hAnsi="仿宋_GB2312" w:eastAsia="仿宋_GB2312"/>
                <w:szCs w:val="21"/>
              </w:rPr>
              <w:t>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污染控制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大气污染控制工程》</w:t>
            </w:r>
            <w:r>
              <w:rPr>
                <w:rFonts w:ascii="仿宋_GB2312" w:hAnsi="仿宋_GB2312" w:eastAsia="仿宋_GB2312"/>
                <w:szCs w:val="21"/>
              </w:rPr>
              <w:t>马广大、郝吉明主编，高等教育出版社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导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环境保护概论》</w:t>
            </w:r>
            <w:r>
              <w:rPr>
                <w:rFonts w:ascii="仿宋_GB2312" w:hAnsi="仿宋_GB2312" w:eastAsia="仿宋_GB2312"/>
                <w:szCs w:val="21"/>
              </w:rPr>
              <w:t>何强主编，清华大学出版社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排水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给水工程》严煦世</w:t>
            </w:r>
            <w:r>
              <w:rPr>
                <w:rFonts w:ascii="仿宋_GB2312" w:hAnsi="仿宋_GB2312" w:eastAsia="仿宋_GB2312"/>
                <w:szCs w:val="21"/>
              </w:rPr>
              <w:t>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排水工程》上册孙慧修</w:t>
            </w:r>
            <w:r>
              <w:rPr>
                <w:rFonts w:ascii="仿宋_GB2312" w:hAnsi="仿宋_GB2312" w:eastAsia="仿宋_GB2312"/>
                <w:szCs w:val="21"/>
              </w:rPr>
              <w:t>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处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排水工程》下册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张自杰</w:t>
            </w:r>
            <w:r>
              <w:rPr>
                <w:rFonts w:ascii="仿宋_GB2312" w:hAnsi="仿宋_GB2312" w:eastAsia="仿宋_GB2312"/>
                <w:szCs w:val="21"/>
              </w:rPr>
              <w:t>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化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环境化学》</w:t>
            </w:r>
            <w:r>
              <w:rPr>
                <w:rFonts w:ascii="仿宋_GB2312" w:hAnsi="仿宋_GB2312" w:eastAsia="仿宋_GB2312"/>
                <w:szCs w:val="21"/>
              </w:rPr>
              <w:t>戴树桂主编，高教出版社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  <w:r>
              <w:rPr>
                <w:rFonts w:ascii="仿宋_GB2312" w:hAnsi="仿宋_GB2312" w:eastAsia="仿宋_GB2312"/>
                <w:szCs w:val="21"/>
              </w:rPr>
              <w:t>影响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环境</w:t>
            </w:r>
            <w:r>
              <w:rPr>
                <w:rFonts w:ascii="仿宋_GB2312" w:hAnsi="仿宋_GB2312" w:eastAsia="仿宋_GB2312"/>
                <w:szCs w:val="21"/>
              </w:rPr>
              <w:t>影响</w:t>
            </w:r>
            <w:r>
              <w:rPr>
                <w:rFonts w:ascii="仿宋_GB2312" w:hAnsi="仿宋_GB2312" w:eastAsia="仿宋_GB2312"/>
                <w:szCs w:val="21"/>
              </w:rPr>
              <w:t>评价》</w:t>
            </w:r>
            <w:r>
              <w:rPr>
                <w:rFonts w:ascii="仿宋_GB2312" w:hAnsi="仿宋_GB2312" w:eastAsia="仿宋_GB2312"/>
                <w:szCs w:val="21"/>
              </w:rPr>
              <w:t>陆书玉，高教出版社，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世纪教材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eastAsia="仿宋_GB2312"/>
                <w:szCs w:val="21"/>
              </w:rPr>
              <w:t>水文学》任树梅主编，</w:t>
            </w:r>
            <w:r>
              <w:rPr>
                <w:rFonts w:ascii="仿宋_GB2312" w:hAnsi="仿宋_GB2312" w:eastAsia="仿宋_GB2312"/>
                <w:szCs w:val="21"/>
              </w:rPr>
              <w:t>中国农业大学出版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水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学》</w:t>
            </w:r>
            <w:r>
              <w:rPr>
                <w:rFonts w:ascii="仿宋_GB2312" w:hAnsi="仿宋_GB2312" w:eastAsia="仿宋_GB2312"/>
                <w:szCs w:val="21"/>
              </w:rPr>
              <w:t>陈家琦等著，科学出版社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学原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水文学</w:t>
            </w:r>
            <w:r>
              <w:rPr>
                <w:rFonts w:ascii="仿宋_GB2312" w:hAnsi="仿宋_GB2312" w:eastAsia="仿宋_GB2312"/>
                <w:szCs w:val="21"/>
              </w:rPr>
              <w:t>原理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芮孝芳著，中国水利水电出版社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调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空气调节》</w:t>
            </w:r>
            <w:r>
              <w:rPr>
                <w:rFonts w:ascii="仿宋_GB2312" w:hAnsi="仿宋_GB2312" w:eastAsia="仿宋_GB2312"/>
                <w:szCs w:val="21"/>
              </w:rPr>
              <w:t>赵荣义主编，建工出版社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热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供热工程》</w:t>
            </w:r>
            <w:r>
              <w:rPr>
                <w:rFonts w:ascii="仿宋_GB2312" w:hAnsi="仿宋_GB2312" w:eastAsia="仿宋_GB2312"/>
                <w:szCs w:val="21"/>
              </w:rPr>
              <w:t>贺平主编，建工出版社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热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工程热力学》</w:t>
            </w:r>
            <w:r>
              <w:rPr>
                <w:rFonts w:ascii="仿宋_GB2312" w:hAnsi="仿宋_GB2312" w:eastAsia="仿宋_GB2312"/>
                <w:szCs w:val="21"/>
              </w:rPr>
              <w:t>廉乐明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3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传热学》</w:t>
            </w:r>
            <w:r>
              <w:rPr>
                <w:rFonts w:ascii="仿宋_GB2312" w:hAnsi="仿宋_GB2312" w:eastAsia="仿宋_GB2312"/>
                <w:szCs w:val="21"/>
              </w:rPr>
              <w:t>张熙民主编，建工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3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生态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植物生态学》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姜汉侨</w:t>
              </w:r>
            </w:hyperlink>
            <w:r>
              <w:rPr>
                <w:rFonts w:ascii="仿宋_GB2312" w:hAnsi="仿宋_GB2312" w:eastAsia="仿宋_GB2312"/>
                <w:szCs w:val="21"/>
              </w:rPr>
              <w:t>编，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高等教育出版社</w:t>
              </w:r>
            </w:hyperlink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土保持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水土保持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>原理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关君蔚主编，中国林业出版社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力学》吴持恭主编，高教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流动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河流动力学概论》邵学军、王兴奎主编，清华大学出版社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概率论与数理统计》盛骤、谢式千、潘承毅主编，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高等教育出版社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第四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土木工程学院考试参考书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79"/>
      </w:tblGrid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</w:t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四版Ⅰ、Ⅱ），孙训方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四版Ⅰ、Ⅱ），刘鸿文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结构力学》（上下册），李廉锟主编，高等教育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结构力学教程》（上下册），龙驭球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理论力学》（第六版），哈尔滨工业大学编，高等教育出版社</w:t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力学》，陈仲颐主编，清华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力学》，马建林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铁道工程》（第二版），郝灜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路基路面工程》（第一版），邓学钧主编，人民交通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经济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经济学》，王恩茂主编，科学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建设工程项目管理》，田元福主编，清华大学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管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造价管理》，鲍学英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结构设计原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混凝土结构设计原理》，杨霞林、丁小军主编，中国建筑工业出版社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设计原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钢结构设计原理》，苏彦江主编，中国铁道工业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桥梁工程》，姚玲森主编，人民交通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隧道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隧道》，李德武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力学》，李家星主编，河海大学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水文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水文学》（第四版），詹道江主编，中国水利水电出版社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建筑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工建筑物》（第四版），林继镛编，中国水利水电出版社</w:t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钢筋混凝土结构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工钢筋混凝土结构学》，河海大学、武汉大学大连理工大学、郑州大学四校合编，中国水利水电出版社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材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木工程材料》，张粉芹主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施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木工程施工》（第二版），毛鹤琴编，武汉工业大学出版社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地质》，王丽琴等编，中国铁道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性力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弹性力学简明教程》（第三版），徐芝纶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测量学》（第三版），武汉测绘科技大学编写组，测绘出版社</w:t>
            </w:r>
          </w:p>
        </w:tc>
      </w:tr>
      <w:tr>
        <w:trPr>
          <w:trHeight w:val="3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测量学》，张正禄编著，武汉大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误差理论与测量平差基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误差理论与测量平差基础》，武汉大学测绘学院编著，武汉大学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测量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木工程测量学教程》（上下册），罗新宇、姚德新编著，中国铁道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机电工程学院考试参考书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69"/>
        <w:gridCol w:w="3600"/>
        <w:gridCol w:w="184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生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科目参考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复试科目参考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加试科目参考书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制造及自动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机械设计》，濮良贵等编 </w:t>
            </w:r>
            <w:r>
              <w:rPr>
                <w:rFonts w:eastAsia="仿宋_GB2312" w:ascii="仿宋_GB2312" w:hAnsi="仿宋_GB2312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szCs w:val="21"/>
              </w:rPr>
              <w:t xml:space="preserve">第七版 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 xml:space="preserve">高等教育出版社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电工学》（上下册），秦曾煌编，高等教育出版社，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三版），刘鸿文主编，高等教育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电子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工学》（上下册），秦曾煌编，高等教育出版社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机械设计》，濮良贵等编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七版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单片机基础》（修订版），李广第编，北京航空航天大学出版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设计及理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机械设计》，濮良贵等编 </w:t>
            </w:r>
            <w:r>
              <w:rPr>
                <w:rFonts w:eastAsia="仿宋_GB2312" w:ascii="仿宋_GB2312" w:hAnsi="仿宋_GB2312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szCs w:val="21"/>
              </w:rPr>
              <w:t xml:space="preserve">第七版 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 xml:space="preserve">高等教育出版社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电工学》（上下册），秦曾煌编，高等教育出版社，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三版），刘鸿文主编，高等教育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车辆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机械设计》，濮良贵等编 </w:t>
            </w:r>
            <w:r>
              <w:rPr>
                <w:rFonts w:eastAsia="仿宋_GB2312" w:ascii="仿宋_GB2312" w:hAnsi="仿宋_GB2312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szCs w:val="21"/>
              </w:rPr>
              <w:t xml:space="preserve">第七版 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 xml:space="preserve">高等教育出版社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电工学》（上下册），秦曾煌编，高等教育出版社，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三版），刘鸿文主编，高等教育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载运工具</w:t>
            </w:r>
            <w:r>
              <w:rPr>
                <w:rFonts w:ascii="仿宋_GB2312" w:hAnsi="仿宋_GB2312" w:eastAsia="仿宋_GB2312"/>
                <w:bCs/>
                <w:szCs w:val="21"/>
              </w:rPr>
              <w:t>运用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机械设计》，濮良贵等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七版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电工学》（上下册），秦曾煌编，高等教育出版社，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三版），刘鸿文主编，高等教育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材料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科学基础》（第三版），徐恒钧主编，</w:t>
            </w:r>
            <w:r>
              <w:rPr>
                <w:rFonts w:ascii="仿宋_GB2312" w:hAnsi="仿宋_GB2312" w:eastAsia="仿宋_GB2312"/>
                <w:szCs w:val="21"/>
              </w:rPr>
              <w:t>北京工业大学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ascii="仿宋_GB2312" w:hAnsi="仿宋_GB2312" w:eastAsia="仿宋_GB2312"/>
                <w:szCs w:val="21"/>
              </w:rPr>
              <w:t>学概论，《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ascii="仿宋_GB2312" w:hAnsi="仿宋_GB2312" w:eastAsia="仿宋_GB2312"/>
                <w:szCs w:val="21"/>
              </w:rPr>
              <w:t>科学概论》，许并社主编，北京工业大学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材料成型原理</w:t>
            </w:r>
            <w:r>
              <w:rPr>
                <w:rFonts w:ascii="仿宋_GB2312" w:hAnsi="仿宋_GB2312" w:eastAsia="仿宋_GB2312"/>
                <w:szCs w:val="21"/>
              </w:rPr>
              <w:t>》，</w:t>
            </w:r>
            <w:r>
              <w:rPr>
                <w:rFonts w:ascii="仿宋_GB2312" w:hAnsi="仿宋_GB2312" w:eastAsia="仿宋_GB2312"/>
                <w:szCs w:val="21"/>
              </w:rPr>
              <w:t xml:space="preserve"> 刘全坤编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力学》（第三版），刘鸿文主编，高等教育出版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热物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热力学》，</w:t>
            </w:r>
            <w:r>
              <w:rPr>
                <w:rFonts w:ascii="仿宋_GB2312" w:hAnsi="仿宋_GB2312" w:eastAsia="仿宋_GB2312"/>
                <w:szCs w:val="21"/>
              </w:rPr>
              <w:t>沈维道</w:t>
            </w:r>
            <w:r>
              <w:rPr>
                <w:rFonts w:ascii="仿宋_GB2312" w:hAnsi="仿宋_GB2312" w:eastAsia="仿宋_GB2312"/>
                <w:szCs w:val="21"/>
              </w:rPr>
              <w:t xml:space="preserve">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传热学》，杨世铭等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流体力学》，张也影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泵与风机》，沙毅编，中国科技大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工测试技术，《热能与动力机械测试技术》，严兆大编，</w:t>
            </w: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热能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热力学》，</w:t>
            </w:r>
            <w:r>
              <w:rPr>
                <w:rFonts w:ascii="仿宋_GB2312" w:hAnsi="仿宋_GB2312" w:eastAsia="仿宋_GB2312"/>
                <w:szCs w:val="21"/>
              </w:rPr>
              <w:t>沈维道</w:t>
            </w:r>
            <w:r>
              <w:rPr>
                <w:rFonts w:ascii="仿宋_GB2312" w:hAnsi="仿宋_GB2312" w:eastAsia="仿宋_GB2312"/>
                <w:szCs w:val="21"/>
              </w:rPr>
              <w:t xml:space="preserve">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传热学》，杨世铭等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流体力学》，张也影编，高等教育出版社，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泵与风机》，沙毅编，中国科技大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工测试技术，《热能与动力机械测试技术》，严兆大编，</w:t>
            </w: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16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技术与自动化装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工学》（上下册），秦曾煌编，高等教育出版社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机械设计》，濮良贵等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七版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单片机基础》（修订版），李广第编，北京航空航天大学出版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</w:tr>
      <w:tr>
        <w:trPr>
          <w:trHeight w:val="16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测试计量技术及仪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工学》（上下册），秦曾煌编，高等教育出版社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机械设计》，濮良贵等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七版</w:t>
            </w:r>
            <w:r>
              <w:rPr>
                <w:rFonts w:eastAsia="仿宋_GB2312" w:ascii="仿宋_GB2312" w:hAnsi="仿宋_GB2312"/>
                <w:szCs w:val="21"/>
              </w:rPr>
              <w:t xml:space="preserve">) , 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自动控制原理》，王划一主编，国防工业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控制工程基础》，</w:t>
            </w:r>
            <w:r>
              <w:rPr>
                <w:rFonts w:ascii="仿宋_GB2312" w:hAnsi="仿宋_GB2312" w:eastAsia="仿宋_GB2312"/>
                <w:szCs w:val="21"/>
              </w:rPr>
              <w:t>彭珍瑞</w:t>
            </w:r>
            <w:r>
              <w:rPr>
                <w:rFonts w:ascii="仿宋_GB2312" w:hAnsi="仿宋_GB2312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单片机基础》（修订版），李广第编，北京航空航天大学出版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</w:tr>
      <w:tr>
        <w:trPr>
          <w:trHeight w:val="16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业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《机械设计》，濮良贵等编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第七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bCs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先进制造系统》，戴庆辉主编，机械工业出版社，</w:t>
            </w:r>
            <w:r>
              <w:rPr>
                <w:rFonts w:eastAsia="仿宋_GB2312" w:ascii="仿宋_GB2312" w:hAnsi="仿宋_GB2312"/>
                <w:bCs/>
                <w:szCs w:val="21"/>
              </w:rPr>
              <w:t>2008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《</w:t>
            </w:r>
            <w:r>
              <w:rPr>
                <w:rFonts w:ascii="仿宋_GB2312" w:hAnsi="仿宋_GB2312" w:eastAsia="仿宋_GB2312"/>
                <w:bCs/>
                <w:szCs w:val="21"/>
              </w:rPr>
              <w:t>质量管理学</w:t>
            </w:r>
            <w:r>
              <w:rPr>
                <w:rFonts w:ascii="仿宋_GB2312" w:hAnsi="仿宋_GB2312" w:eastAsia="仿宋_GB2312"/>
                <w:bCs/>
                <w:szCs w:val="21"/>
              </w:rPr>
              <w:t>》，吴爱编著，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暨南大学出版社</w:t>
              </w:r>
            </w:hyperlink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《</w:t>
            </w:r>
            <w:r>
              <w:rPr>
                <w:rFonts w:ascii="仿宋_GB2312" w:hAnsi="仿宋_GB2312" w:eastAsia="仿宋_GB2312"/>
                <w:bCs/>
                <w:szCs w:val="21"/>
              </w:rPr>
              <w:t>制造系统工程</w:t>
            </w:r>
            <w:r>
              <w:rPr>
                <w:rFonts w:ascii="仿宋_GB2312" w:hAnsi="仿宋_GB2312" w:eastAsia="仿宋_GB2312"/>
                <w:bCs/>
                <w:szCs w:val="21"/>
              </w:rPr>
              <w:t>》，刘飞等编，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国防工业出版社</w:t>
              </w:r>
            </w:hyperlink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</w:rPr>
              <w:t>2002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自动化与电气工程学院考试参考书目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（代码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ascii="仿宋_GB2312" w:hAnsi="仿宋_GB2312" w:eastAsia="仿宋_GB2312"/>
                <w:szCs w:val="21"/>
              </w:rPr>
              <w:t>基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电路》邱关源编，高教出版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四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控制原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自动控制原理》，胡寿松主编，科学出版社，第四版；《现代控制理论》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刘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机械工业出版社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（数字与模拟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子技术基础》康华光主编，高教出版社，第四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电磁场理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电磁场导论》冯慈璋 马西奎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原理与接口技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微机原理与接口技术》米根锁编，兰州大学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波技术与天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磁场微波技术与天线》盛振华编著，西安电子科技大学出版社，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电子技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力电子技术》王兆安 黄俊编  机械工业出版社，第四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经济管理学院考试参考书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参考书目 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西方经济学》（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  <w:r>
              <w:rPr>
                <w:rFonts w:ascii="仿宋_GB2312" w:hAnsi="仿宋_GB2312" w:eastAsia="仿宋_GB2312"/>
                <w:szCs w:val="21"/>
              </w:rPr>
              <w:t xml:space="preserve">）， 高鸿业主编， 中国人民大学出版社，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观经济学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运筹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运筹学》，李引珍主编，科学出版社，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学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  <w:r>
              <w:rPr>
                <w:rFonts w:ascii="仿宋_GB2312" w:hAnsi="仿宋_GB2312" w:eastAsia="仿宋_GB2312"/>
                <w:szCs w:val="21"/>
              </w:rPr>
              <w:t>），罗宾斯，库尔特著，孙健敏译，中国人民大学</w:t>
            </w:r>
            <w:r>
              <w:rPr>
                <w:rFonts w:ascii="仿宋_GB2312" w:hAnsi="仿宋_GB2312" w:eastAsia="仿宋_GB2312"/>
                <w:szCs w:val="21"/>
              </w:rPr>
              <w:t>出版社，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听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指定参考书目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英语二，管理类联考综合能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全国工商管理硕士（</w:t>
            </w: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 xml:space="preserve">）联考大纲及辅导教材》（最新版），机械工业出版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数理学院考试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84"/>
      </w:tblGrid>
      <w:tr>
        <w:trPr>
          <w:trHeight w:val="6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考试科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参考书目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华东师范大学数学系编。《数学分析》（第三版）（上、下册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大学数学系编。《高等代数》（第三版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学基础与计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高等数学》（第五版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线性代数》（第三版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4;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计算方法》（第二版），杭州：浙江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魏宗舒编。《概率论与数理统计》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学物理基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数学系高等数学教研室编。《高等数学》（物理类专用）（第三版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通物理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6"/>
                <w:sz w:val="20"/>
                <w:szCs w:val="20"/>
              </w:rPr>
              <w:t>宋士贤等编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《工科物理教程》（第三版），北京：国防工业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微分方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高雄等编。《常微分方程》（第三版）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近世代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胡冠章等编。《应用近世代数》（第三版），北京：清华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变函数与泛函分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邵国年编。《实变函数与泛函分析基础教程》，北京：科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魏宗舒编。《概率论与数理统计》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值分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庆扬等编。《数值分析》（第四版），北京：清华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胡运权编。《运筹学基础及应用》，北京：高等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。《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量经济学：模型、方法及应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》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第二版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西安：西安交通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用统计方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梅长林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编。《实用统计方法》，北京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学出版社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回归分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晓群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编。《应用回归分析》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第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北京：中国人民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抽样调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7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2"/>
                  <w:sz w:val="20"/>
                  <w:szCs w:val="20"/>
                </w:rPr>
                <w:t>倪加勋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</w:rPr>
              <w:t>著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</w:rPr>
              <w:t>。《抽样调查》南宁：</w:t>
            </w:r>
            <w:hyperlink r:id="rId8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2"/>
                  <w:sz w:val="20"/>
                  <w:szCs w:val="20"/>
                </w:rPr>
                <w:t>广西师范大学出版社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声学基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功焕</w:t>
            </w:r>
            <w:r>
              <w:rPr>
                <w:rFonts w:ascii="仿宋_GB2312" w:hAnsi="仿宋_GB2312" w:eastAsia="仿宋_GB2312"/>
                <w:spacing w:val="6"/>
                <w:sz w:val="20"/>
                <w:szCs w:val="20"/>
              </w:rPr>
              <w:t>等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《声学基础》（第三版），南京：南京大学出版社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材料科学基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赓祥等编。《材料科学基础》（第三版），上海：上海交通大学出版社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物理方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昆淼编。《数学物理方法》（第三版），北京：高等教育出版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教材、语言不限。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外国语学院考试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考试科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考书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二外：俄、法、 </w:t>
            </w:r>
          </w:p>
          <w:p>
            <w:pPr>
              <w:pStyle w:val="Normal"/>
              <w:spacing w:before="93" w:after="93"/>
              <w:ind w:firstLine="6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、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法语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册 马晓宏主编，外语教学与研究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《德语》上下册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吴永年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编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外语教育出版社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高级英语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册 张汉熙主编，外语教学与研究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翻译与写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2500" w:hanging="2500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汉互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用翻译教程》 冯庆华主编，上海外语教育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pacing w:before="93" w:after="93"/>
              <w:ind w:left="2500" w:hanging="25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古文观止精选》 罗经国主编，外语教学与研究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英语写作手册》 丁往道主编，外语教学与研究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语言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语言学教程》 胡壮麟主编，北京大学出版社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参考书目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 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参考书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化学与生物工程学院考试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科目名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参考书目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化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位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化工原理》（上、下册）（新版），姚玉英主编，天津大学出版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无机化学》，大连理工大学无机化学教研室编，高等教育出版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》徐寿昌主编，高等教育出版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分析化学》华东理工大学，四川大学等编（第五版），高等教育出版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物理化学》（上、下册）， 天津大学物理化学教研室编，王正烈、周亚平修订，高等教育出版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配位化学》，华东师范大学出版社，杨帆主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微生物学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生物化学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微生物实验技术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细胞生物学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普通生物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《微生物学教程》周德庆主编，高等教育出版社（第二版）或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《微生物学》沈萍主编，高等教育出版社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</w:rPr>
              <w:t>《生物化学》王镜岩等编著，高等教育出版社。（</w:t>
            </w:r>
            <w:r>
              <w:rPr>
                <w:rFonts w:ascii="仿宋_GB2312" w:hAnsi="仿宋_GB2312" w:cs="宋体;SimSun" w:eastAsia="仿宋_GB2312"/>
                <w:kern w:val="0"/>
              </w:rPr>
              <w:t>第三版）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《微生物学实验》范秀容等主编，高等教育出版社（第二版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细胞生物学》，翟中和主编，高等教育出版社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陈阅增普通生物学》，吴相钰编，高等教育出版社（第三版）或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生命科学导论》，北京大学生命科学学院编写组主编</w:t>
            </w:r>
            <w:r>
              <w:rPr>
                <w:rFonts w:eastAsia="仿宋_GB2312" w:cs="宋体;SimSun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</w:rPr>
              <w:t>高等教育出版社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筑与城市规划学院考试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24"/>
      </w:tblGrid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试科目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考书目</w:t>
            </w:r>
          </w:p>
        </w:tc>
      </w:tr>
      <w:tr>
        <w:trPr>
          <w:trHeight w:val="3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城市规划原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城市规划原理》（第三版）李德华主编，中国建筑工业出版社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城市规划设计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《城市规划设计资料集》</w:t>
            </w:r>
            <w:r>
              <w:rPr>
                <w:rFonts w:ascii="仿宋_GB2312" w:hAnsi="仿宋_GB2312" w:cs="宋体;SimSun" w:eastAsia="仿宋_GB2312"/>
                <w:kern w:val="0"/>
              </w:rPr>
              <w:t>中国城市规划设计研究院</w:t>
            </w:r>
            <w:r>
              <w:rPr>
                <w:rFonts w:eastAsia="仿宋_GB2312" w:cs="宋体;SimSun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工业出版社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《城市规划快速设计与表达》，夏鹏 著，中国电力出版社</w:t>
            </w:r>
            <w:r>
              <w:rPr>
                <w:rFonts w:eastAsia="仿宋_GB2312" w:cs="宋体;SimSun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； </w:t>
            </w:r>
          </w:p>
        </w:tc>
      </w:tr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设计快速表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城市规划快速设计与表达》，夏鹏 著，中国电力出版社</w:t>
            </w:r>
            <w:r>
              <w:rPr>
                <w:rFonts w:eastAsia="仿宋_GB2312" w:cs="宋体;SimSun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城市道路与交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《城市道路与交通》武汉建材学院、同济大学、重庆建工学院 编，中国建筑工业出版社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《城市道路与交通规划》同济大学徐循初主编，中国建筑工业出版社</w:t>
            </w:r>
          </w:p>
        </w:tc>
      </w:tr>
      <w:tr>
        <w:trPr>
          <w:trHeight w:val="7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城市建设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中国城市建设史》（第三版）董鉴泓，中国建筑工业出版社，</w:t>
            </w:r>
            <w:r>
              <w:rPr>
                <w:rFonts w:eastAsia="仿宋_GB2312" w:cs="宋体;SimSun" w:ascii="仿宋_GB2312" w:hAnsi="仿宋_GB2312"/>
                <w:kern w:val="0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</w:rPr>
              <w:t>；《外国城市建设史》沈玉麟，中国建筑工业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艺术设计学院考试参考书目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考书目</w:t>
            </w:r>
          </w:p>
        </w:tc>
      </w:tr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设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Cs w:val="24"/>
              </w:rPr>
              <w:t>《现代景观规划设计》（第三版）</w:t>
            </w:r>
            <w:r>
              <w:rPr>
                <w:rFonts w:eastAsia="仿宋_GB2312" w:cs="Times New Roman" w:ascii="仿宋_GB2312" w:hAnsi="仿宋_GB2312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Cs w:val="24"/>
              </w:rPr>
              <w:t>刘滨谊著</w:t>
            </w:r>
            <w:r>
              <w:rPr>
                <w:rFonts w:eastAsia="仿宋_GB2312" w:cs="Times New Roman" w:ascii="仿宋_GB2312" w:hAnsi="仿宋_GB2312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Cs w:val="24"/>
              </w:rPr>
              <w:t>东南大学出版社</w:t>
            </w:r>
            <w:r>
              <w:rPr>
                <w:rFonts w:eastAsia="仿宋_GB2312" w:cs="Times New Roman" w:ascii="仿宋_GB2312" w:hAnsi="仿宋_GB2312"/>
                <w:szCs w:val="24"/>
              </w:rPr>
              <w:t>, 2010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Cs w:val="24"/>
              </w:rPr>
              <w:t>《西方现代景观设计的理论与实践》</w:t>
            </w:r>
            <w:r>
              <w:rPr>
                <w:rFonts w:eastAsia="仿宋_GB2312" w:cs="Times New Roman" w:ascii="仿宋_GB2312" w:hAnsi="仿宋_GB2312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Cs w:val="24"/>
              </w:rPr>
              <w:t>第一版</w:t>
            </w:r>
            <w:r>
              <w:rPr>
                <w:rFonts w:eastAsia="仿宋_GB2312" w:cs="Times New Roman" w:ascii="仿宋_GB2312" w:hAnsi="仿宋_GB2312"/>
                <w:szCs w:val="24"/>
              </w:rPr>
              <w:t xml:space="preserve">) </w:t>
            </w:r>
            <w:r>
              <w:rPr>
                <w:rFonts w:ascii="仿宋_GB2312" w:hAnsi="仿宋_GB2312" w:cs="Times New Roman" w:eastAsia="仿宋_GB2312"/>
                <w:szCs w:val="24"/>
              </w:rPr>
              <w:t>王向荣</w:t>
            </w:r>
            <w:r>
              <w:rPr>
                <w:rFonts w:ascii="仿宋_GB2312" w:hAnsi="仿宋_GB2312" w:cs="Times New Roman" w:eastAsia="仿宋_GB2312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Cs w:val="24"/>
              </w:rPr>
              <w:t>林菁著；中国建筑工业出版社</w:t>
            </w:r>
            <w:r>
              <w:rPr>
                <w:rFonts w:eastAsia="仿宋_GB2312" w:cs="Times New Roman" w:ascii="仿宋_GB2312" w:hAnsi="仿宋_GB2312"/>
                <w:szCs w:val="24"/>
              </w:rPr>
              <w:t>,2002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</w:tr>
      <w:tr>
        <w:trPr>
          <w:trHeight w:val="1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《景观设计学</w:t>
            </w:r>
            <w:r>
              <w:rPr>
                <w:rFonts w:eastAsia="仿宋_GB2312" w:cs="Times New Roman" w:ascii="仿宋_GB2312" w:hAnsi="仿宋_GB2312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szCs w:val="24"/>
              </w:rPr>
              <w:t>场地规划与设计手册》 </w:t>
            </w:r>
            <w:r>
              <w:rPr>
                <w:rFonts w:eastAsia="仿宋_GB2312" w:cs="Times New Roman" w:ascii="仿宋_GB2312" w:hAnsi="仿宋_GB2312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Cs w:val="24"/>
              </w:rPr>
              <w:t>第四版</w:t>
            </w:r>
            <w:r>
              <w:rPr>
                <w:rFonts w:eastAsia="仿宋_GB2312" w:cs="Times New Roman" w:ascii="仿宋_GB2312" w:hAnsi="仿宋_GB2312"/>
                <w:szCs w:val="24"/>
              </w:rPr>
              <w:t>) </w:t>
            </w:r>
            <w:r>
              <w:rPr>
                <w:rFonts w:ascii="仿宋_GB2312" w:hAnsi="仿宋_GB2312" w:cs="Times New Roman" w:eastAsia="仿宋_GB2312"/>
                <w:szCs w:val="24"/>
              </w:rPr>
              <w:t>约翰</w:t>
            </w:r>
            <w:r>
              <w:rPr>
                <w:rFonts w:eastAsia="仿宋_GB2312" w:cs="Times New Roman" w:ascii="仿宋_GB2312" w:hAnsi="仿宋_GB2312"/>
                <w:szCs w:val="24"/>
              </w:rPr>
              <w:t>·O·</w:t>
            </w:r>
            <w:r>
              <w:rPr>
                <w:rFonts w:ascii="仿宋_GB2312" w:hAnsi="仿宋_GB2312" w:cs="Times New Roman" w:eastAsia="仿宋_GB2312"/>
                <w:szCs w:val="24"/>
              </w:rPr>
              <w:t>西蒙兹、巴里</w:t>
            </w:r>
            <w:r>
              <w:rPr>
                <w:rFonts w:eastAsia="仿宋_GB2312" w:cs="Times New Roman" w:ascii="仿宋_GB2312" w:hAnsi="仿宋_GB2312"/>
                <w:szCs w:val="24"/>
              </w:rPr>
              <w:t>·W·</w:t>
            </w:r>
            <w:r>
              <w:rPr>
                <w:rFonts w:ascii="仿宋_GB2312" w:hAnsi="仿宋_GB2312" w:cs="Times New Roman" w:eastAsia="仿宋_GB2312"/>
                <w:szCs w:val="24"/>
              </w:rPr>
              <w:t>斯塔克 著</w:t>
            </w:r>
            <w:r>
              <w:rPr>
                <w:rFonts w:eastAsia="仿宋_GB2312" w:cs="Times New Roman" w:ascii="仿宋_GB2312" w:hAnsi="仿宋_GB2312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Cs w:val="24"/>
              </w:rPr>
              <w:t>朱强、俞孔坚、王志芳等 译</w:t>
            </w:r>
            <w:r>
              <w:rPr>
                <w:rFonts w:eastAsia="仿宋_GB2312" w:cs="Times New Roman" w:ascii="仿宋_GB2312" w:hAnsi="仿宋_GB2312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Cs w:val="24"/>
              </w:rPr>
              <w:t>中国建筑工业出版社</w:t>
            </w:r>
            <w:r>
              <w:rPr>
                <w:rFonts w:eastAsia="仿宋_GB2312" w:cs="Times New Roman" w:ascii="仿宋_GB2312" w:hAnsi="仿宋_GB2312"/>
                <w:szCs w:val="24"/>
              </w:rPr>
              <w:t>,2009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史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</w:rPr>
              <w:t>《世界现代设计史》，王受之著，中国青年出版社，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</w:rPr>
              <w:t>《中国美术简史》（</w:t>
            </w:r>
            <w:r>
              <w:rPr>
                <w:rFonts w:ascii="仿宋_GB2312" w:hAnsi="仿宋_GB2312" w:eastAsia="仿宋_GB2312"/>
              </w:rPr>
              <w:t>新修订本</w:t>
            </w:r>
            <w:r>
              <w:rPr>
                <w:rFonts w:ascii="仿宋_GB2312" w:hAnsi="仿宋_GB2312" w:eastAsia="仿宋_GB2312"/>
              </w:rPr>
              <w:t>），中央美术学院美术史系中国美术史教研室 编著，中国青年出版社，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</w:rPr>
              <w:t>《外国美术简史》（增订版），中央美术学院人文学院美术史系列国外美术史教研室 编著，中国青年出版社，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子与信息工程学院考试参考书目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70"/>
      </w:tblGrid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书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路分析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电路分析基础（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版）》，张永瑞 著，西安电子科技大学出版社</w:t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一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电子技术基础 模拟部分（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）》，康华光 著，高等教育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数字电子技术基础（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）》，阎石 著，高等教育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导体物理与器件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半导体物理与器件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版）》，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尼曼 著，赵毅强 译，电子工业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二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27" w:right="-4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硅集成电路工艺基础》，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硅集成电路工艺基础》，关旭东 著，北京大学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半导体集成电路》，朱正涌 著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机原理与接口技术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微机原理与接口技术》，米根锁 著，兰州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线路设计与组装调试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电子线路设计、实验、测量（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版）》，谢自美 著，华中科技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系统原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通信原理（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版）》，樊昌信 著，国防工业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信号处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数字信号处理》，丁玉美 著，西安电子科技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三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程控数字交换技术原理》，张文冬 著，北京邮电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光纤通信》，顾畹仪 著，人民邮电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《移动通信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版）》，郭梯云 著，西安电子科技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拟电路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电子技术基础 模拟部分（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）》，康华光 著，高等教育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电路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数字电子技术基础（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）》，阎石 著，高等教育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四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10" w:hanging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《软件工程导论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，张海藩 编著，清华大学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数据库系统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，王珊，高等教育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《计算机网络》，吴功宜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操作系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操作系统：设计与实现（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版）》，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eastAsia="仿宋_GB2312" w:ascii="仿宋_GB2312" w:hAnsi="仿宋_GB2312"/>
              </w:rPr>
              <w:t xml:space="preserve">]ANDREW  S.T. </w:t>
            </w:r>
            <w:r>
              <w:rPr>
                <w:rFonts w:ascii="仿宋_GB2312" w:hAnsi="仿宋_GB2312" w:eastAsia="仿宋_GB2312"/>
              </w:rPr>
              <w:t>著，电子工业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计算机操作系统》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汤子瀛，西安电子科技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离散数学》，左孝凌 著，上海科学技术文献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，贲可荣等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论基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信息论基础》，田宝玉 著，人民邮电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原理及应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微型计算机原理及应用》，钱晓捷 著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五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数据库系统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，王珊，高等教育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计算机网络》，谢希仁 著，电子工业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软件工程》，党建武 著，兰州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智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工智能及其应用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版）》，蔡自兴 著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结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数据结构（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版）》，严蔚敏 著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考试（六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数据通信与网络》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Behrouz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Forouza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著，吴时霖等译，机械工业出版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传感器原理及应用》，吴建平，机械工业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计算机网络》，吴功宜，清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嵌入式系统技术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嵌入式系统技术》，张晓林，高等教育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马克思主义学院考试参考书目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考 书 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理论研究和建设工程重点教材《马克思主义基本原理概论》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版）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</w:rPr>
              <w:t>马克思主义理论研究和建设工程重点教材《毛泽东思想和中国特色社会主义理论体系概论》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修订版），高等教育出版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</w:rPr>
              <w:t>马克思主义理论研究和建设工程重点教材《中国近现代史纲要》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版）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世界经济与政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部社政司编《当代世界经济与政治》（本科示范本），高等教育出版社，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思想政治教育学原理》张耀灿、陈万柏 主编，高等教育出版社，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教育学原理》（简缩本） 胡德海 著，甘肃教育出版社，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政治学概论》姜安、赵连章、刘彤 主编，高等教育出版社，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测绘与地理信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考 书 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基础与计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等数学》（五版），同济大学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线性代数》（五版），同济大学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计算方法》，易大义，沈云宝，李有法编，浙江大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原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地理信息系统教程</w:t>
            </w:r>
            <w:r>
              <w:rPr>
                <w:rFonts w:ascii="仿宋_GB2312" w:hAnsi="仿宋_GB2312" w:eastAsia="仿宋_GB2312"/>
                <w:szCs w:val="21"/>
              </w:rPr>
              <w:t>》，胡鹏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编</w:t>
            </w:r>
            <w:r>
              <w:rPr>
                <w:rFonts w:ascii="仿宋_GB2312" w:hAnsi="仿宋_GB2312" w:eastAsia="仿宋_GB2312"/>
                <w:szCs w:val="21"/>
              </w:rPr>
              <w:t>，武汉大学出版社，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理论与方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、语言不限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地图制图原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计算机地图制图原理与算法基础</w:t>
            </w:r>
            <w:r>
              <w:rPr>
                <w:rFonts w:ascii="仿宋_GB2312" w:hAnsi="仿宋_GB2312" w:eastAsia="仿宋_GB2312"/>
                <w:szCs w:val="21"/>
              </w:rPr>
              <w:t>》，</w:t>
            </w:r>
            <w:r>
              <w:rPr>
                <w:rFonts w:ascii="仿宋_GB2312" w:hAnsi="仿宋_GB2312" w:eastAsia="仿宋_GB2312"/>
                <w:szCs w:val="21"/>
              </w:rPr>
              <w:t>闫浩文</w:t>
            </w:r>
            <w:r>
              <w:rPr>
                <w:rFonts w:ascii="仿宋_GB2312" w:hAnsi="仿宋_GB2312" w:eastAsia="仿宋_GB2312"/>
                <w:szCs w:val="21"/>
              </w:rPr>
              <w:t>等编，</w:t>
            </w:r>
            <w:r>
              <w:rPr>
                <w:rFonts w:ascii="仿宋_GB2312" w:hAnsi="仿宋_GB2312" w:eastAsia="仿宋_GB2312"/>
                <w:szCs w:val="21"/>
              </w:rPr>
              <w:t>科学出版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学综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综合自然地理学》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，伍光和，蔡运龙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人文地理学》，陈慧琳等编，科学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经济地理学》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，李小建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感数字图像处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遥感数字图像处理教程》，韦玉春等编，科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感概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遥感技术导论》，常庆瑞等编，科学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仿宋_GB2312" w:hAnsi="仿宋_GB2312" w:eastAsia="仿宋_GB2312"/>
                <w:szCs w:val="21"/>
              </w:rPr>
              <w:t>《工程测量学》，张正禄主编，武汉大学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BD%AA%BA%BA%C7%C8" TargetMode="External"/><Relationship Id="rId3" Type="http://schemas.openxmlformats.org/officeDocument/2006/relationships/hyperlink" Target="http://www.china-pub.com/search/power_search/power_search.asp?key1=%B8&#2037;&#573;%CC%D3%FD%B3%F6%B0%E6%C9%E7" TargetMode="External"/><Relationship Id="rId4" Type="http://schemas.openxmlformats.org/officeDocument/2006/relationships/hyperlink" Target="http://www.china-pub.com/search/power_search/power_search.asp?key1=%B8&#2037;&#573;%CC%D3%FD%B3%F6%B0%E6%C9%E7" TargetMode="External"/><Relationship Id="rId5" Type="http://schemas.openxmlformats.org/officeDocument/2006/relationships/hyperlink" Target="http://www.golden-book.com/search/search.asp?key1=%F4%DF%C4&#1012;%F3&#1127;%B3%F6%B0%E6%C9%E7" TargetMode="External"/><Relationship Id="rId6" Type="http://schemas.openxmlformats.org/officeDocument/2006/relationships/hyperlink" Target="http://lib.cqu.edu.cn/webopac/quickQueryInResult.htm;jsessionid=FE52E84A5C01E56180D65EA3B1C04EA1?where=publishing&amp;keyword=&#22269;&#38450;&#24037;&#19994;&#20986;&#29256;&#31038;" TargetMode="External"/><Relationship Id="rId7" Type="http://schemas.openxmlformats.org/officeDocument/2006/relationships/hyperlink" Target="http://search.dangdang.com/book/search_pub.php?category=01&amp;key2=%C4&#2044;%D3&#1131;&amp;order=sort_xtime_desc" TargetMode="External"/><Relationship Id="rId8" Type="http://schemas.openxmlformats.org/officeDocument/2006/relationships/hyperlink" Target="http://search.dangdang.com/book/search_pub.php?category=01&amp;key3=%B9%E3%CE%F7&#678;%B7%B6%B4%F3&#1127;%B3%F6%B0%E6%C9%E7&amp;order=sort_xtime_des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5:00Z</dcterms:created>
  <dc:creator>xj</dc:creator>
  <dc:description/>
  <cp:keywords/>
  <dc:language>en-US</dc:language>
  <cp:lastModifiedBy>kjcg</cp:lastModifiedBy>
  <dcterms:modified xsi:type="dcterms:W3CDTF">2013-10-22T00:24:00Z</dcterms:modified>
  <cp:revision>11</cp:revision>
  <dc:subject/>
  <dc:title/>
</cp:coreProperties>
</file>