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试参考书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区域经济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《区域经济学》，（</w:t>
      </w:r>
      <w:r>
        <w:rPr>
          <w:rFonts w:ascii="宋体;SimSun" w:hAnsi="宋体;SimSun" w:cs="宋体;SimSun"/>
          <w:sz w:val="24"/>
        </w:rPr>
        <w:t>第三版</w:t>
      </w:r>
      <w:r>
        <w:rPr>
          <w:rFonts w:ascii="宋体;SimSun" w:hAnsi="宋体;SimSun" w:cs="宋体;SimSun"/>
          <w:sz w:val="24"/>
        </w:rPr>
        <w:t>）高洪深、中国人民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化马克思主义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毛泽东思想和中国特色社会主义理论体系概论》（马克思主义理论研究和建设工程重点教材），本书编写组，高等教育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修订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思想政治教育方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思想政治教育方法论》，</w:t>
      </w:r>
      <w:r>
        <w:rPr>
          <w:rFonts w:ascii="宋体;SimSun" w:hAnsi="宋体;SimSun" w:cs="宋体;SimSun"/>
          <w:spacing w:val="8"/>
          <w:kern w:val="0"/>
          <w:sz w:val="24"/>
        </w:rPr>
        <w:t>郑永廷主编，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spacing w:val="8"/>
          <w:kern w:val="0"/>
          <w:sz w:val="24"/>
        </w:rPr>
        <w:t>2010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概率论与数理统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概率论与数理统计》（第一版），同济大学数学系编，同济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机械原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械原理》（第六版），孙桓、陈作模主编，高等教育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材料分析测试技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材料分析方法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，周玉主编，哈尔滨工业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程材料学</w:t>
      </w:r>
    </w:p>
    <w:p>
      <w:pPr>
        <w:pStyle w:val="Normal"/>
        <w:spacing w:lineRule="exact" w:line="400"/>
        <w:ind w:left="2640" w:hanging="26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《工程材料学》，王晓敏主编，化学工业出版社，</w:t>
      </w:r>
      <w:r>
        <w:rPr>
          <w:rFonts w:cs="Arial" w:ascii="宋体;SimSun" w:hAnsi="宋体;SimSun"/>
          <w:sz w:val="24"/>
        </w:rPr>
        <w:t>2005</w:t>
      </w:r>
      <w:r>
        <w:rPr>
          <w:rFonts w:ascii="宋体;SimSun" w:hAnsi="宋体;SimSun" w:cs="Arial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电子技术基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子技术基础》（模、数）（第五版），康华光主编，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ind w:left="2640" w:hanging="26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电力系统分析</w:t>
      </w:r>
    </w:p>
    <w:p>
      <w:pPr>
        <w:pStyle w:val="Normal"/>
        <w:spacing w:lineRule="exact" w:line="40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《电力系统分析》（第三版），何仰赞主编，华中科技大学出版社，</w:t>
      </w:r>
      <w:r>
        <w:rPr>
          <w:rFonts w:cs="Arial" w:ascii="宋体;SimSun" w:hAnsi="宋体;SimSun"/>
          <w:sz w:val="24"/>
        </w:rPr>
        <w:t>2002</w:t>
      </w:r>
      <w:r>
        <w:rPr>
          <w:rFonts w:ascii="宋体;SimSun" w:hAnsi="宋体;SimSun" w:cs="Arial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电力电子技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力电子技术》（第五版），王兆安主编，机械工业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自动控制原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自动控制原理》（第五版），胡寿松主编，科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系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操作系统教程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孙钟秀主编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数据库原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据库原理与应用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李红编著，高等教育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基础工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基础工程》，莫海鸿、杨小平主编，中国建筑工业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土力学地基基础》（第四版），陈希哲主编，清华大学工业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混凝土结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混凝土结构（混凝土结构基本原理 上册、混凝土结构设计 中册）》，东南大学，同济大学、 天津大学编，中国建筑工业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钢结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钢结构（钢结构基础 上册、钢结构设计 下册）》，西安建筑科技大学编，中国建筑工业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化工工艺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化工工艺学》，廖巧丽、米镇涛主编，化学工业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矿山压力与岩层控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矿山压力与岩层控制》，钱鸣高、石平五主编，中国矿业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矿山测量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矿山测量学》，张国良主编，中国矿业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构造地质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构造地质学》，谢仁海主编，中国矿业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选矿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选矿学》，谢广元主编，中国矿业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矿山环境工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矿山环境工程》（第二版），蒋仲安主编，冶金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土地资源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土地资源学》刘黎明主编，中国农业大学出版社（第五版）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通风与安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通风安全学》，张国枢等编，中国矿业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矿井围岩控制与灾害防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矿井围岩控制与灾害防治》，张国华、李凤仪主编，中国矿业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矿井灾害防治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矿井灾害防治理论与技术》，王省身主编，中国矿业大学出版社 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管理学概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《管理学》</w:t>
      </w:r>
      <w:r>
        <w:rPr>
          <w:rFonts w:ascii="宋体;SimSun" w:hAnsi="宋体;SimSun" w:cs="宋体;SimSun"/>
          <w:sz w:val="24"/>
        </w:rPr>
        <w:t>（第二版），周三多主编，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西方经济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西方经济学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第三版</w:t>
      </w:r>
      <w:r>
        <w:rPr>
          <w:rFonts w:ascii="宋体;SimSun" w:hAnsi="宋体;SimSun" w:cs="宋体;SimSun"/>
          <w:sz w:val="24"/>
        </w:rPr>
        <w:t>），高鸿业，中国人民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技术经济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技术经济学》，吴添祖主编，清华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05:00Z</dcterms:created>
  <dc:creator>lenovo</dc:creator>
  <dc:description/>
  <cp:keywords/>
  <dc:language>en-US</dc:language>
  <cp:lastModifiedBy>lenovo</cp:lastModifiedBy>
  <dcterms:modified xsi:type="dcterms:W3CDTF">2014-03-22T03:07:00Z</dcterms:modified>
  <cp:revision>1</cp:revision>
  <dc:subject/>
  <dc:title>复试参考书目</dc:title>
</cp:coreProperties>
</file>