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十二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音乐学院（部、所、中心）关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硕士研究生复试名单的公示（不含推免生）</w:t>
      </w:r>
    </w:p>
    <w:p>
      <w:pPr>
        <w:pStyle w:val="Normal"/>
        <w:spacing w:lineRule="exact" w:line="300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经审核，现将拟参加我单位</w:t>
      </w:r>
      <w:r>
        <w:rPr>
          <w:sz w:val="24"/>
        </w:rPr>
        <w:t>2014</w:t>
      </w:r>
      <w:r>
        <w:rPr>
          <w:sz w:val="24"/>
        </w:rPr>
        <w:t>年硕士研究生复试的考生基本信息、公示期限、受理单位意见公示如下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一、复试名单公示（含单科分数要求）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90"/>
        <w:gridCol w:w="2100"/>
        <w:gridCol w:w="816"/>
        <w:gridCol w:w="1152"/>
        <w:gridCol w:w="1026"/>
        <w:gridCol w:w="909"/>
        <w:gridCol w:w="1026"/>
        <w:gridCol w:w="3251"/>
      </w:tblGrid>
      <w:tr>
        <w:trPr>
          <w:trHeight w:val="9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编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专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课二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成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</w:rPr>
              <w:t>程新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刘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</w:rPr>
              <w:t>作曲技术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田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音乐审美心理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陈玉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文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骆燕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中国传统音乐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张佳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音乐史与文献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张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音乐史与文献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吴梦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作曲技术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吴娇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音乐表演理论与实践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郭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音乐表演理论与实践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独考试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周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音乐教育理论与教学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黄亚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键盘乐器演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樊瑞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音乐表演理论与实践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张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音乐教育理论与教学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陆圣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邹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音乐表演理论与实践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朱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键盘乐器演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马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音乐史与文献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迟博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音乐审美心理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白新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潘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朱依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音乐审美心理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朱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吕冬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易浩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音乐表演理论与实践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张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张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秦武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作曲技术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李萌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音乐审美心理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凌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作曲技术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顾雨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国传统音乐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丁明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国传统音乐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赵春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音乐审美心理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刘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音乐表演理论与实践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彗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音乐表演理论与实践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俊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音乐表演理论与实践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蒋婷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音乐表演理论与实践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若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音乐表演理论与实践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王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音乐表演理论与实践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郭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洋乐器演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杨人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建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冯晓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常砚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朱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周俊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洪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郭婧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薛叶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咏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键盘乐器演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田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声乐演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破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二、少数民族骨干计划复试名单公示（不含单科分数要求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99"/>
        <w:gridCol w:w="1891"/>
        <w:gridCol w:w="1026"/>
        <w:gridCol w:w="3251"/>
      </w:tblGrid>
      <w:tr>
        <w:trPr>
          <w:trHeight w:val="9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专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成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袁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西洋乐器演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少数民族骨干计划</w:t>
            </w:r>
          </w:p>
        </w:tc>
      </w:tr>
      <w:tr>
        <w:trPr>
          <w:trHeight w:val="6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宋阿依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声乐演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少数民族骨干计划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莫潇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音乐史与文献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少数民族骨干计划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刘子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声乐演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少数民族骨干计划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乌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音乐史与文献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少数民族骨干计划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王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声乐演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少数民族骨干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三、公示期限及受理意见单位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示期限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/>
        <w:t>3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/>
        <w:t>13</w:t>
      </w:r>
      <w:r>
        <w:rPr>
          <w:sz w:val="24"/>
        </w:rPr>
        <w:t>日。</w:t>
      </w:r>
    </w:p>
    <w:p>
      <w:pPr>
        <w:pStyle w:val="Normal"/>
        <w:ind w:firstLine="600"/>
        <w:jc w:val="left"/>
        <w:rPr/>
      </w:pPr>
      <w:r>
        <w:rPr>
          <w:sz w:val="24"/>
        </w:rPr>
        <w:t>2</w:t>
      </w:r>
      <w:r>
        <w:rPr>
          <w:sz w:val="24"/>
        </w:rPr>
        <w:t>、受理意见单位：音乐学院（部、所、中心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电话：</w:t>
      </w:r>
      <w:r>
        <w:rPr>
          <w:sz w:val="24"/>
        </w:rPr>
        <w:t>023-6825</w:t>
      </w:r>
      <w:r>
        <w:rPr/>
        <w:t>2325</w:t>
      </w:r>
      <w:r>
        <w:rPr/>
        <w:t>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pc</cp:lastModifiedBy>
  <dcterms:modified xsi:type="dcterms:W3CDTF">2014-04-09T09:13:51Z</dcterms:modified>
  <cp:revision>38</cp:revision>
  <dc:subject/>
  <dc:title>学院2014年硕士研究生招生入学考试复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