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4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10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42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lef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720" w:right="884" w:hanging="72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专科</w:t>
      </w:r>
    </w:p>
    <w:p>
      <w:pPr>
        <w:pStyle w:val="Normal"/>
        <w:ind w:left="720" w:right="884" w:hanging="0"/>
        <w:jc w:val="left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"/>
        <w:gridCol w:w="1292"/>
        <w:gridCol w:w="3277"/>
        <w:gridCol w:w="3277"/>
        <w:gridCol w:w="3277"/>
        <w:gridCol w:w="3277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A02010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  <w:bookmarkEnd w:id="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银行信贷管理学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证券投资与管理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商业银行业务与经营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货币银行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央银行概论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政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A0202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  <w:bookmarkEnd w:id="1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企业管理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生产与作业管理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A02020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3</w:t>
            </w:r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政府与事业单位会计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级财务会计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成本会计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3" w:name="A03010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  <w:bookmarkEnd w:id="3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警察管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宪法学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监狱学基础理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1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法原理与实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事诉讼原理与实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育改造学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1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法原理与实务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A0303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  <w:bookmarkEnd w:id="4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9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政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行政管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3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研究方法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政治学概论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A0401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  <w:bookmarkEnd w:id="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低幼儿童文学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000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健康教育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00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艺术教育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00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社会教育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语言教育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科学教育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00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保育学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A04010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3</w:t>
            </w:r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育原理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育基础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科学研究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心理学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语文教学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教育技术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科学教育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数学教学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外文学作品导读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高等数学基础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班主任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汉语基础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论初步  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A05010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2</w:t>
            </w:r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秘书学概论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汉语基础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秘书实务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机关管理  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9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消防法规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化工安全技术基础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bookmarkStart w:id="8" w:name="A080621"/>
            <w:bookmarkEnd w:id="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消防安全管理概论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城市消防规划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A0807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  <w:bookmarkEnd w:id="9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据结构导论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技术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组成原理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技术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微型计算机及接口技术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据库及其应用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操作系统概论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bookmarkStart w:id="10" w:name="A0807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  <w:bookmarkEnd w:id="1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2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电工原理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字电路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信号与系统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A1007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01</w:t>
            </w:r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8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健康教育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病理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护理学基础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护理伦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营养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医学心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8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微生物学与免疫学基础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89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生理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妇产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儿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C03011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12</w:t>
            </w:r>
            <w:bookmarkEnd w:id="1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法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法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宪法学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制史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行政法学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事诉讼法学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事诉讼法学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经济法概论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3" w:name="C03040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  <w:bookmarkEnd w:id="13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卫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宪法学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安学基础理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安法规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事诉讼法学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安管理学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治安管理学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事侦查学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C05011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14</w:t>
            </w:r>
            <w:bookmarkEnd w:id="1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汉语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古代汉语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当代文学作品选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作品选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15" w:name="C050120"/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  <w:bookmarkEnd w:id="1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8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因明学入门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8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语语法与修辞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语写作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族古代文学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37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族史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4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梵文基础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词藻学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诗学  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C05020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  <w:bookmarkEnd w:id="16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英语国家概况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英语写作基础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</w:tc>
      </w:tr>
    </w:tbl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二、本科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1"/>
        <w:gridCol w:w="1292"/>
        <w:gridCol w:w="3277"/>
        <w:gridCol w:w="3277"/>
        <w:gridCol w:w="3277"/>
        <w:gridCol w:w="3277"/>
      </w:tblGrid>
      <w:tr>
        <w:trPr>
          <w:trHeight w:val="63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时间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B0201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  <w:bookmarkEnd w:id="17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险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金融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货币银行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市场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银行会计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对外经济管理概论       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8" w:name="B02020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  <w:bookmarkEnd w:id="18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经营战略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咨询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组织行为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B02020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  <w:bookmarkEnd w:id="19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会计制度设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高级财务会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审计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资产评估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报表分析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20" w:name="B03010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  <w:bookmarkEnd w:id="2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罪犯劳动改造学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5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矫正原理与实务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婚姻家庭法原理与实务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监狱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监狱制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罪犯改造心理学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1" w:name="B03030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  <w:bookmarkEnd w:id="21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政策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科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组织理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政治制度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文化概论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18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务员制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学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行政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行政学说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2" w:name="B040112"/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  <w:bookmarkEnd w:id="22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外教育简史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1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教育社会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2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学艺术教育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小学教育管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卫生与心理辅导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2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现代教育测量与评价学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发展与教育心理学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德育原理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比较教育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61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校管理心理学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学设计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课程与教学论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733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教育课程改革研究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73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育哲学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6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灭火技术与战术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建筑防火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电气防火及火灾监控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1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消防安全管理学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3" w:name="B080622"/>
            <w:bookmarkEnd w:id="2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消防技术装备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24" w:name="B080707"/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  <w:bookmarkEnd w:id="24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经济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变函数与积分变换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37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计算机通信网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纤通信原理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通信原理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5" w:name="B08070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  <w:bookmarkEnd w:id="2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结构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操作系统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 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3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据库系统原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4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网络工程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网页设计与制作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管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型计算机及接口技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安全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软件工程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通信接口技术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互联网及其应用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原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通信概论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6" w:name="B100702"/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  <w:bookmarkEnd w:id="26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00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护理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研究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神障碍护理学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教育导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导论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老年护理学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社区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急救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康复护理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bookmarkStart w:id="27" w:name="C0301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  <w:bookmarkEnd w:id="27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合同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私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律思想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法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司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经济法概论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证与律师制度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律文书写作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法律思想史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劳动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险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法制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婚姻家庭法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房地产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知识产权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环境与资源保护法学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税法  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bookmarkStart w:id="28" w:name="C05010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  <w:bookmarkEnd w:id="28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学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献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训诂学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艺心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语言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文论选读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/>
            </w:pPr>
            <w:bookmarkStart w:id="29" w:name="C050111"/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  <w:bookmarkEnd w:id="29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9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吐蕃文献选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汉语基础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语语法与修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藏传因明学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管理学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59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族文学史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5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文翻译理论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0" w:name="C0502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  <w:bookmarkEnd w:id="3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翻译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语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科技文选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词汇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语教学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语写作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美文学选读     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25"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根据教育部教考试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〔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1998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号文件《关于实施高等教育自学考试专业调整有关问题的通知》要求，我区高等教育自学考试从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02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起，执行教育部颁发的调整后考试计划。目前开设所有专业的计划、大纲及教材均有较大幅度的变动，请各地市自考办务必高度重视，并做好宣传工作。</w:t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从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08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起停止使用《大学语文》（专科、本科）、《高等数学》（二）和公共政治科目旧版教材和大纲、教材命题，考生请到区自考办订购新改版教材。</w:t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专业考试计划调整后，按照原专业考试计划合格的单科成绩全部有效，并按照有关规定对应关系进行课程替代。</w:t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4.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月考试报名时间：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日至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日。报名请登陆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http://www.xzzsks.com.cn( 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进入“西藏教育考试院入口”， 点击“服务中心”下的网上报名链接，打开“自学考试”栏目下的网上报名、报考系统链接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进行网上报名、报考信息采集工作，报名期间考生可自行通过报名、报考页面修改自己的报名、报考信息。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日—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日期间考生本人到各地市教育体育局自学考试（招生）办公室确认报名、报考信息，缴费并摄像采集照片，逾期不予办理。</w:t>
      </w:r>
    </w:p>
    <w:p>
      <w:pPr>
        <w:pStyle w:val="Normal"/>
        <w:widowControl/>
        <w:snapToGrid w:val="false"/>
        <w:spacing w:lineRule="auto" w:line="360"/>
        <w:ind w:right="25" w:firstLine="462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报名所采集信息、照片将作为考生毕业证网上注册信息和照片，请考生在报名时认真填写，如有误，请及时到地（市）自考办申请修改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。</w:t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注有“★”号的专业系部门委托开考专业，不接纳社会考生报名。凡社会考生参加委托开考专业的考试，须经委托部门同意。</w:t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6.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自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起监所管理（专科）不再接收新生报名，自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月起不再开考监所管理（专科）相关课程。</w:t>
      </w:r>
    </w:p>
    <w:p>
      <w:pPr>
        <w:pStyle w:val="Normal"/>
        <w:widowControl/>
        <w:snapToGrid w:val="false"/>
        <w:spacing w:lineRule="auto" w:line="360"/>
        <w:ind w:right="25" w:firstLine="460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本考试课程和考试时间为初稿，请考生在报名前登录“西藏教育考试院”网站下载最新课程表（网址：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szCs w:val="23"/>
          </w:rPr>
          <w:t>http://www.xzzsks.com.cn</w:t>
        </w:r>
      </w:hyperlink>
      <w:r>
        <w:rPr>
          <w:rFonts w:ascii="宋体;SimSun" w:hAnsi="宋体;SimSun" w:cs="宋体;SimSun"/>
          <w:color w:val="FF0000"/>
          <w:kern w:val="0"/>
          <w:sz w:val="23"/>
          <w:szCs w:val="23"/>
        </w:rPr>
        <w:t>）。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  <w:color w:val="FF0000"/>
          <w:kern w:val="0"/>
          <w:sz w:val="23"/>
          <w:szCs w:val="21"/>
        </w:rPr>
      </w:pPr>
      <w:r>
        <w:rPr>
          <w:rFonts w:cs="宋体;SimSun" w:ascii="宋体;SimSun" w:hAnsi="宋体;SimSun"/>
          <w:color w:val="FF0000"/>
          <w:kern w:val="0"/>
          <w:sz w:val="23"/>
          <w:szCs w:val="21"/>
        </w:rPr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藏自治区高等教育自学考试办公室</w:t>
      </w:r>
    </w:p>
    <w:p>
      <w:pPr>
        <w:pStyle w:val="Normal"/>
        <w:ind w:right="884" w:hanging="0"/>
        <w:jc w:val="righ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sectPr>
      <w:headerReference w:type="default" r:id="rId5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zzsks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5:00Z</dcterms:created>
  <dc:creator>Lenovo User</dc:creator>
  <dc:description/>
  <cp:keywords/>
  <dc:language>en-US</dc:language>
  <cp:lastModifiedBy>Administrator</cp:lastModifiedBy>
  <cp:lastPrinted>2013-03-23T09:27:00Z</cp:lastPrinted>
  <dcterms:modified xsi:type="dcterms:W3CDTF">2014-07-01T09:31:00Z</dcterms:modified>
  <cp:revision>3</cp:revision>
  <dc:subject/>
  <dc:title>西藏自治区2012年10月高等教育自学考试（122次）课程与时间安排表</dc:title>
</cp:coreProperties>
</file>