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福建省高等教育自学考试面向社会开考专业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理论课程考试使用教材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900"/>
        <w:gridCol w:w="21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版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雷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敬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敬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扈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纪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兆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豪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祖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相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仁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经济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钱伯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统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山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家税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家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郝如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税收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税收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大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书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雨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合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保障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淮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超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保险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保险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拴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绎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顺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荣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春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天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关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经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经贸经营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经贸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熙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凤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佟家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同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如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凤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叔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栋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恕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瑞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本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正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建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工程定额与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预算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邱元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投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投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洪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冯长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季如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为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志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岳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名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外民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外民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客源国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旅游客源国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地区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兴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化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执业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执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汉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功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据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据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孟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明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守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双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票据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险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宏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中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致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尔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鹤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爱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工作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工作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明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政策与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政策与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牛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风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象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研究的统计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沛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社会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社会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宋林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卫生与心理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钱铭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4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福利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社会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良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利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福利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亚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玉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君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崇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饶士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成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晋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万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帼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士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组织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数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慧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科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科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语言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语言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、技术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孝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美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屠美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音乐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卓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比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静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海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志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学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天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儒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春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凯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炳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绵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淑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希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漆书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凯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娣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乐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艳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德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启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王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姿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行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剑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书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清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国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庆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思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思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沪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昭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明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下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家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伯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形象与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形象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孙国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外广告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外广告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培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物价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曼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兴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春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淦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京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根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允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世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屠忠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体工程学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室内人体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画法几何及工程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室内设计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晓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1 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筑工程定额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装饰工程预算与投标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郭洪武</w:t>
            </w:r>
            <w:r>
              <w:rPr>
                <w:rFonts w:eastAsia="Times New Roman"/>
                <w:sz w:val="16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克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克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现当代作家作品专题研究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选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散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俞元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文论选读（选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文艺论著选讲（修订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陆贵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汉语语法研究（选考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法讲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朱德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务印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兆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维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白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碧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月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二外语（日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新大学日语简明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诗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07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教育科学研究与论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教育科学研究与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杨丽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幼儿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曹中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特殊儿童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特殊儿童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大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褚福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凤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明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仁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诉讼原理与实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诉讼原理与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法原理与实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刑法原理与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原理与实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原理与实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凯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家庭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家庭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大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证与基层法律服务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证与基层法律服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法鉴定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法鉴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家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胜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恩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院与检察院组织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院与检察院组织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剑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商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庆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药剂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崔福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药事管理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21"/>
              </w:rPr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21"/>
              </w:rPr>
              <w:t>杨世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企业公共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企业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如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拓扑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点集拓扑讲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熊金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抽象代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近世代数基础（修订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禾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8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概率论与数理统计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一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魏宗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等数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等数论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闵嗣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2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物理化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傅献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叶奕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佩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允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程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崔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怀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分析化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一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睦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锡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其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洪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才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锦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长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任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俊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景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现代企业管理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杜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天津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耀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孝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学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耀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仕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向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震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继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德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云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大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保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无机化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三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侯新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亚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绳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红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修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颖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分析化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化学（上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世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延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化学及生物化学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章有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药理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元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剂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邹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物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晁若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定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药理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三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吕圭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;华文仿宋"/>
                <w:color w:val="000000"/>
                <w:sz w:val="18"/>
                <w:szCs w:val="16"/>
              </w:rPr>
            </w:pPr>
            <w:r>
              <w:rPr>
                <w:rFonts w:eastAsia="华文宋体;华文仿宋"/>
                <w:color w:val="000000"/>
                <w:sz w:val="18"/>
                <w:szCs w:val="16"/>
              </w:rPr>
              <w:t>0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互联网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贾卓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eastAsia="华文宋体;华文仿宋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锡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才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语言程序设计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谭浩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士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春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光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陈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梦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学语文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学语文教学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守恒</w:t>
            </w:r>
            <w:r>
              <w:rPr>
                <w:sz w:val="18"/>
                <w:szCs w:val="20"/>
              </w:rPr>
              <w:t>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0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学数学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学数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星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苏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军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首都经贸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化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资源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政务案例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政务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苏新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防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亚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信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瑞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、邓小平理论和三个代表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政策与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吴洛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金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吉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中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希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宝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;华文仿宋"/>
                <w:color w:val="000000"/>
                <w:sz w:val="18"/>
                <w:szCs w:val="16"/>
              </w:rPr>
            </w:pPr>
            <w:r>
              <w:rPr>
                <w:rFonts w:eastAsia="华文宋体;华文仿宋"/>
                <w:color w:val="000000"/>
                <w:sz w:val="18"/>
                <w:szCs w:val="16"/>
              </w:rPr>
              <w:t>04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通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曹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;华文仿宋" w:cs="宋体;SimSun"/>
                <w:color w:val="000000"/>
                <w:sz w:val="18"/>
                <w:szCs w:val="16"/>
              </w:rPr>
            </w:pPr>
            <w:r>
              <w:rPr>
                <w:rFonts w:eastAsia="华文宋体;华文仿宋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;华文仿宋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宽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亚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世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戚安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质量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祖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时间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计划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卢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论证与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目论证与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戚安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维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浚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室内设计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晓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1 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志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锦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忆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叶浩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学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希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区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区服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牛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牛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专业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管理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姚宝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文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尹华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耀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药理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四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朱依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犯罪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犯罪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鹏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审计出版社、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诊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仲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儒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  <w:r>
              <w:rPr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锁与特许经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企业连锁经营与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二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财经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正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正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2014</w:t>
            </w:r>
            <w:r>
              <w:rPr>
                <w:sz w:val="18"/>
                <w:szCs w:val="20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663" w:right="29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3:00Z</dcterms:created>
  <dc:creator>自学考试处/刘郁萍</dc:creator>
  <dc:description/>
  <cp:keywords/>
  <dc:language>en-US</dc:language>
  <cp:lastModifiedBy>lenovo</cp:lastModifiedBy>
  <cp:lastPrinted>2014-06-12T10:48:00Z</cp:lastPrinted>
  <dcterms:modified xsi:type="dcterms:W3CDTF">2014-07-02T02:30:00Z</dcterms:modified>
  <cp:revision>143</cp:revision>
  <dc:subject/>
  <dc:title>2014年10月课程使用的考试大纲、教材目录</dc:title>
</cp:coreProperties>
</file>