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高等教育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自学考试新开考专业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一览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7"/>
        <w:gridCol w:w="1852"/>
        <w:gridCol w:w="1260"/>
        <w:gridCol w:w="1972"/>
        <w:gridCol w:w="1416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代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开考形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主考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咨询电话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0808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向高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农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5-28857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5-288573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0901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向高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农业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5-288576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5-288573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0817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维修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向高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华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8-8772184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Y0808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交通土建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交通土建工程方向、工程测量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面向高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西南科技大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16-6089268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6:00Z</dcterms:created>
  <dc:creator>Administrator</dc:creator>
  <dc:description/>
  <dc:language>en-US</dc:language>
  <cp:lastModifiedBy>Administrator</cp:lastModifiedBy>
  <dcterms:modified xsi:type="dcterms:W3CDTF">2014-11-06T03:46:5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