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济南大学硕士研究生入学考试初试试卷复核申请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时间</w:t>
      </w:r>
      <w:r>
        <w:rPr/>
        <w:t xml:space="preserve">:      </w:t>
      </w:r>
      <w:r>
        <w:rPr/>
        <w:t>年   月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269"/>
        <w:gridCol w:w="6"/>
        <w:gridCol w:w="567"/>
        <w:gridCol w:w="226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科目成绩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1-8276594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考生只限在接到分数通知后，复查科目试卷各题得分和全卷得分有无漏阅等项目，不涉及评分标准宽严程度的掌握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22859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61.5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zhangfj</cp:lastModifiedBy>
  <dcterms:modified xsi:type="dcterms:W3CDTF">2015-02-09T06:58:00Z</dcterms:modified>
  <cp:revision>38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