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本表适用于校内学院之间或学院</w:t>
      </w:r>
      <w:r>
        <w:rPr/>
        <w:t>内专业之间调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426"/>
        <w:gridCol w:w="1119"/>
        <w:gridCol w:w="817"/>
        <w:gridCol w:w="443"/>
        <w:gridCol w:w="1068"/>
        <w:gridCol w:w="820"/>
        <w:gridCol w:w="15"/>
        <w:gridCol w:w="437"/>
        <w:gridCol w:w="1011"/>
        <w:gridCol w:w="1077"/>
        <w:gridCol w:w="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称号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本人签字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学院（研究院）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                         年      月      日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学院（研究院）盖章</w:t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调剂学院（研究院）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                         年      月      日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。</w:t>
      </w:r>
    </w:p>
    <w:p>
      <w:pPr>
        <w:pStyle w:val="Normal"/>
        <w:ind w:left="412" w:hanging="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校内学院（研究院）之间调剂一式三份（报考学院（研究院）留存一份；调剂学院（研究院）二份，其中一份由调剂学院（研究院）送研招办）；学院（研究院）内专业之间调剂一式二份（学院（研究院）一份，由学院（研究院）送研招办一份）。</w:t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xd</dc:creator>
  <dc:description/>
  <cp:keywords/>
  <dc:language>en-US</dc:language>
  <cp:lastModifiedBy>dongly</cp:lastModifiedBy>
  <dcterms:modified xsi:type="dcterms:W3CDTF">2014-03-11T02:28:00Z</dcterms:modified>
  <cp:revision>4</cp:revision>
  <dc:subject/>
  <dc:title>硕士研究生招生入学调剂申请表</dc:title>
</cp:coreProperties>
</file>