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               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自学考试报名报考点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875"/>
        <w:gridCol w:w="4125"/>
        <w:gridCol w:w="237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333333"/>
                <w:kern w:val="0"/>
                <w:sz w:val="21"/>
                <w:szCs w:val="21"/>
                <w:u w:val="singl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区域</w:t>
            </w:r>
          </w:p>
        </w:tc>
        <w:tc>
          <w:tcPr>
            <w:tcW w:w="18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1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地</w:t>
            </w:r>
            <w:r>
              <w:rPr>
                <w:rStyle w:val="Font21"/>
                <w:rFonts w:eastAsia="Times New Roman"/>
                <w:i w:val="false"/>
                <w:iCs w:val="false"/>
                <w:lang w:val="en-US" w:eastAsia="zh-CN" w:bidi="ar-SA"/>
              </w:rPr>
              <w:t xml:space="preserve">    </w:t>
            </w:r>
            <w:r>
              <w:rPr>
                <w:rStyle w:val="Font21"/>
                <w:i w:val="false"/>
                <w:iCs w:val="false"/>
                <w:lang w:val="en-US" w:eastAsia="zh-CN" w:bidi="ar-SA"/>
              </w:rPr>
              <w:t>址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咨询电话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罗湖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深圳书城培训中心</w:t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罗湖区深圳书城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楼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1802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室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82070086                                            82465130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i w:val="false"/>
                <w:iCs w:val="false"/>
                <w:lang w:val="en-US" w:eastAsia="zh-CN" w:bidi="ar-SA"/>
              </w:rPr>
              <w:t>深圳自考书店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i w:val="false"/>
                <w:iCs w:val="false"/>
                <w:lang w:val="en-US" w:eastAsia="zh-CN" w:bidi="ar-SA"/>
              </w:rPr>
              <w:t>深南东路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5045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号深圳证券交易所首层西门（地王大厦对面书城左侧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82083088                                            83362288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深圳大学继续教育学院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罗湖区解放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40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号深圳大学继续教育学院自考管理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a1012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82113219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福田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柏泰培训中心总部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八卦二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61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栋东座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7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楼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82447171                                            82446464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自学考试辅导学院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福田区振华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号 深圳城市学院        （振华路与上步路交汇处，设计大厦对面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749737                                        83749727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深圳美芝自考辅导中心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福田区北环立交林园东路新阁小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栋首层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668065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深圳爱华人才培训中心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福田区深南中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203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号爱华大厦七楼整层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626512                                      8662665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南山</w:t>
            </w:r>
          </w:p>
        </w:tc>
        <w:tc>
          <w:tcPr>
            <w:tcW w:w="18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才智培训中心南山教学点</w:t>
            </w:r>
          </w:p>
        </w:tc>
        <w:tc>
          <w:tcPr>
            <w:tcW w:w="4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南山区南新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306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号才智培训教学基地二楼（南山欢乐颂正大门对面）</w:t>
            </w:r>
          </w:p>
        </w:tc>
        <w:tc>
          <w:tcPr>
            <w:tcW w:w="2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86191878                                            86191766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深圳市世图教育培训中心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南山区南头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号南山文体中心剧院大堂入口左侧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层整层（地铁：罗宝线桃园站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出口往前直走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米右转再直走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米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832345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宝安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深圳市达闻培训中心</w:t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宝安中心区宝源路财富港大厦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d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座三楼（时代城旁，罗宝线坪洲站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c</w:t>
            </w:r>
            <w:r>
              <w:rPr>
                <w:rStyle w:val="Font31"/>
                <w:i w:val="false"/>
                <w:iCs w:val="false"/>
                <w:lang w:val="en-US" w:eastAsia="zh-CN" w:bidi="ar-SA"/>
              </w:rPr>
              <w:t>出口）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27856881                                            27750144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岭东培训中心福永教学点</w:t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福永大道汉永酒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座三楼（宝利来酒店旁福永汽车站后面）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464818                                      81464828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龙岗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深圳广播电视大学龙岗分校</w:t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龙岗区中心城黄阁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号龙岗电大一楼学生服务大厅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28261788                                            28924092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盐田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赣冠培训中心盐田教学点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盐田区沙头角海都花园二楼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25359284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光明</w:t>
            </w:r>
          </w:p>
        </w:tc>
        <w:tc>
          <w:tcPr>
            <w:tcW w:w="1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公明成人文化技术学校</w:t>
            </w:r>
          </w:p>
        </w:tc>
        <w:tc>
          <w:tcPr>
            <w:tcW w:w="4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光明新区公明街道办事处公明风景中路</w:t>
            </w:r>
          </w:p>
        </w:tc>
        <w:tc>
          <w:tcPr>
            <w:tcW w:w="23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27734808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龙华</w:t>
            </w:r>
          </w:p>
        </w:tc>
        <w:tc>
          <w:tcPr>
            <w:tcW w:w="187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深圳科讯人才培训中心龙华校区</w:t>
            </w:r>
          </w:p>
        </w:tc>
        <w:tc>
          <w:tcPr>
            <w:tcW w:w="41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龙华街道人民路龙华商业中心华润万家楼上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大厦九楼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90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908</w:t>
            </w:r>
          </w:p>
        </w:tc>
        <w:tc>
          <w:tcPr>
            <w:tcW w:w="237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616658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22225555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1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8:00Z</dcterms:created>
  <dc:creator>5184hero</dc:creator>
  <dc:description/>
  <dc:language>en-US</dc:language>
  <cp:lastModifiedBy>5184hero</cp:lastModifiedBy>
  <dcterms:modified xsi:type="dcterms:W3CDTF">2015-07-15T01:22:03Z</dcterms:modified>
  <cp:revision>2</cp:revision>
  <dc:subject/>
  <dc:title>                        2015年10月自学考试报名报考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