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kern w:val="0"/>
          <w:sz w:val="36"/>
          <w:szCs w:val="36"/>
        </w:rPr>
        <w:t>江苏省</w:t>
      </w: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kern w:val="0"/>
          <w:sz w:val="36"/>
          <w:szCs w:val="36"/>
        </w:rPr>
        <w:t>年退役士兵成人高等学历教育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微软雅黑" w:hAnsi="方正小标宋简体;微软雅黑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仿宋_GB2312" w:eastAsia="黑体;SimHei"/>
          <w:bCs/>
          <w:color w:val="000000"/>
          <w:kern w:val="0"/>
          <w:sz w:val="32"/>
          <w:szCs w:val="32"/>
        </w:rPr>
        <w:t>免试入学接收院校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83"/>
        <w:gridCol w:w="2814"/>
      </w:tblGrid>
      <w:tr>
        <w:trPr>
          <w:trHeight w:val="4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南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南京财经大学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25-83494865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南京交通职业技术学院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25-8611503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无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江南大学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0-8532030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徐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州工程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6-8575411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常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常州工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9-89660503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苏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苏州科技学院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2-68417839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苏州农业职业技术学院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2-65572700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南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南通大学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3-85015816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南通科技职业学院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3-8105053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连云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淮海工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8-8558021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淮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淮阴工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7-8359728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盐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盐城师范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5-88233105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扬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扬州大学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4-87971648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扬州市职业大学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4-87343524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镇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江苏大学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1-88791068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江苏农林职业技术学院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11-87290173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泰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泰州学院（本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23-86664909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泰州职业技术学院（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23-8666450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宿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宿迁学院（本科、专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/>
                <w:color w:val="000000"/>
                <w:kern w:val="0"/>
                <w:sz w:val="30"/>
                <w:szCs w:val="30"/>
              </w:rPr>
              <w:t>0527-84201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4:00Z</dcterms:created>
  <dc:creator>Administrator</dc:creator>
  <dc:description/>
  <cp:keywords/>
  <dc:language>en-US</dc:language>
  <cp:lastModifiedBy>pq</cp:lastModifiedBy>
  <dcterms:modified xsi:type="dcterms:W3CDTF">2015-09-08T01:24:00Z</dcterms:modified>
  <cp:revision>2</cp:revision>
  <dc:subject/>
  <dc:title/>
</cp:coreProperties>
</file>