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6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media/image8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" w:hanging="118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精选练习题（三）</w:t>
      </w:r>
    </w:p>
    <w:p>
      <w:pPr>
        <w:pStyle w:val="Normal"/>
        <w:spacing w:lineRule="auto" w:line="360"/>
        <w:ind w:left="118" w:hanging="118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left="118" w:hanging="1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图示为某探究活动小组设计的节能运动系统。斜面轨道倾角为</w:t>
      </w:r>
      <w:r>
        <w:rPr>
          <w:rFonts w:eastAsia="宋体"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，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木箱与轨道的动摩擦因数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096000" cy="10363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木箱在轨道端时，自动装货装置将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货物装入木箱，然后木箱载着货物沿轨道无初速滑下，与轻弹簧被压缩至最短时，自动卸货装置立刻将货物卸下，然后木箱恰好被弹回到轨道顶端，再重复上述过程。下列选项正确的是                       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M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M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木箱不与弹簧接触时，上滑的加速度大于下滑的加速度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木箱与货物从顶端滑到最低点的过程中，减少的重力势能全部转化为弹簧的弹性势能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9072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7540</wp:posOffset>
            </wp:positionH>
            <wp:positionV relativeFrom="paragraph">
              <wp:posOffset>99060</wp:posOffset>
            </wp:positionV>
            <wp:extent cx="1600200" cy="65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弹簧的一端固定在竖直墙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光滑弧形槽静止在光滑水平面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底部与水平面平滑连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质量也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球从槽高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处开始自由下滑</w:t>
      </w:r>
      <w:r>
        <w:rPr>
          <w:rFonts w:eastAsia="宋体" w:cs="宋体" w:ascii="宋体" w:hAnsi="宋体"/>
          <w:sz w:val="21"/>
          <w:szCs w:val="21"/>
        </w:rPr>
        <w:tab/>
        <w:tab/>
        <w:tab/>
        <w:t>(    )</w:t>
      </w:r>
    </w:p>
    <w:p>
      <w:pPr>
        <w:pStyle w:val="Normal"/>
        <w:spacing w:lineRule="auto" w:line="360"/>
        <w:ind w:left="210" w:firstLine="1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以后的运动过程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和槽的动量始终守恒</w:t>
      </w:r>
    </w:p>
    <w:p>
      <w:pPr>
        <w:pStyle w:val="Normal"/>
        <w:spacing w:lineRule="auto" w:line="360"/>
        <w:ind w:left="210" w:firstLine="1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下滑过程中小球和槽之间的相互作用力始终不做功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被弹簧反弹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和槽都做速率不变的直线运动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被弹簧反弹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和槽的机械能守恒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球能回到槽高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Normal"/>
        <w:ind w:left="360" w:hanging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485900" cy="693420"/>
                <wp:effectExtent l="11430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93360"/>
                          </a:xfrm>
                          <a:prstGeom prst="parallelogram">
                            <a:avLst>
                              <a:gd name="adj" fmla="val 948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495360" y="127440"/>
                            <a:ext cx="552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2580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4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;Arial" w:hAnsi="Calibri;Arial" w:eastAsia="宋体" w:cs="Calibri;Arial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117pt;height:54.6pt" coordorigin="7200,468" coordsize="2340,109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00;top:468;width:2339;height:10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1092" to="953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0,468" to="954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80;top:668;width:869;height:623;mso-wrap-style:none;v-text-anchor:middle;rotation:340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8250,981" to="8459,1295" stroked="t" o:allowincell="f" style="position:absolute;flip:x">
                  <v:stroke color="black" weight="9360" startarrow="oval" endarrow="oval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5;top: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;Arial" w:hAnsi="Calibri;Arial" w:eastAsia="宋体" w:cs="Calibri;Arial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如图，一轻绳的一端系在固定粗糙斜面上的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另一端系一小球．给小球一足够大的初速度，使小球在斜面上做圆周运动．在此过程中，（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小球的机械能守恒</w:t>
      </w:r>
    </w:p>
    <w:p>
      <w:pPr>
        <w:pStyle w:val="Normal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重力对小球不做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绳的张力对小球不做功</w:t>
      </w:r>
    </w:p>
    <w:p>
      <w:pPr>
        <w:pStyle w:val="Normal"/>
        <w:ind w:first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在任何一段时间内，小球克服摩擦力所做的功总是等于小球动能的减少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平行板电容器中存在匀强电场，电场沿竖直方向。两个比荷（即粒子的电荷量与质量之比）不同的带正电的粒子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从电容器边缘的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（如图）以相同的水平速度射入两平行板之间。测得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与电容器的撞击点到入射点之间的水平距离之比为</w:t>
      </w:r>
      <w:r>
        <w:rPr>
          <w:rFonts w:eastAsia="宋体" w:cs="宋体" w:ascii="宋体" w:hAnsi="宋体"/>
          <w:sz w:val="21"/>
          <w:szCs w:val="21"/>
        </w:rPr>
        <w:t>1∶2</w:t>
      </w:r>
      <w:r>
        <w:rPr>
          <w:rFonts w:ascii="宋体" w:hAnsi="宋体" w:cs="宋体"/>
          <w:sz w:val="21"/>
          <w:szCs w:val="21"/>
        </w:rPr>
        <w:t>。若不计重力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的比荷之比是    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5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Calibri;Arial" w:hAnsi="Calibri;Arial" w:eastAsia="宋体" w:cs="Calibri;Arial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9.95pt;height:31.15pt" coordorigin="6480,156" coordsize="1799,623">
                <v:group id="shape_0" style="position:absolute;left:6480;top:156;width:1799;height:623">
                  <v:line id="shape_0" from="6840,156" to="8279,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780" to="8279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25;top:35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Calibri;Arial" w:hAnsi="Calibri;Arial" w:eastAsia="宋体" w:cs="Calibri;Arial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40,156" to="8279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2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∶1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∶1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∶1</w:t>
      </w:r>
    </w:p>
    <w:p>
      <w:pPr>
        <w:pStyle w:val="Normal"/>
        <w:spacing w:lineRule="auto" w:line="360"/>
        <w:ind w:left="120" w:hanging="1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209675" cy="1143000"/>
            <wp:effectExtent l="0" t="0" r="0" b="0"/>
            <wp:wrapTight wrapText="bothSides">
              <wp:wrapPolygon edited="0">
                <wp:start x="-170" y="0"/>
                <wp:lineTo x="-170" y="21416"/>
                <wp:lineTo x="21600" y="21416"/>
                <wp:lineTo x="21600" y="0"/>
                <wp:lineTo x="-1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  <w:lang w:val="de-DE"/>
        </w:rPr>
        <w:t>5</w:t>
      </w:r>
      <w:r>
        <w:rPr>
          <w:rFonts w:ascii="宋体" w:hAnsi="宋体" w:cs="宋体"/>
          <w:b/>
          <w:sz w:val="21"/>
          <w:szCs w:val="21"/>
          <w:lang w:val="de-DE"/>
        </w:rPr>
        <w:t>、</w:t>
      </w:r>
      <w:r>
        <w:rPr>
          <w:rFonts w:ascii="宋体" w:hAnsi="宋体" w:cs="宋体"/>
          <w:sz w:val="21"/>
          <w:szCs w:val="21"/>
        </w:rPr>
        <w:t>在光滑的绝缘水平面上，有一个正方形的</w:t>
      </w:r>
      <w:r>
        <w:rPr>
          <w:rFonts w:eastAsia="宋体" w:cs="宋体" w:ascii="宋体" w:hAnsi="宋体"/>
          <w:i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，顶点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i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处分别 固定一个正点电荷，电荷量相等，如图所示。若将一个带负电的粒子置于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，自由释放，粒子将沿着对角线</w:t>
      </w:r>
      <w:r>
        <w:rPr>
          <w:rFonts w:eastAsia="宋体" w:cs="宋体" w:ascii="宋体" w:hAnsi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往复运动。粒子从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运动到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的过程中      （   ）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先作匀加速运动，后作匀减速运动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先从高电势到低电势，后从低电势到高电势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电势能与机械能之和先增大，后减小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电势能先减小，后增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如图所示画出了匀强电场的几条电场线，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该电场中的两点，一个带正电荷的粒子仅在电场力作用下由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运动到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点，则 </w:t>
      </w:r>
      <w:r>
        <w:rPr>
          <w:rFonts w:eastAsia="宋体" w:cs="宋体" w:ascii="宋体" w:hAnsi="宋体"/>
          <w:sz w:val="21"/>
          <w:szCs w:val="21"/>
        </w:rPr>
        <w:t>(       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094105" cy="10890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89000"/>
                          <a:chOff x="0" y="0"/>
                          <a:chExt cx="10940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20" y="0"/>
                            <a:ext cx="1000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3520"/>
                            <a:ext cx="1094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86.15pt;height:85.75pt" coordorigin="6660,159" coordsize="1723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6;top:159;width:1575;height:1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60;top:1566;width:1722;height:3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该粒子在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点的电势能大于在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 xml:space="preserve">点的电势能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无法比较该粒子在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的动能大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该粒子在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 xml:space="preserve">点的速度一定不为零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该粒子在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点的速度方向可能与电场线垂直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105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两个质量相同的小球用不可伸长的细线连结，置于场强为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匀强电场中，小球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小球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均带正电，电量分别为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）。将细线拉直并使之与电场方向平行，如图所示。若将两小球同时从静止状态释放，则释放后细线中的张力</w:t>
      </w:r>
      <w:r>
        <w:rPr>
          <w:rFonts w:eastAsia="宋体" w:cs="宋体" w:ascii="宋体" w:hAnsi="宋体"/>
          <w:i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 xml:space="preserve">为（不计重力及两小球间的库仑力）                     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57325" cy="645795"/>
                <wp:effectExtent l="0" t="0" r="0" b="254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45840"/>
                          <a:chOff x="0" y="0"/>
                          <a:chExt cx="1457280" cy="645840"/>
                        </a:xfrm>
                      </wpg:grpSpPr>
                      <wps:wsp>
                        <wps:cNvSpPr/>
                        <wps:spPr>
                          <a:xfrm>
                            <a:off x="95400" y="5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7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5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848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;Arial" w:hAnsi="Calibri;Arial" w:eastAsia="宋体" w:cs="Calibri;Arial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2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Arial" w:hAnsi="Calibri;Arial" w:eastAsia="宋体" w:cs="Calibri;Arial"/>
                                  <w:color w:val="auto"/>
                                  <w:lang w:val="en-US" w:eastAsia="zh-CN"/>
                                </w:rPr>
                                <w:t>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Arial" w:hAnsi="Calibri;Arial" w:eastAsia="宋体" w:cs="Calibri;Arial"/>
                                  <w:color w:val="auto"/>
                                  <w:lang w:val="en-US" w:eastAsia="zh-CN"/>
                                </w:rPr>
                                <w:t>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4.75pt;height:50.8pt" coordorigin="6300,0" coordsize="2295,1016">
                <v:line id="shape_0" from="6451,81" to="8430,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51,705" to="8430,7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51,1017" to="8430,10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51,393" to="8430,3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75,549" to="7889,5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89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;Arial" w:hAnsi="Calibri;Arial" w:eastAsia="宋体" w:cs="Calibri;Arial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3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Arial" w:hAnsi="Calibri;Arial" w:eastAsia="宋体" w:cs="Calibri;Arial"/>
                            <w:color w:val="auto"/>
                            <w:lang w:val="en-US" w:eastAsia="zh-CN"/>
                          </w:rPr>
                          <w:t>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Arial" w:hAnsi="Calibri;Arial" w:eastAsia="宋体" w:cs="Calibri;Arial"/>
                            <w:color w:val="auto"/>
                            <w:lang w:val="en-US" w:eastAsia="zh-CN"/>
                          </w:rPr>
                          <w:t>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195592578" r:id="rId8"/>
        </w:objec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42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.05pt" filled="f" o:ole="">
            <v:imagedata r:id="rId11" o:title=""/>
          </v:shape>
          <o:OLEObject Type="Embed" ProgID="" ShapeID="ole_rId10" DrawAspect="Content" ObjectID="_1782630372" r:id="rId10"/>
        </w:object>
      </w:r>
      <w:r>
        <w:rPr>
          <w:rFonts w:ascii="宋体" w:hAnsi="宋体" w:cs="宋体"/>
          <w:sz w:val="21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1pt" filled="f" o:ole="">
            <v:imagedata r:id="rId13" o:title=""/>
          </v:shape>
          <o:OLEObject Type="Embed" ProgID="" ShapeID="ole_rId12" DrawAspect="Content" ObjectID="_355153695" r:id="rId12"/>
        </w:objec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42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.05pt" filled="f" o:ole="">
            <v:imagedata r:id="rId15" o:title=""/>
          </v:shape>
          <o:OLEObject Type="Embed" ProgID="" ShapeID="ole_rId14" DrawAspect="Content" ObjectID="_1161000282" r:id="rId14"/>
        </w:objec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371600" cy="1554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57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pt;width:108pt;height:122.45pt" coordorigin="6840,780" coordsize="2160,2449">
                <v:shape id="shape_0" stroked="f" o:allowincell="f" style="position:absolute;left:6840;top:780;width:2159;height:19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760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如图所示，在水平放置的已经充电的平行板电容器之间，有一带负电的油滴处于静止状态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若某时刻油滴的电荷量开始减小（质量不变），为维持该油滴原来的静止状态应    （    ）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给平行板电容器继续充电，补充电荷量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让平行板电容器放电，减少电荷量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使两极板相互靠近些    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使两极板相互远离些</w:t>
      </w:r>
    </w:p>
    <w:p>
      <w:pPr>
        <w:pStyle w:val="Normal"/>
        <w:tabs>
          <w:tab w:val="clear" w:pos="420"/>
          <w:tab w:val="left" w:pos="2205" w:leader="none"/>
          <w:tab w:val="left" w:pos="9720" w:leader="none"/>
        </w:tabs>
        <w:spacing w:lineRule="auto" w:line="360"/>
        <w:ind w:left="236" w:hanging="23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shd w:fill="E5E5E5" w:val="clear"/>
        </w:rPr>
        <w:t>9.</w:t>
      </w:r>
      <w:r>
        <w:rPr>
          <w:rFonts w:ascii="宋体" w:hAnsi="宋体" w:cs="宋体"/>
          <w:sz w:val="21"/>
          <w:szCs w:val="21"/>
        </w:rPr>
        <w:t>空间存在匀强电场，有一电荷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48000" cy="396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972800" cy="5181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质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962400" cy="3352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粒子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4267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以速率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962400" cy="5486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射入电场，运动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时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5486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现有另一电荷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396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质量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962400" cy="3352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粒子以速率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5486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仍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4267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射入该电场，运动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时速率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486400" cy="5486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。若忽略重力的影响，则            （   ）   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4267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三点中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点电势最高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4267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三点中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电势最高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firstLine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426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间的电势差比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6096000" cy="4267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间的电势差大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4267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间的电势差比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91200" cy="396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间的电势差小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571625" cy="1089660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如图所示，平行板电容器与电动势为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直流电源（内阻不计）连接，下极板接地。一带电油滴位于容器中的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且恰好处于平衡状态。现将平行板电容器的上极板竖直向上移动一小段距离   （    ）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带点油滴将沿竖直方向向上运动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的电势将降低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带点油滴的电势能将减少          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若电容器的电容减小，则极板带电量将增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image" Target="media/image17.wmf"/><Relationship Id="rId28" Type="http://schemas.openxmlformats.org/officeDocument/2006/relationships/image" Target="media/image14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1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5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5:26Z</dcterms:created>
  <dc:creator>Administrator</dc:creator>
  <dc:description/>
  <dc:language>en-US</dc:language>
  <cp:lastModifiedBy>Administrator</cp:lastModifiedBy>
  <dcterms:modified xsi:type="dcterms:W3CDTF">2014-01-22T07:27:47Z</dcterms:modified>
  <cp:revision>0</cp:revision>
  <dc:subject/>
  <dc:title>精选练习题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