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江苏省高等教育自学考试</w:t>
      </w:r>
      <w:r>
        <w:rPr>
          <w:rFonts w:eastAsia="方正小标宋简体;宋体"/>
          <w:sz w:val="36"/>
          <w:szCs w:val="36"/>
        </w:rPr>
        <w:t>2016</w:t>
      </w:r>
      <w:r>
        <w:rPr>
          <w:rFonts w:eastAsia="方正小标宋简体;宋体"/>
          <w:sz w:val="36"/>
          <w:szCs w:val="36"/>
        </w:rPr>
        <w:t>年</w:t>
      </w:r>
      <w:r>
        <w:rPr>
          <w:rFonts w:eastAsia="方正小标宋简体;宋体"/>
          <w:sz w:val="36"/>
          <w:szCs w:val="36"/>
        </w:rPr>
        <w:t>4</w:t>
      </w:r>
      <w:r>
        <w:rPr>
          <w:rFonts w:eastAsia="方正小标宋简体;宋体"/>
          <w:sz w:val="36"/>
          <w:szCs w:val="36"/>
        </w:rPr>
        <w:t>月考试日程表</w:t>
      </w:r>
    </w:p>
    <w:p>
      <w:pPr>
        <w:pStyle w:val="Normal"/>
        <w:spacing w:lineRule="exact" w:line="240"/>
        <w:jc w:val="center"/>
        <w:rPr>
          <w:rFonts w:eastAsia="方正大标宋简体;黑体"/>
          <w:sz w:val="21"/>
          <w:szCs w:val="21"/>
        </w:rPr>
      </w:pPr>
      <w:r>
        <w:rPr>
          <w:rFonts w:eastAsia="方正大标宋简体;黑体"/>
          <w:sz w:val="21"/>
          <w:szCs w:val="21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4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银行信贷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证券投资与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民经济统计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银行业务与经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货币银行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央银行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学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实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对外贸易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技术贸易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餐饮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1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酒水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餐饮业法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心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工艺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原料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1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3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沟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民经济统计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企业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1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民经济统计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级财务会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本会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11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会计</w:t>
            </w:r>
          </w:p>
        </w:tc>
      </w:tr>
      <w:tr>
        <w:trPr>
          <w:trHeight w:val="21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保障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民经济统计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劳动工资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  <w:tr>
        <w:trPr>
          <w:trHeight w:val="18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谈判与推销技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民经济统计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查与预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  <w:tr>
        <w:trPr>
          <w:trHeight w:val="13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心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与饭店会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饭店管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行社经营与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实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信息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英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交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互联网软件应用与开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与网络技术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页设计与制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0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案例分析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数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0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英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企业会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0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技术与物流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企业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0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案例与实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物流导论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与供应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2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数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英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组织与过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企业会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谈判与供应商选择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销售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203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谈判与推销技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品流通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查与预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交流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营销与策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心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68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0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宪法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法制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法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事诉讼法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刑事诉讼法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理学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工作与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保障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心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工作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研究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工作实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3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政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研究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学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幼儿文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科学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卫生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幼儿园组织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幼儿园课程与教育活动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0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教育科学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教育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语文教学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科学教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数学教学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文学作品导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科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班主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论初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56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健康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4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健康教育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6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格心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6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青少年心理卫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展与教育心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7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心理与辅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逻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学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汉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代文学作品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古代汉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写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当代文学作品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文学作品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作品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作品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阅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阅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语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国家概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写作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日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语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阅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日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2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阅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理论与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理论与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刊经贸知识选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写作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综合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3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播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关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关礼仪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写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策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关语言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纸编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代文学作品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采访写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新闻事业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播新闻与电视新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4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4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83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画造型与运动规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游戏艺术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504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及自动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03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经济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力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工与电子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技术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设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电一体化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03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力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技术及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技术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设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可编程控制器原理与应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型计算机原理与接口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工技术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控制系统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及应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0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结构导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组成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技术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型计算机及接口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及其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系统概论</w:t>
            </w:r>
          </w:p>
        </w:tc>
      </w:tr>
      <w:tr>
        <w:trPr>
          <w:trHeight w:val="1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屋建筑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08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力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施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测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构力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木工程制图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及砌体结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材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力学及地基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工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机化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献检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制图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设备机械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工艺学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工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13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5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化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5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营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饭店管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5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学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烹饪工艺美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6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苏风味菜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信息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委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82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与电子政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及其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信息系统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康教育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病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伦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1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化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学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8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生物学与免疫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89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妇产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儿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008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药剂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鉴定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7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古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医学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析化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02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管理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与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202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会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11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会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秘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5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秘书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7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政策与法规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803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气控制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机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9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动检测技术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0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壤肥料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测量与规划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植物病虫害防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制图</w:t>
            </w:r>
          </w:p>
        </w:tc>
      </w:tr>
      <w:tr>
        <w:trPr>
          <w:trHeight w:val="16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04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6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物生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生物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牧场环境与经营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物解剖生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畜外产科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畜传染病与寄生虫病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医药理学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经济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06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写作与处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会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政策与法规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0906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6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业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壤肥料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作物育种与种子生产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6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艺通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推广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机械化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计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1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审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审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部审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财务会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报表分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财务审计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餐饮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1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外饮食文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饮食文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营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餐饮美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宴会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餐饮经济学导论</w:t>
            </w:r>
          </w:p>
        </w:tc>
      </w:tr>
      <w:tr>
        <w:trPr>
          <w:trHeight w:val="18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1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上市公司案例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财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3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收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00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金融市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03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企业会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投资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2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0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经营战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5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理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理论与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理论与实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咨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宏观经济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、模型与决策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1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贸英语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运输与保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8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务英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3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收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经济合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85 WTO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与国际经贸惯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市场营销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88 ERP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信息系统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计信息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理论与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3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收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与事业单位会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审计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报表分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品流通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务谈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理论与实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策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7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者行为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6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旅游与客源国概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电子商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美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酒店管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旅游文化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8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统计基础</w:t>
            </w:r>
          </w:p>
        </w:tc>
      </w:tr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经济与企业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互联网数据库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营销与策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与现代物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法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网站设计原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与金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安全导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信息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9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8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查与市场分析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9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招聘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开发与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00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生涯规划与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伦理导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战略管理教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3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收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风险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81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咨询与诊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策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务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市场营销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0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经营战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7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企业财务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0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供应链与企业物流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管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7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系统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仓储技术和库存理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  <w:tr>
        <w:trPr>
          <w:trHeight w:val="15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和社会保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经济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保险基金管理与监督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和社会保障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2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保障国际比较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工作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开发与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8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务员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项目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2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招标与合同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5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屋构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9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造价确定与控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监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4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与供应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2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6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与供应谈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6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战术与运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37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流企业财务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经济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6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环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6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采购与供应关系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61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作管理</w:t>
            </w:r>
          </w:p>
        </w:tc>
      </w:tr>
      <w:tr>
        <w:trPr>
          <w:trHeight w:val="2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销售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03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6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经营战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务谈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际关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会计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0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世界市场行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策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05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销售团队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费经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24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0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合同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私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金融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司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经济法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票据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证与律师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律文书写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劳动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保险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法制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姻家庭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房地产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2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知识产权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税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监所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委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3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狱内侦查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矫正教育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事诉讼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监所法律文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监狱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姻家庭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司法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7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工作与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0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案社会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际关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行政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卫生与心理咨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查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发展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问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26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逻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政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领导科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法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代中国政治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组织理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西方政治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8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务员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行政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西方行政学说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70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安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委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304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6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警察伦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安信息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犯罪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刑事证据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刑事侦查情报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安决策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涉外警务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警察组织行为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语文</w:t>
            </w:r>
          </w:p>
        </w:tc>
      </w:tr>
      <w:tr>
        <w:trPr>
          <w:trHeight w:val="20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科学技术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儿童发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文学精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幼儿园教师道德与法律修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伦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代世界学前教育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统计与测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预测与规划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经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前教育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小学教育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教育管理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行政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评估和督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法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科学研究方法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健康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心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治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2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变态心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6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犯罪心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心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团体咨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6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心理学</w:t>
            </w:r>
          </w:p>
        </w:tc>
      </w:tr>
      <w:tr>
        <w:trPr>
          <w:trHeight w:val="23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科学技术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创造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文学精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统计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伦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艺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语文专题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6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小学数学专题研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6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义务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教育简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33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课程设计与评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小学教育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心理卫生与心理辅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3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义务教育比较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2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义务教育教师专业发展导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科学研究方法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2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中语文学科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2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中数学学科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92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中英语学科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3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思想政治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学专题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世界经济政治与国际关系专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校德育工作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7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哲学原理专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伦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化学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0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主义市场经济理论</w:t>
            </w:r>
          </w:p>
        </w:tc>
      </w:tr>
      <w:tr>
        <w:trPr>
          <w:trHeight w:val="16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4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教育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科研理论与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测量与评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体育管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动训练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24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4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秘书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领导科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秘书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9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企业制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关礼仪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秘书比较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书档案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关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秘书参谋职能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1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秘书文化学</w:t>
            </w:r>
          </w:p>
        </w:tc>
      </w:tr>
      <w:tr>
        <w:trPr>
          <w:trHeight w:val="18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文学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1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论选读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汉语语法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鲁迅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956 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世纪欧美文学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代文学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汉语言文学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1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文学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古代汉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汉语语法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文教学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古代文学史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代文学史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学概论</w:t>
            </w:r>
          </w:p>
        </w:tc>
      </w:tr>
      <w:tr>
        <w:trPr>
          <w:trHeight w:val="14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翻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英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应用文写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文化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刊经贸知识选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0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日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写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本文学选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翻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英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教学理论及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跨文化交际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美文学选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英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商务谈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贸易实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法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8959 BEC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务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国际市场营销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4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第二外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韩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7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播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事业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6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设计实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3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代文学作品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广告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4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策划与创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41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研与统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4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媒介实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1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3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学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播学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事业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摄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外新闻作品研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播电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法概论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经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闻评论写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6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国新闻事业史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21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3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际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创新思维理论与方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口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文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媒体总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企业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谈判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调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案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9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广告运作策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9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4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3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书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3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油画理论与技法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画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4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4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8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平面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17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动画视听语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游戏艺术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504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0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游戏设计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0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史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6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7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代史专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7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史学理论与方法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7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代史专题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世界近代史新体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7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史教育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伦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8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苏文化史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1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分几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8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常微分方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抽象代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初等数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复变函数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学教育学</w:t>
            </w:r>
          </w:p>
        </w:tc>
      </w:tr>
      <w:tr>
        <w:trPr>
          <w:trHeight w:val="10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0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动力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3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量子力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学物理方法</w:t>
            </w:r>
          </w:p>
        </w:tc>
      </w:tr>
      <w:tr>
        <w:trPr>
          <w:trHeight w:val="2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9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化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979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教育统计与测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构化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5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仪器分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级无机化学</w:t>
            </w:r>
          </w:p>
        </w:tc>
      </w:tr>
      <w:tr>
        <w:trPr>
          <w:trHeight w:val="9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04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态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细胞生物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8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物统计学</w:t>
            </w:r>
          </w:p>
        </w:tc>
      </w:tr>
      <w:tr>
        <w:trPr>
          <w:trHeight w:val="10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70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9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地理学导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自然地理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0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文地理学概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教育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理科学导论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及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3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管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5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控制工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CAD/CA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装备设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微型计算机原理及应用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0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6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电一体化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3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经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电一体化技术及应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工程控制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软件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数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5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优化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3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模拟、数字及电力电子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用微型计算机</w:t>
            </w:r>
          </w:p>
        </w:tc>
      </w:tr>
      <w:tr>
        <w:trPr>
          <w:trHeight w:val="9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控加工与模具设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3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6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床数控原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械制造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防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6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通逻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心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4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消防燃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4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灭火设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基础与程序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4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防排烟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41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企业防火</w:t>
            </w:r>
          </w:p>
        </w:tc>
      </w:tr>
      <w:tr>
        <w:trPr>
          <w:trHeight w:val="22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及应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离散数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747 Jav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2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系统原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系统结构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737 C+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7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经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3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工程基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片机原理及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4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原理与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号与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6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软件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7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通信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7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结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7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控交换与宽带交换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通信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数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16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系统及其安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6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英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6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通信接口技术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委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操作系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747 Jav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语言程序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片机原理及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系统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7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安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1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互联网及其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概论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联网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7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5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线通信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25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联网应用技术与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0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4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软件基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单片机原理及应用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0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通信与网络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005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生涯规划与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传感器原理及应用</w:t>
            </w:r>
          </w:p>
        </w:tc>
      </w:tr>
      <w:tr>
        <w:trPr>
          <w:trHeight w:val="1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08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3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结构力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混凝土结构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建设监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线性代数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2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基础与程序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结构试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建筑经济与企业管理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5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规划与管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5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质量评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87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污染控制工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4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法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6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学反应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厂设计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4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热力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1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工分离过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8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微生物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营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8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安全与质量控制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1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添加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8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原料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工厂设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5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养、食品与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3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营养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6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加工与保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5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化学与分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流行病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6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临床营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6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食品毒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5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用卫生统计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7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康教育与健康促进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维修与检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17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3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控制工程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维修技术与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工与电子技术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858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汽车实用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业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2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程经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3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制造系统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4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物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产管理与质量工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4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施规划与设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概率论与数理统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筹学与系统分析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89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经营战略与市场营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础工业工程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辅助管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21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信息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委托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2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9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经济与企业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7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运筹学基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资源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系统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17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结构与数据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2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经济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1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软件开发工具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4737 C++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序设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32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操作系统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系统开发与管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22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62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页制作与网站建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据库系统原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38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信息资源开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管理基础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企业管理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89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商务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1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分析方法</w:t>
            </w:r>
          </w:p>
        </w:tc>
      </w:tr>
      <w:tr>
        <w:trPr>
          <w:trHeight w:val="12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822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政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当代中国政治制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4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信息与网络安全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站建设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研究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52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文选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34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政务案例分析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74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算机网络原理</w:t>
            </w:r>
          </w:p>
        </w:tc>
      </w:tr>
      <w:tr>
        <w:trPr>
          <w:trHeight w:val="12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90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2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城市生态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404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植物病虫害防治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43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工程预算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123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造园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12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林工程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牧兽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9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医病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推广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79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畜牧微生物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79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医临床医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7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医药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045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兽医传染病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40"/>
        <w:gridCol w:w="2940"/>
        <w:gridCol w:w="2940"/>
        <w:gridCol w:w="2940"/>
      </w:tblGrid>
      <w:tr>
        <w:trPr>
          <w:trHeight w:val="45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六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星期日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:30-5:00</w:t>
            </w:r>
          </w:p>
        </w:tc>
      </w:tr>
      <w:tr>
        <w:trPr>
          <w:trHeight w:val="1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代农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906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18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7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业推广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17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种经济动物饲养管理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68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产品加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语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701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俄语</w:t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07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6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管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内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外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学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精神障碍护理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防医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教育导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护理学导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0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区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1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妇产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儿科护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08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3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事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鉴定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5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08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药文献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理统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7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市场营销学</w:t>
            </w:r>
          </w:p>
        </w:tc>
      </w:tr>
      <w:tr>
        <w:trPr>
          <w:trHeight w:val="12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76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事管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175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物分析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5524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用植物与生药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291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机化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683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药理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4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数理统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779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药市场营销学</w:t>
            </w:r>
          </w:p>
        </w:tc>
      </w:tr>
      <w:tr>
        <w:trPr>
          <w:trHeight w:val="12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事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00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5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47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力资源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3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领导科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8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6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事业管理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20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防医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70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18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59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医院管理学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306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卫生经济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15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00020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b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商务英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科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03689</w:t>
      </w:r>
      <w:r>
        <w:rPr>
          <w:rFonts w:ascii="Times New Roman" w:hAnsi="Times New Roman" w:cs="Times New Roman"/>
        </w:rPr>
        <w:t>国际贸易结算”课程、数控加工与模具设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科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04116CAD/CAM”</w:t>
      </w:r>
      <w:r>
        <w:rPr>
          <w:rFonts w:ascii="Times New Roman" w:hAnsi="Times New Roman" w:cs="Times New Roman"/>
        </w:rPr>
        <w:t>课程、护理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科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“</w:t>
      </w:r>
      <w:r>
        <w:rPr>
          <w:rFonts w:cs="Times New Roman" w:ascii="Times New Roman" w:hAnsi="Times New Roman"/>
        </w:rPr>
        <w:t>03007</w:t>
      </w:r>
      <w:r>
        <w:rPr>
          <w:rFonts w:ascii="Times New Roman" w:hAnsi="Times New Roman" w:cs="Times New Roman"/>
        </w:rPr>
        <w:t>急救护理学”课程考核方式为实践考核。请考生按照实践考核的有关要求报考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宋体" w:hAnsi="方正小标宋简体;宋体" w:eastAsia="方正小标宋简体;宋体" w:cs="华文中宋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3:00Z</dcterms:created>
  <dc:creator>微软用户</dc:creator>
  <dc:description/>
  <cp:keywords/>
  <dc:language>en-US</dc:language>
  <cp:lastModifiedBy>微软用户</cp:lastModifiedBy>
  <dcterms:modified xsi:type="dcterms:W3CDTF">2015-11-19T09:05:00Z</dcterms:modified>
  <cp:revision>2</cp:revision>
  <dc:subject/>
  <dc:title/>
</cp:coreProperties>
</file>