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: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四川省高等教育自学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080"/>
        <w:gridCol w:w="1072"/>
        <w:gridCol w:w="1421"/>
        <w:gridCol w:w="142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（市、区）及考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25T02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