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华中农业大学</w:t>
      </w:r>
    </w:p>
    <w:tbl>
      <w:tblPr>
        <w:tblW w:w="2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2218"/>
        <w:gridCol w:w="1184"/>
        <w:gridCol w:w="3089"/>
        <w:gridCol w:w="2722"/>
        <w:gridCol w:w="1447"/>
        <w:gridCol w:w="1417"/>
        <w:gridCol w:w="1796"/>
        <w:gridCol w:w="1549"/>
        <w:gridCol w:w="2325"/>
      </w:tblGrid>
      <w:tr>
        <w:trPr>
          <w:trHeight w:val="4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考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开始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结束时间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核地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核时间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实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09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核时间若有变动，以主考学校通知为准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09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遗传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1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肥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10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栽培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11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育种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11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病虫害防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12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育种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12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2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毕业考核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该专业所有理论课均需合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13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9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生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9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学生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4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实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15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6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解剖及组织胚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15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8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微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15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9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15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与动物医学毕业考核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该专业所有理论课均需合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15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与动物医学毕业实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该专业所有理论课均需合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15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生产实践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15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临床诊疗学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籍学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3/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/04/15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段落"/>
    <w:basedOn w:val="Style17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Administrator</cp:lastModifiedBy>
  <cp:lastPrinted>2016-02-25T11:25:00Z</cp:lastPrinted>
  <dcterms:modified xsi:type="dcterms:W3CDTF">2016-02-29T02:55:01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