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hanging="0"/>
        <w:rPr>
          <w:rFonts w:ascii="黑体;SimHei" w:hAnsi="黑体;SimHei" w:eastAsia="黑体;SimHei" w:cs="新宋体-18030;宋体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Style15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新宋体-18030;宋体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新宋体-18030;宋体" w:eastAsia="方正小标宋简体;Arial Unicode MS"/>
          <w:bCs/>
          <w:color w:val="000000"/>
          <w:sz w:val="44"/>
          <w:szCs w:val="44"/>
        </w:rPr>
        <w:t>广东省</w:t>
      </w:r>
      <w:r>
        <w:rPr>
          <w:rFonts w:eastAsia="方正小标宋简体;Arial Unicode MS" w:cs="新宋体-18030;宋体" w:ascii="方正小标宋简体;Arial Unicode MS" w:hAnsi="方正小标宋简体;Arial Unicode MS"/>
          <w:bCs/>
          <w:color w:val="000000"/>
          <w:sz w:val="44"/>
          <w:szCs w:val="44"/>
        </w:rPr>
        <w:t>2018</w:t>
      </w:r>
      <w:r>
        <w:rPr>
          <w:rFonts w:ascii="方正小标宋简体;Arial Unicode MS" w:hAnsi="方正小标宋简体;Arial Unicode MS" w:cs="新宋体-18030;宋体" w:eastAsia="方正小标宋简体;Arial Unicode MS"/>
          <w:bCs/>
          <w:color w:val="000000"/>
          <w:sz w:val="44"/>
          <w:szCs w:val="44"/>
        </w:rPr>
        <w:t>年普通高校本科插班生</w:t>
      </w:r>
    </w:p>
    <w:p>
      <w:pPr>
        <w:pStyle w:val="Style15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新宋体-18030;宋体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新宋体-18030;宋体" w:eastAsia="方正小标宋简体;Arial Unicode MS"/>
          <w:bCs/>
          <w:color w:val="000000"/>
          <w:sz w:val="44"/>
          <w:szCs w:val="44"/>
        </w:rPr>
        <w:t>拟招生专业与统一考试科目对应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新宋体-18030;宋体"/>
          <w:bCs/>
          <w:color w:val="000000"/>
          <w:sz w:val="32"/>
          <w:szCs w:val="32"/>
        </w:rPr>
      </w:pPr>
      <w:r>
        <w:rPr>
          <w:rFonts w:eastAsia="方正小标宋简体;Arial Unicode MS" w:cs="新宋体-18030;宋体" w:ascii="方正小标宋简体;Arial Unicode MS" w:hAnsi="方正小标宋简体;Arial Unicode MS"/>
          <w:bCs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一、统考科目与招生专业对应表一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600"/>
        <w:gridCol w:w="1655"/>
      </w:tblGrid>
      <w:tr>
        <w:trPr>
          <w:trHeight w:val="373" w:hRule="atLeast"/>
        </w:trPr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招    生    专    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统考科目</w:t>
            </w:r>
          </w:p>
        </w:tc>
      </w:tr>
      <w:tr>
        <w:trPr>
          <w:trHeight w:val="409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10101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哲学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010102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逻辑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50101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汉语言文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50102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汉语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50103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汉语国际教育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050107T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秘书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50201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50202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俄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50203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德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50204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法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50207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50209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朝鲜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50238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意大利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50261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翻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50262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商务英语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50301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新闻学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50302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广播电视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50303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广告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50304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传播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50305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编辑出版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50306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网络与新媒体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60101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历史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060103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古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 xml:space="preserve">060104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文物与博物馆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00501K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医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00502K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针灸推拿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00801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药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00802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药资源与开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00805T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药制药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00806T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草药栽培与鉴定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英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大学语文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二、统考科目与招生专业对应表二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  <w:gridCol w:w="1321"/>
      </w:tblGrid>
      <w:tr>
        <w:trPr>
          <w:trHeight w:val="433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招    生    专    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统考科目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70101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数学与应用数学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70102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信息与计算科学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70201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物理学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70202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应用物理学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70301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化学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70302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应用化学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070303T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化学生物学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70601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大气科学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070602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用气象学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70701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海洋科学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70702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海洋技术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070703T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海洋资源与环境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070901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地质学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070903T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地球信息科学与技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80907T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智能科学与技术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081102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水文与水资源工程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081304T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能源化学工程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081401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地质工程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081402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勘查技术与工程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082501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环境科学与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80905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物联网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80906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数字媒体技术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81001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土木工程</w:t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-107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81002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建筑环境与能源应用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81003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给排水科学与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81004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建筑电气与智能化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81005T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城市地下空间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81006T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道路桥梁与渡河工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英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等数学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71201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统计学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71202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应用统计学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080101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理论与应用力学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80102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程力学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80201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机械工程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80202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机械设计制造及其自动化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80203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材料成型及控制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80204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机械电子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80205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业设计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80206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过程装备与控制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80207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车辆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80208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汽车服务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80211T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机电技术教育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80301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测控技术与仪器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80401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材料科学与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80402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材料物理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80403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材料化学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080404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冶金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80405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金属材料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80406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无机非金属材料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80407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分子材料与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80410T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宝石及材料工艺学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80414T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新能源材料与器件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80501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能源与动力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80502T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能源与环境系统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80503T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新能源科学与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80601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气工程及其自动化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80602T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智能电网信息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80603T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光源与照明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80701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子信息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80702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子科学与技术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80703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通信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80704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微电子科学与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80705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光电信息科学与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80706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信息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80710T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集成电路设计与集成系统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80711T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医学信息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80714T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子信息科学与技术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80716T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应用电子技术教育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80801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自动化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80802T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轨道交通信号与控制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80901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计算机科学与技术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80902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软件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80903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网络工程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80904K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信息安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81101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水利水电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81103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港口航道与海岸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81201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测绘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81301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化学工程与工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81302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制药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81502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石油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81504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油气储运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81601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纺织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81602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服装设计与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81701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轻化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81702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包装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81703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印刷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81801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交通运输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81802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交通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81803K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航海技术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81804K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轮机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81808TK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船舶电子电气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81901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船舶与海洋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82003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飞行器制造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82201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核工程与核技术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82302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农业机械化及其自动化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82402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木材科学与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82502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环境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82503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环境科学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82504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环境生态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82506T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资源环境科学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82601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生物医学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82701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食品科学与工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82702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食品质量与安全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82801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建筑学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82802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城乡规划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82803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风景园林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082804T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历史建筑保护工程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82901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安全工程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83001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生物工程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83002T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生物制药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83101K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刑事科学技术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00701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药学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100702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药物制剂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00703TK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临床药学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00704T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药事管理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00705T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药物分析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00706T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药物化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100707T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海洋药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英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等数学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三、统考科目与招生专业对应表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820"/>
        <w:gridCol w:w="1206"/>
      </w:tblGrid>
      <w:tr>
        <w:trPr>
          <w:trHeight w:val="153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招    生    专    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统考科目</w:t>
            </w:r>
          </w:p>
        </w:tc>
      </w:tr>
      <w:tr>
        <w:trPr>
          <w:trHeight w:val="7202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20101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20102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经济统计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20201K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财政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20202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税收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20301K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金融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20302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金融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20303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保险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20304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投资学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20305T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金融数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20307T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经济与金融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20401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国际经济与贸易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70501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地理科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70502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自然地理与资源环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70503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文地理与城乡规划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70504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地理信息科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71001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生物科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71002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生物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71003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生物信息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71004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生态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71101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心理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71102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应用心理学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20101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管理科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20102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信息管理与信息系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20103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程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20104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房地产开发与管理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20105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程造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120201K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工商管理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120106TK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保密管理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20202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市场营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20203K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会计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20204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财务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20205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国际商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20206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力资源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20207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审计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20208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资产评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20210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文化产业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20211T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劳动关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20213T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财务会计教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20301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农林经济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20401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公共事业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20402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行政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20403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劳动与社会保障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20404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土地资源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120409T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公共关系学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120501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图书馆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20502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档案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20503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信息资源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20601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物流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20602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物流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20701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业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20801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子商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20901K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旅游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20902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酒店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20903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会展经济与管理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20904T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旅游管理与服务教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等数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管理学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四、统考科目与招生专业对应表四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820"/>
        <w:gridCol w:w="1206"/>
      </w:tblGrid>
      <w:tr>
        <w:trPr>
          <w:trHeight w:val="309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招    生    专    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统考科目</w:t>
            </w:r>
          </w:p>
        </w:tc>
      </w:tr>
      <w:tr>
        <w:trPr>
          <w:trHeight w:val="285" w:hRule="atLeast"/>
        </w:trPr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40101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育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40102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科学教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40104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育技术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40105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艺术教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40106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前教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40107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小学教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40108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特殊教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040109T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华文教育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40201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体育教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40202K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运动训练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英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育理论</w:t>
            </w:r>
          </w:p>
        </w:tc>
      </w:tr>
      <w:tr>
        <w:trPr>
          <w:trHeight w:val="285" w:hRule="atLeast"/>
        </w:trPr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40203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社会体育指导与管理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40204K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武术与民族传统体育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40205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运动人体科学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40206T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运动康复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40207T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休闲体育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82708T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烹饪与营养教育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五、统考科目与招生专业对应表五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820"/>
        <w:gridCol w:w="1206"/>
      </w:tblGrid>
      <w:tr>
        <w:trPr>
          <w:trHeight w:val="304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招    生    专    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统考科目</w:t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30101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艺术史论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30311T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影视摄影与制作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艺术概论</w:t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30201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音乐表演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30401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美术学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30202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音乐学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30402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绘画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30203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作曲与作曲技术理论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30403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雕塑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30204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舞蹈表演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30404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摄影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30205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舞蹈学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30405T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书法学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30206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舞蹈编导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30406T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国画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30301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表演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30501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艺术设计学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30303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影学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30502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视觉传达设计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30304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戏剧影视文学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30503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环境设计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30305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广播电视编导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30504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产品设计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30306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戏剧影视导演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30505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服装与服饰设计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30307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戏剧影视美术设计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30506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公共艺术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30308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录音艺术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30507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艺美术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30309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30508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数字媒体艺术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30310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动画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30509T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艺术与科技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六、统考科目与招生专业对应表六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820"/>
        <w:gridCol w:w="1248"/>
      </w:tblGrid>
      <w:tr>
        <w:trPr>
          <w:trHeight w:val="227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招    生    专    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统考科目</w:t>
            </w:r>
          </w:p>
        </w:tc>
      </w:tr>
      <w:tr>
        <w:trPr>
          <w:trHeight w:val="2361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30101K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30102T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知识产权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30201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政治学与行政学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30202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国际政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30203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外交学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030204T    </w:t>
            </w:r>
            <w:r>
              <w:rPr>
                <w:color w:val="000000"/>
              </w:rPr>
              <w:t>国际事务与国际关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30301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社会学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30302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社会工作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 xml:space="preserve">030303T    </w:t>
            </w:r>
            <w:r>
              <w:rPr>
                <w:color w:val="000000"/>
              </w:rPr>
              <w:t>人类学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30305T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家政学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30401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民族学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30503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思想政治教育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30601K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治安学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30602K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侦查学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30604TK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禁毒学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30606TK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经济犯罪侦查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 xml:space="preserve">030615TK     </w:t>
            </w:r>
            <w:r>
              <w:rPr>
                <w:color w:val="000000"/>
              </w:rPr>
              <w:t>警务指挥与战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英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民法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七、统考科目与招生专业对应表七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820"/>
        <w:gridCol w:w="1489"/>
      </w:tblGrid>
      <w:tr>
        <w:trPr>
          <w:trHeight w:val="209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招    生    专    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统考科目</w:t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90101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90401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动物医学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英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生态学基础</w:t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90102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园艺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90402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动物药学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90103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植物保护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90501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林学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90105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种子科学与工程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90502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园林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90106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设施农业科学与工程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90503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森林保护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90107T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茶学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90601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水产养殖学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90201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农业资源与环境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90602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海洋渔业科学与技术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90301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动物科学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90701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草业科学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90302T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蚕学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210"/>
        <w:rPr>
          <w:color w:val="000000"/>
        </w:rPr>
      </w:pPr>
      <w:r>
        <w:rPr>
          <w:color w:val="000000"/>
        </w:rPr>
        <w:t>注：具体招生专业由招生院校根据自身办学条件确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48:00Z</dcterms:created>
  <dc:creator>Anson_Paddington</dc:creator>
  <dc:description/>
  <dc:language>en-US</dc:language>
  <cp:lastModifiedBy>win7</cp:lastModifiedBy>
  <dcterms:modified xsi:type="dcterms:W3CDTF">2017-11-17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