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自学考试用书目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827"/>
        <w:gridCol w:w="1559"/>
        <w:gridCol w:w="1701"/>
        <w:gridCol w:w="992"/>
        <w:gridCol w:w="1418"/>
      </w:tblGrid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雷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兆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豪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学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仁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济统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济统计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伯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山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原理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瑷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会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会计学</w:t>
            </w:r>
            <w:r>
              <w:rPr/>
              <w:t>(</w:t>
            </w:r>
            <w:r>
              <w:rPr/>
              <w:t>附</w:t>
            </w:r>
            <w:r>
              <w:rPr/>
              <w:t>)(201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克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学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绪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与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与管理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会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会计学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财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上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下册</w:t>
            </w:r>
            <w:r>
              <w:rPr/>
              <w:t>)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顺昌</w:t>
            </w:r>
          </w:p>
          <w:p>
            <w:pPr>
              <w:pStyle w:val="Normal"/>
              <w:rPr/>
            </w:pPr>
            <w:r>
              <w:rPr/>
              <w:t>黄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荣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(</w:t>
            </w:r>
            <w:r>
              <w:rPr/>
              <w:t>一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</w:t>
            </w:r>
            <w:r>
              <w:rPr/>
              <w:t>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技术贸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技术贸易</w:t>
            </w:r>
            <w:r>
              <w:rPr/>
              <w:t>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承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函电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函电</w:t>
            </w:r>
            <w:r>
              <w:rPr/>
              <w:t>(</w:t>
            </w:r>
            <w:r>
              <w:rPr/>
              <w:t>附</w:t>
            </w:r>
            <w:r>
              <w:rPr/>
              <w:t>)(200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春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写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写作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关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运输与保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运输与保险</w:t>
            </w:r>
            <w:r>
              <w:rPr/>
              <w:t>(</w:t>
            </w:r>
            <w:r>
              <w:rPr/>
              <w:t>附</w:t>
            </w:r>
            <w:r>
              <w:rPr/>
              <w:t>)(2004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敬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经济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经济史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耀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计量学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思想史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概论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笑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税制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俊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凤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柏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营战略（实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营战略概论</w:t>
            </w:r>
            <w:r>
              <w:rPr/>
              <w:t>(</w:t>
            </w:r>
            <w:r>
              <w:rPr/>
              <w:t>附</w:t>
            </w:r>
            <w:r>
              <w:rPr/>
              <w:t>)(200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仲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司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树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咨询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咨询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栋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永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/>
              <w:t>(</w:t>
            </w:r>
            <w:r>
              <w:rPr/>
              <w:t>附</w:t>
            </w:r>
            <w:r>
              <w:rPr/>
              <w:t>)(2010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恕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/>
              <w:t>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瑞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吕兆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制度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制度设计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本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尔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就业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就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彦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劳动工资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薪酬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法</w:t>
            </w:r>
            <w:r>
              <w:rPr/>
              <w:t>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经济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法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判与推销技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判与推销技巧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先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  <w:r>
              <w:rPr/>
              <w:t>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为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策划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策划</w:t>
            </w:r>
            <w:r>
              <w:rPr/>
              <w:t>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岳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学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达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朝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经营与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经营与管理（第三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杜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企业投资与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财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民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民俗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财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忠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财务管理（实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财务管理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汉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保护法学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法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鼎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罪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学</w:t>
            </w:r>
            <w:r>
              <w:rPr/>
              <w:t>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瑞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学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概论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劲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据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据法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鼎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中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文书写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文书写作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法制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法制史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尔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概论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学</w:t>
            </w:r>
            <w:r>
              <w:rPr/>
              <w:t>(</w:t>
            </w:r>
            <w:r>
              <w:rPr/>
              <w:t>附</w:t>
            </w:r>
            <w:r>
              <w:rPr/>
              <w:t>)(2010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组织理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组织理论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行政史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崇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行政学说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行政学说史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乾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财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写作与处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写作与处理</w:t>
            </w:r>
            <w:r>
              <w:rPr/>
              <w:t>(</w:t>
            </w:r>
            <w:r>
              <w:rPr/>
              <w:t>附</w:t>
            </w:r>
            <w:r>
              <w:rPr/>
              <w:t>)(2004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士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自动化原理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自动化原理及应用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淑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证据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决策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信息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外警务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志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心理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帼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科学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科学研究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爱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原理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映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比较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学前教育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史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家庭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家庭教育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原理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海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科学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科学研究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心理学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梅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科学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科学教育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宝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育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育基础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班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班主任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天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王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诗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松勤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凯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卫生与心理辅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卫生与心理辅导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艳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  <w:r>
              <w:rPr/>
              <w:t>(</w:t>
            </w:r>
            <w:r>
              <w:rPr/>
              <w:t>附</w:t>
            </w:r>
            <w:r>
              <w:rPr/>
              <w:t>)(199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启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原理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建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有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解剖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解剖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体育教学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体育教材教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希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行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管理</w:t>
            </w:r>
            <w:r>
              <w:rPr/>
              <w:t>(</w:t>
            </w:r>
            <w:r>
              <w:rPr/>
              <w:t>附</w:t>
            </w:r>
            <w:r>
              <w:rPr/>
              <w:t>)(200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广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胡鸿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实务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实务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继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秘书工作概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秘书工作概况</w:t>
            </w:r>
            <w:r>
              <w:rPr/>
              <w:t>(</w:t>
            </w:r>
            <w:r>
              <w:rPr/>
              <w:t>附</w:t>
            </w:r>
            <w:r>
              <w:rPr/>
              <w:t>)(2000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作品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作品选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文学作品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文学作品选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作品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作品选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沪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史</w:t>
            </w:r>
            <w:r>
              <w:rPr/>
              <w:t>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晓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史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峰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洪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基础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译与听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译与听力</w:t>
            </w:r>
            <w:r>
              <w:rPr/>
              <w:t>(</w:t>
            </w:r>
            <w:r>
              <w:rPr/>
              <w:t>附</w:t>
            </w:r>
            <w:r>
              <w:rPr/>
              <w:t>)(200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日语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日本语</w:t>
            </w:r>
            <w:r>
              <w:rPr/>
              <w:t>(</w:t>
            </w:r>
            <w:r>
              <w:rPr/>
              <w:t>中级</w:t>
            </w:r>
            <w:r>
              <w:rPr/>
              <w:t>)(</w:t>
            </w:r>
            <w:r>
              <w:rPr/>
              <w:t>上、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合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日语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综合教程</w:t>
            </w:r>
            <w:r>
              <w:rPr/>
              <w:t>(</w:t>
            </w:r>
            <w:r>
              <w:rPr/>
              <w:t>第七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林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策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物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法规与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媒体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媒体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物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心理学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礼仪</w:t>
            </w:r>
            <w:r>
              <w:rPr/>
              <w:t>(</w:t>
            </w:r>
            <w:r>
              <w:rPr/>
              <w:t>附</w:t>
            </w:r>
            <w:r>
              <w:rPr/>
              <w:t>)(200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摄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摄影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根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新闻事业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新闻事业史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允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事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媒体经营与管理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新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春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市场与营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以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法几何及工程制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与识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建筑系制图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材料与构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构造</w:t>
            </w:r>
          </w:p>
          <w:p>
            <w:pPr>
              <w:pStyle w:val="Normal"/>
              <w:rPr/>
            </w:pPr>
            <w:r>
              <w:rPr/>
              <w:t>装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</w:t>
            </w:r>
          </w:p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宏亮</w:t>
            </w:r>
          </w:p>
          <w:p>
            <w:pPr>
              <w:pStyle w:val="Normal"/>
              <w:rPr/>
            </w:pPr>
            <w:r>
              <w:rPr/>
              <w:t>何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1</w:t>
            </w:r>
          </w:p>
          <w:p>
            <w:pPr>
              <w:pStyle w:val="Normal"/>
              <w:rPr/>
            </w:pPr>
            <w:r>
              <w:rPr/>
              <w:t>0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音乐教学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音乐教学论新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缪裴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下</w:t>
            </w:r>
            <w:r>
              <w:rPr/>
              <w:t>)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克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迅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迅作品十五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理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诂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诂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在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语言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语言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兆熊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英语语法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基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望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教学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教学法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白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科技文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科技文选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英语选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英语选读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月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与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与文化</w:t>
            </w:r>
            <w:r>
              <w:rPr/>
              <w:t>(</w:t>
            </w:r>
            <w:r>
              <w:rPr/>
              <w:t>附</w:t>
            </w:r>
            <w:r>
              <w:rPr/>
              <w:t>)(2000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初级教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晓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法语简明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建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德语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学德语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爱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3</w:t>
            </w:r>
          </w:p>
          <w:p>
            <w:pPr>
              <w:pStyle w:val="Normal"/>
              <w:rPr/>
            </w:pPr>
            <w:r>
              <w:rPr/>
              <w:t>0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阅读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日语泛读</w:t>
            </w:r>
            <w:r>
              <w:rPr/>
              <w:t>(</w:t>
            </w:r>
            <w:r>
              <w:rPr/>
              <w:t>第二册</w:t>
            </w:r>
            <w:r>
              <w:rPr/>
              <w:t>)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端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基础</w:t>
            </w:r>
            <w:r>
              <w:rPr/>
              <w:t>(</w:t>
            </w:r>
            <w:r>
              <w:rPr/>
              <w:t>附</w:t>
            </w:r>
            <w:r>
              <w:rPr/>
              <w:t>)(2000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俭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组织行为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行政诉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特殊儿童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特殊儿童教育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心理卫生与辅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心理卫生与辅导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  <w:r>
              <w:rPr/>
              <w:t>（</w:t>
            </w:r>
            <w:r>
              <w:rPr/>
              <w:t>2002</w:t>
            </w:r>
            <w:r>
              <w:rPr/>
              <w:t>年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英语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信息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信息学学习包</w:t>
            </w:r>
            <w:r>
              <w:rPr/>
              <w:t>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大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与策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与策划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福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经济与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经济与企业管理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项目评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估价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明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方法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方法学习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法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法概论学习包</w:t>
            </w:r>
            <w:r>
              <w:rPr/>
              <w:t>(200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庆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安全导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安全导论学习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汉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韩国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韩国语</w:t>
            </w:r>
            <w:r>
              <w:rPr/>
              <w:t>(</w:t>
            </w:r>
            <w:r>
              <w:rPr/>
              <w:t>第一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标准韩国语</w:t>
            </w:r>
            <w:r>
              <w:rPr/>
              <w:t>(</w:t>
            </w:r>
            <w:r>
              <w:rPr/>
              <w:t>第二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编写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4</w:t>
            </w:r>
          </w:p>
          <w:p>
            <w:pPr>
              <w:pStyle w:val="Normal"/>
              <w:rPr/>
            </w:pPr>
            <w:r>
              <w:rPr/>
              <w:t>12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语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语阅读</w:t>
            </w:r>
            <w:r>
              <w:rPr/>
              <w:t>(</w:t>
            </w:r>
            <w:r>
              <w:rPr/>
              <w:t>中级上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图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延世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编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remiere Pro CS5</w:t>
            </w:r>
            <w:r>
              <w:rPr/>
              <w:t>经典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邮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</w:t>
            </w:r>
            <w:r>
              <w:rPr/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节目导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节目制作技艺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播电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艺术片创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录片创作论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大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basic </w:t>
            </w:r>
            <w:r>
              <w:rPr/>
              <w:t>数据库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与应用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无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印刷企业管理与法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与档案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与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经贸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材料与热处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运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软件（</w:t>
            </w:r>
            <w:r>
              <w:rPr/>
              <w:t>UG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NX4.0</w:t>
            </w:r>
            <w:r>
              <w:rPr/>
              <w:t>模具设计基础与进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软件（</w:t>
            </w:r>
            <w:r>
              <w:rPr/>
              <w:t>PRO/E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/ENGNIEER Wildfire </w:t>
            </w:r>
            <w:r>
              <w:rPr/>
              <w:t>模具设计、数控加工基础与进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受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数控加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数控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友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进模与自动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工位级进模与冲压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来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铸模及其它模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铸模及其它模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建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与技术经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与技术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金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陶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工艺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工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成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制度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业设计史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史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世界现代设计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  <w:p>
            <w:pPr>
              <w:pStyle w:val="Normal"/>
              <w:rPr/>
            </w:pPr>
            <w:r>
              <w:rPr/>
              <w:t>中国青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人可</w:t>
            </w:r>
          </w:p>
          <w:p>
            <w:pPr>
              <w:pStyle w:val="Normal"/>
              <w:rPr/>
            </w:pPr>
            <w:r>
              <w:rPr/>
              <w:t>王受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4</w:t>
            </w:r>
          </w:p>
          <w:p>
            <w:pPr>
              <w:pStyle w:val="Normal"/>
              <w:rPr/>
            </w:pPr>
            <w:r>
              <w:rPr/>
              <w:t>02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心理学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心理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全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生理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明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统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与心理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教育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儒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及其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及其应用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迎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文写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文写作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  <w:r>
              <w:rPr/>
              <w:t>..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与电子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与电子技术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贵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斌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长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经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经济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叶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与程序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与程序设计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践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场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论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思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电子变流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电子变流技术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中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分析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焕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厂动力部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厂动力部分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远动及调度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远动及调度自动化（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胜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微型计算机继电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微型计算机继电保护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数学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运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结构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仕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电子电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</w:t>
            </w:r>
            <w:r>
              <w:rPr/>
              <w:t>(</w:t>
            </w:r>
            <w:r>
              <w:rPr/>
              <w:t>线性部分</w:t>
            </w:r>
            <w:r>
              <w:rPr/>
              <w:t>)(</w:t>
            </w:r>
            <w:r>
              <w:rPr/>
              <w:t>第五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嘉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电子电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电子电路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计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焕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自动化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自动化设备的使用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邮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原理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基础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航天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原理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继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制图（实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制图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建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力学及地基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力学及地基础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施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施工</w:t>
            </w:r>
            <w:r>
              <w:rPr/>
              <w:t>(</w:t>
            </w:r>
            <w:r>
              <w:rPr/>
              <w:t>附</w:t>
            </w:r>
            <w:r>
              <w:rPr/>
              <w:t>)(201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静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质及土力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质及土力学</w:t>
            </w:r>
            <w:r>
              <w:rPr/>
              <w:t>(</w:t>
            </w:r>
            <w:r>
              <w:rPr/>
              <w:t>附</w:t>
            </w:r>
            <w:r>
              <w:rPr/>
              <w:t>)(2014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党发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植物栽培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植物栽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兴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</w:t>
            </w:r>
            <w:r>
              <w:rPr/>
              <w:t>(</w:t>
            </w:r>
            <w:r>
              <w:rPr/>
              <w:t>附</w:t>
            </w:r>
            <w:r>
              <w:rPr/>
              <w:t>)(200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善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渝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毅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与管理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与管理概论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觉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项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项目管理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培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  <w:r>
              <w:rPr/>
              <w:t>(</w:t>
            </w:r>
            <w:r>
              <w:rPr/>
              <w:t>附</w:t>
            </w:r>
            <w:r>
              <w:rPr/>
              <w:t>)(2013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保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伦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伦理学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亚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学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学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教育导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教育导论</w:t>
            </w:r>
            <w:r>
              <w:rPr/>
              <w:t>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修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管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管理学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研究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华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碍护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碍护理学</w:t>
            </w:r>
            <w:r>
              <w:rPr/>
              <w:t>(</w:t>
            </w:r>
            <w:r>
              <w:rPr/>
              <w:t>附</w:t>
            </w:r>
            <w:r>
              <w:rPr/>
              <w:t>)(2009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延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学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学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学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学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京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学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学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  <w:r>
              <w:rPr/>
              <w:t>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动画史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培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毅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  <w:r>
              <w:rPr/>
              <w:t>(</w:t>
            </w:r>
            <w:r>
              <w:rPr/>
              <w:t>附</w:t>
            </w:r>
            <w:r>
              <w:rPr/>
              <w:t>)(2015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兴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家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实用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概念英语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新概念英语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历山大</w:t>
            </w:r>
          </w:p>
          <w:p>
            <w:pPr>
              <w:pStyle w:val="Normal"/>
              <w:rPr/>
            </w:pPr>
            <w:r>
              <w:rPr/>
              <w:t>亚历山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营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顺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丁萍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项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项目管理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经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滨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经管类</w:t>
            </w:r>
            <w:r>
              <w:rPr/>
              <w:t>)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金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义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</w:t>
            </w:r>
            <w:r>
              <w:rPr/>
              <w:t>经管类</w:t>
            </w:r>
            <w:r>
              <w:rPr/>
              <w:t>)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吉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诚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合同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合同管理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启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护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护理学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永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宁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原理与工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原理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  <w:r>
              <w:rPr/>
              <w:t>(</w:t>
            </w:r>
            <w:r>
              <w:rPr/>
              <w:t>附</w:t>
            </w:r>
            <w:r>
              <w:rPr/>
              <w:t>)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中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陶型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原理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程序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程序设计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原理</w:t>
            </w:r>
            <w:r>
              <w:rPr/>
              <w:t>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全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附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运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版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发动机原理与汽车理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发动机原理与汽车理论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健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模具制造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瑞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</w:t>
            </w:r>
            <w:r>
              <w:rPr/>
              <w:t>(</w:t>
            </w:r>
            <w:r>
              <w:rPr/>
              <w:t>附</w:t>
            </w:r>
            <w:r>
              <w:rPr/>
              <w:t>)(2007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</w:t>
            </w:r>
            <w:r>
              <w:rPr/>
              <w:t>(</w:t>
            </w:r>
            <w:r>
              <w:rPr/>
              <w:t>附</w:t>
            </w:r>
            <w:r>
              <w:rPr/>
              <w:t>)(2008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家庭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家庭法</w:t>
            </w:r>
            <w:r>
              <w:rPr/>
              <w:t>(</w:t>
            </w:r>
            <w:r>
              <w:rPr/>
              <w:t>附</w:t>
            </w:r>
            <w:r>
              <w:rPr/>
              <w:t>)(2012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法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技术法规与法律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继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经营管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玉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交际英语通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世纪实用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师大</w:t>
            </w:r>
          </w:p>
          <w:p>
            <w:pPr>
              <w:pStyle w:val="Normal"/>
              <w:rPr/>
            </w:pPr>
            <w:r>
              <w:rPr/>
              <w:t>旅游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丽岩</w:t>
            </w:r>
          </w:p>
          <w:p>
            <w:pPr>
              <w:pStyle w:val="Normal"/>
              <w:rPr/>
            </w:pPr>
            <w:r>
              <w:rPr/>
              <w:t>朱葆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2</w:t>
            </w:r>
          </w:p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概论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写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日语写作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山鹿晴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关系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关系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全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俞国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咨询与辅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学校心理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增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心理学（第三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庶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研究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重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治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咨询与心理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总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工程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交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志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邓学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思想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思想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关系与劳动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法</w:t>
            </w:r>
            <w:r>
              <w:rPr/>
              <w:t>(</w:t>
            </w:r>
            <w:r>
              <w:rPr/>
              <w:t>附</w:t>
            </w:r>
            <w:r>
              <w:rPr/>
              <w:t>)(2011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开发与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开发与管理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艺术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设计初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艺术学（实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景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渝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应用文写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应用文写作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营销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营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建设与网页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8.0</w:t>
            </w:r>
            <w:r>
              <w:rPr/>
              <w:t>网页设计与制作项目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海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树木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树木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居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学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学基础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鹏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覃隶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法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法规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物流管理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自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设备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设备应用与管理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孙金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信息与物联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管理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兴口语表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即兴口语表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景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语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动画视听语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化视野中的浙西现代作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欣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策划与组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览项目管理——从调研到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育学引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立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学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学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松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静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印刷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师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换性与测量技术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换性与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销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渠道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与供应链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与特许经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客户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沟通方法与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组织与经营环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原理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与伦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与国际营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与人力资源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运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管理综合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金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成本管理会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数量方法与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管理综合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制度精要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设计与招聘培训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酬管理与绩效考核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供应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  <w:r>
              <w:rPr/>
              <w:t>(</w:t>
            </w:r>
            <w:r>
              <w:rPr/>
              <w:t>附</w:t>
            </w:r>
            <w:r>
              <w:rPr/>
              <w:t>)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淦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正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版本号用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数表示，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为年份，中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为月份，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为版次，如</w:t>
      </w:r>
      <w:r>
        <w:rPr>
          <w:rFonts w:cs="Times New Roman" w:ascii="Times New Roman" w:hAnsi="Times New Roman"/>
          <w:szCs w:val="21"/>
        </w:rPr>
        <w:t>030201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备注栏中改版即为本次考试开始采用新版教材，兼顾即为本次考试新旧教材均可使用，考生可任选一本，下一次考试开始只使用新版教材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2:00Z</dcterms:created>
  <dc:creator>wzj</dc:creator>
  <dc:description/>
  <dc:language>en-US</dc:language>
  <cp:lastModifiedBy>win7</cp:lastModifiedBy>
  <dcterms:modified xsi:type="dcterms:W3CDTF">2018-03-07T03:42:00Z</dcterms:modified>
  <cp:revision>2</cp:revision>
  <dc:subject/>
  <dc:title/>
</cp:coreProperties>
</file>