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/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301</cp:lastModifiedBy>
  <cp:lastPrinted>2011-03-21T10:53:00Z</cp:lastPrinted>
  <dcterms:modified xsi:type="dcterms:W3CDTF">2019-03-21T01:57:00Z</dcterms:modified>
  <cp:revision>2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