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工业大学硕士生入学考试初试成绩复核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 xml:space="preserve">                                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84"/>
        <w:gridCol w:w="1982"/>
        <w:gridCol w:w="2268"/>
      </w:tblGrid>
      <w:tr>
        <w:trPr>
          <w:trHeight w:val="5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编号 （准考证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询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代码及名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布的成绩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核该科目的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招生办公室审核意见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审核人签字                                                         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68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复核结果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复核人签字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日期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5:00Z</dcterms:created>
  <dc:creator>abu-hp</dc:creator>
  <dc:description/>
  <cp:keywords/>
  <dc:language>en-US</dc:language>
  <cp:lastModifiedBy>Administrator</cp:lastModifiedBy>
  <dcterms:modified xsi:type="dcterms:W3CDTF">2020-02-09T13:30:00Z</dcterms:modified>
  <cp:revision>2</cp:revision>
  <dc:subject/>
  <dc:title>中国地质大学(北京)2013年硕士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