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长春大学硕士研究生调剂申请表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0"/>
        <w:gridCol w:w="83"/>
        <w:gridCol w:w="1131"/>
        <w:gridCol w:w="173"/>
        <w:gridCol w:w="1617"/>
        <w:gridCol w:w="859"/>
        <w:gridCol w:w="41"/>
        <w:gridCol w:w="160"/>
        <w:gridCol w:w="125"/>
        <w:gridCol w:w="615"/>
        <w:gridCol w:w="747"/>
        <w:gridCol w:w="70"/>
        <w:gridCol w:w="83"/>
        <w:gridCol w:w="679"/>
        <w:gridCol w:w="1440"/>
      </w:tblGrid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及代码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 试    科    目    名    称    及    成    绩</w:t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    名    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语种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获得奖励、参加各级各类竞赛与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家硕士复试分数线下达前，此表仅为调剂申请预报名之用。考生应如实填写，并按要求将电子版发送到研究生招生办邮箱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anzhaoban@ccu.edu.c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须在规定的时间内登陆“中国研究生招生信息网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.chsi.com.cn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调剂系统按要求填写相关调剂信息及申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证书需扫描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与申请表一同放到邮件中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28:00Z</dcterms:created>
  <dc:creator>Administrator</dc:creator>
  <dc:description/>
  <cp:keywords/>
  <dc:language>en-US</dc:language>
  <cp:lastModifiedBy>孟祥隆</cp:lastModifiedBy>
  <cp:lastPrinted>2011-03-09T14:45:00Z</cp:lastPrinted>
  <dcterms:modified xsi:type="dcterms:W3CDTF">2020-02-24T13:20:00Z</dcterms:modified>
  <cp:revision>12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